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ns Schul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enstra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-25368 Kiebitzrei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ign versions of Laborant Profes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moment exist 3 translations/versions of LP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the german version of Laborant Professional 1.02 (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the english version of Laborant Professional 1.02 (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the swedish version of Laborant ST/TT Plus 1.24 (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aspects of Laborant Profes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toichiometry with powerful formula-/equation ana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ata processing (Error determination, interpolation, approxim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tatistical t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inear equation systems and matrix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rmochemistry (incl. databas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action kine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hemical solutions and con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hemical calculation methods in a wide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ables and exercisizing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mport/export of measuring dat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tegration of external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eX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UBLIC 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orant Professional runs on all ATARI ST/FALCON and TT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t requires min. 1 MByte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f you use additional other accessories (min. 2 MB R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screen resolutions are supporte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ll screen resolutions &gt;= 640*200 d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onochrome a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P is a screen resolution independent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upports multitas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S versions : min. TOS 1.2 or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ish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orant Professional 1.02 (USA) is the first english translatio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english release doesn't contain the english TeX hand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moment the english ASCII-document is checked in Canada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ASCII-document will be used for the english TeX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 translation checks by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ek Bilins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, Pagnuelo 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REMONT, QUEB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V 3B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edish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wedish version is an older Laborant version without TeX hand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wedish Version was translated by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sso Milio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legata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-28063 Sibbh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w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 need a new translator for the actual Laborant Professional 1.02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can use the old swedish or english/german ASCII doc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ther languages for 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P is a worldwide used program. It could be translated in many langu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want translate LP in your language, please write me a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main priority have the spanish and french translations, but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ther language is welcome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ns Schul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th february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