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S Compiler Fix 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.J.Greenh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is not responsible for  any damage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as a result of using this pro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pile time the  STOS  compiler  inserts  a table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ams which contains the addresses of certain T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se  routines  varies  depending  on the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TOS supports up to  TOS  1.62,  however  with this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up to 11 different  versions  of  TOS can 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STOS  programs  automatically.   This  means  your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utomatically work on  the  Falcon  and  TOS 2.06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re separate data files for  the most popular TOS versio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????.dat where the question marks signify the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def????.dat files into your comp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ompfix.bas into the same directory as your compiler.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perform  the  following  operation  on 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.a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compiler.acb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"compfix.bas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has now been updated, save it under a differe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ave"compiler2.acb."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ow compile a  STOS  program  into  a  .prg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program for all the  tos  versions contained i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tell you when  the  patch  is complete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program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patch to take  place  you must select the 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 from the compi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exactly the same  as the data fi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Fix program by Robert Quezeda,  and  are also utilised by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es Generic STOS Fixers. This  means  that  if any mo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ppear you  can  compile  STOS  programs  which  will  work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S, providing you have the appropriate .dat file, j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o more than 11 .dat files in the comp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