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CION M_PLAY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un reproductor Quick Time y AVI con son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un reproductor FLI/FLC/FLH, SEQ, PI1+DLT, FLM, DL, GIF, 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mbi�n puede crear ficheros  Quick Time (im�genes y soni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 ficheros AVI (im�genes y soni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 ficheros FLM (im�genes y sonido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o GIF animadas (sin son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ON: Cambio de resoluci�n en el Falcon, ver al final de est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ION: TT sin tarjeta gr�fica, ver al final de es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O Guill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rue Estien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0 Montreuil Be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tello@plane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argar M_PLAYER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planete.net/~gtello (mi p�g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tripnet.se/~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193.190.205.13/Archive/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llatsea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gualmente encontrar�s tambi�n la versi�n 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Shareware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quieres registrarte, por favor env�a 15DM, CAN$15, US$10, 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 7UKP a mi cuenta bancaria o a 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�dit Agricole Anjou Mayenne/49000 Angers (Fran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enta n�1043485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rios Norteamericanos, podeis registraros (US$10)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ma Montaser          Hardware and Softwar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a Systems House       ATARI Graphics an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.O. Box 52127          nima@magma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tawa, ON  K1N 5S0     aa414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ada   Tel:(613)722-0901   Fax:(613)722-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L: http://www.magmacom.com/~n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rios de Reino Unido, os podeis registrar (7UKP o mas)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ony Lacey   (algy@allatsea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 Owen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ventry CV6 3F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O N S I D E R A C I O N E S   G E N E R A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uedes crear animaciones Quick Time de una serie de im�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cionalmente con sonido), los formatos de las im�genes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GA2 16 o 24 bits (a compresi�n RLE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G ('ximg', 256 colors) (a compresi�n RL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formatos de sonido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R, 8/16 bits, mono/e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V, 8/16 bits, mono/e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 mas abajo los ficheros BATCH y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uedes crear animaciones Video for Windows (AVI) de una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m�genes (opcionalemente con sonido), los formatos de las im�genes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G ('ximg', 256 colores) (a compresi�n  RLE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formatos de sonido 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VR, 8/16 bits, mono/e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AV, 8/16 bits, mono/e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ckTime VR/1 extension para Interactiv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 mas abajo los ficheros BATCH y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uedes crear GIF animados de una serie de im�gene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a u 89a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_PLAYER extensi�n con el n�mero d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LAY extensi�n con las infos de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ETSCAPE extensi�n con los infos de los bu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 mas abajo los ficheros BATCH y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uedes crear ficheros extendidos FLM de una serie de dib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en baja, con sonido opc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�genes DEGAS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�genes NEO (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idos AVR/WAV (frec. DMA +/-2%, 8bits, mono/ester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Puedes reproducir 12 tipos de animaci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MOV (Quick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�fico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ID (yuv comprim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E1, RLE2 (gris o color), RLE4 (gris o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E8 (gris o color), RLE16, RLE24, R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C8 (gris o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W1, RAW2 (gris o color), RAW4 (gris o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W8 (gris o color), RAW16, RAW24, R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ZA (1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LE (256 colo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VC8 (gris o color) MS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UV2, YUV9, YVU9 (yuv no comprim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idos mono/stereo, 8/16 bits con formatos TWOS 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mbio para sincronizaci�n imagen-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mbio para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AVI (Vide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�fico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M16, C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VC16, 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UV9, 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 IV32, lo siento, est� con copyright d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 cuesta $5000 conseguir la licencia, contra 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 lo uses mej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ido mono/stereo, 8/16 bits con formatos TWOS 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mbio para sincronizaci�n imagen-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ambio para son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MPG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ideo MPEG 1 und MP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 son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I/FLC/FLH (Autodesk Anim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SEQ</w:t>
        <w:tab/>
        <w:tab/>
        <w:t>(Cyber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PI1 + *.DLT</w:t>
        <w:tab/>
        <w:t>(Cy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Kinetic Micro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Lexic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DL</w:t>
        <w:tab/>
        <w:tab/>
        <w:t>(tipos 1 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lo gr�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velocidad normal o velocidad 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ra PI1 + DLT, debes seleccionar el fichero PI1, 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fichero DLT de compartir el mismo nombre y estar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mo directorio: c:\EJEMPLO.PI1 y c:\EJEMPLO.D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*.FLM </w:t>
        <w:tab/>
        <w:t>(Lexicor FLM extend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�genes 320x200x16, 640x480x16 o 640x4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ido DMA 8 bits mono/estereo a 12017, 25033 o 50066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uraci�n independiente para cada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FLM</w:t>
        <w:tab/>
        <w:tab/>
        <w:t>(Video Maste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�genes 160x100x16 (V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�genes 160x100x256 (VF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nido 8 bits, mono, cualquier frecuen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GIF</w:t>
        <w:tab/>
        <w:tab/>
        <w:t>(Compuserve, 87a y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cronismo o no con pausas (versi�n 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�mero de frames mostrado solo en el di�logo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o paso a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odos los frames mostrados (auto o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 puede grabar este frame en un fichero TGA (auto o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o funciona con NOVA o 256 colores en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*.BAT (fichero Batch para slidesh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nguaje simple para cargar y mostrar una se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�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ormato im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GA 2 sin comprimir (por ejemplo 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reaciones P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G ('XIMG' y 256 co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(87a o 89a, 256 colores m�xi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1 (DEGAS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O (Neochrome 320x200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 a�adir�n mas formatos en el 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 SLIDSHOW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os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tari TT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oporta tarjetas gr�f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OVA (256 o 32768 co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razy Dots1/2 (256 o 32768 co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atrix (256 co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yrel (256 col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n tarjeta gr�fica (256 col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lcon, True Color (32768 colores) cualquier cant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ia RAM (soporta: Outside, Afterburner 040, Screen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w up, Centurbo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werBook con MagicMac (256 colores, sin soni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DES 040/060 con SONIDO, pero el del viejo Yam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aldita sea� Tengo 16Mb de RAM TT y el sonido DMA no puede ser reprodu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en, deber�as activar las banderas del programa 'TT Load' 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T Malloc' para mantener la mayor cantidad de ST RAM libre. Ent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M TT es usada para cargar los datos de sonido que queden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n todos en la RAM ST. Mientras se reproduce, estos datos son cop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RAM ST por bloques hasta el final de la animaci�n. Una copi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b tarda unos 0.5seg. Puede que obtengas algunos peque�os agujer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o mientras son copi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 J E C U T A N D O   E L    P R O G R A 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fiche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PRG</w:t>
        <w:tab/>
        <w:t>; 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_PLAYER.RSC</w:t>
        <w:tab/>
        <w:t>; los di�logos (poner en la misma carp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FR.DOC</w:t>
        <w:tab/>
        <w:t>; documentaci�n en fr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EN.DOC</w:t>
        <w:tab/>
        <w:t>; documentaci�n en ingl�s (Gracias Da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GE.DOC</w:t>
        <w:tab/>
        <w:t>; documentaci�n en alem�n (Gracias Mar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LYR_SV.DOC</w:t>
        <w:tab/>
        <w:t>; documentaci�n en sueco (Gracias M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_ICONS.RSC</w:t>
        <w:tab/>
        <w:t>; 4 iconos para el desktop por Julien Cha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SHOW.DOC</w:t>
        <w:tab/>
        <w:t>; ficheros batch y MOV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.TXT</w:t>
        <w:tab/>
        <w:t>; la hi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DOC</w:t>
        <w:tab/>
        <w:t>; las opciones de la l�nea de comandos (modo 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ion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edes hacer doble-click en �l (entrando en el selec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), aqu� puedes especificar el nombre del fichero o una m�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MOV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mbi�n puedes arrastrar y dejar una animaci�n en �l (con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lector de ficheros ser� evita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er di�lo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a primera parte indica el nombre y el tipo de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a caja verde da informaci�n sobre los datos de video (tama�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frames, compresi�n) y si la compresi�n es soportada o no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has elegido un fichero de sonido obtendr�s un mensaje di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graphics found' (no se encotraron gr�ficos). Este di�logo tamb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 si el formato de video es soportado o no. Si no es soport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LAYER reproducir� cualquier dato de sonido que pueda estar pres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 as� e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a caja naranja da informaci�n sobre el sonido (frecuen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ci�n, canales). Algunas frecuencias y resoluciones (4bits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 soportadas. Algunas veces tendr�s el mensaje 'Supported' (soporta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 no obtendr�s ning�n sonido, esto significa que el sistema s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do sin memoria. Si no hay ning�n dato de sonido obtendr�s el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 Sound' (sin sonido). El fichero ser� reproducido pero solo e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La caja 'Play Sound' (reproducir sonido) selecciona/de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a la reproducci�n de sonido (sujeto a que los datos de sonido es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s, por supu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La caja 'Synchronize' selecciona/deselecciona la sincr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n entre sonido y video (por supuesto, sujeto a que los datos de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video est�n prese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b) 'Max speed' (velocidad m�xima) es un interruptor para mo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frames FLx/SEQ sin ninguna pausa entre el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b) FLx: sino (cuando 'Max speed' no ha sido establecidad),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ir aqu� la velocidad correcta en frames por seg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'Informations...' (informaciones) da informaci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'Go!' empieza la animaci�n. Si los datos de sonido neces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cargados, la reproducci�n se pospondr� y ver�s una caja de di�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l mensaje 'Loading sound...' (cargando son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"(Alt) Go!" est� disponible y lo usas, entrar�s en e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 a paso (ver mas abaj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un fichero BATCH, la tecla 'Alt' cambia entr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rear una anim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'Cancel' justamente hace 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anims are a set of views (and even animated view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visit by driving the display with the arrow key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 to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dialog is opened to indicate what moveme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ovie (horizontally, vertically or both). This format all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view an object from every ang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d�s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final de la animaci�n, aparecer� una caja con las estadsiti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a animaci�n solo es un fichero de sonido, se evitar� esta caj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rames totales: el n�mero de frames en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rames mostradas: el n�mero de frames actualmente most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 sin sincronizaci�n de sonido, algunas veces menos con sincroniz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que algunas son saltadas para 'seguir' el son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empo total: la duraci�n de la animaci�n en seg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ia: n�mero de frames actualmente mostrados cada seg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iendo del progr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has empezado con el selector de ficheros, volver�s a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u�s de cada animaci�n. Debes de elegir 'cancel' del selector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r. Con arrastrar y tirar, volver�s de forma autom�tica a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mo detener una animaci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la tecla 'Control' (no habr� caja de estad�stic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SHIFT y con una animaci�n con blucle (GIF por ejemplo)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do es detenido al final del bucle actual y obtienes la caj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�st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 paso a 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elector de fichero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s especificar la ruta donde los ficheros TGA deben d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enados, su nombre por defecto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M00001.TGA (hasta 99999 ficheros diferen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edes cambiar los primeros 7 caracteres introduci�ndolo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ampo 'File name' del selector de ficheros. Sustituir�n 'F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Mini men�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 save: almacena el fram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all : almacena todos los frames (empezando por el act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edes detenerlo con la tecl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una campana durante la grabaci�n indica un err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scritura, puede que el disco est� lleno o cualq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tra cos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) quit: s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: igual que 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) run</w:t>
        <w:tab/>
        <w:t>: muestra de forma autom�tica los frames hasta el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la tecla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  : cualquier otra tecla avanza un paso en el fic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Ficheros TG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: TGA 2 sin comprimir, cabecera de 18 bytes de lar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$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width</w:t>
        <w:tab/>
        <w:t>(In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height</w:t>
        <w:tab/>
        <w:t>(�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$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onces la l�nea pixel con 3 bytes por pix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zul/Verde/Ro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 G U N A S   P R E G U N 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mo fu� realiza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� ASSEMBLE  (Brainstorm), el mejor y mas r�pido ensamb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he conoc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cu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fichero de MAC o PC usan principal una de estas 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uencias: 11kHz, 22kHz o 44kHz. Cuando M_PLAYER carga el son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 una conversi�n de frecuencia para obtener 12,5kHz o 25kHz o 5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on las frecuencias DMA (cada una 8 bytes por bloque, se repi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imo byte con lo que se consiguen 9 bytes y eso es to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ro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tado ya funciona (versi�n 2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 animaci�n es mas larga que en la pantalla (puedes prob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que bloquee la m�quina), usa una pantalla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gido el error Turbo Veille (V1.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gido el error Extendos (V1.36, gracias a Yu-Ou W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gido el error Freedom (V2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PATCH2.PRG puede corregir algunos problemas de son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cia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scal Ricard (Pierrevert, Francia, Falcon 4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ulien Chauveau (M�ron, Francia, Falcon 4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rv� Piedvache (Paris, Falcon 4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ve Brook (Stony Sratford, Reino Unido, TT 20Mo + Crazy Dot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gnus Kollberg (Suecia, Falcon 4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tin Rothaemel (Alemania, TT 8Mo + 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u-Ou Wang (Paris, Falcon 4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liver Skelton (South Croydon, GB, Falcon + BlowUp Har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acobo Morro (Espa�a, 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�mi Vanel (Francia, Fal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o de resoluci�n en el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, si no es ejecutado en True Color, cambia a TC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r la animaci�n. No doy ninguna garant�a sobre la seguiridad de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na, no pagar� por ning�n da�o causado a tu monitor (la rutina h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da con �xito en los modos 16 y 256 colores, no funciona en 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romo o 4 col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�nica forma para evitar este cambio es ejecutar M_PLAY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TC desde e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tu monitor hace un 'clunk' en cada cambi de resolu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�as de tener cuidado, si no lo hace y parece que lo soporta, b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 lo que qui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sin tarjeta gr�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programa cambia a 320x480x256 para ver las animaciones.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ra lo permite, la animaci�n es doblada para corregir el aspec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ncho es mayor que 320 pixels, la imagen es reducida a la mi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mente toda animaci�n hasta 640x480 es acept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l�mites son esos del NOVA en modo 256 co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6bits o animaciones TC son reproducidas en 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tras animaciones son reproducidas en colores (&lt;=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admite modo paso a p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 visionado es un poco mas lento que con una tarjeta gr�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do a que en vez de ello escribe directamente en el video RAM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usa un buffer el cual es recodificado bit a bit en l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Pero gracias a una rutina escrita por Douglas Little, la veloc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 m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 algunas animaciones espec�ficas (SEQ, DLT, FLM, DL)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na adaptada al TT ha sido incluida, con lo que consigues una 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a velocidad con estas animacio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