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DE M_PLAY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e fichiers Quick Time (du Mac), AVI (du PC) images et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/FLC/FLH, GIF (du PC), DL (?), SEQ, PI1+DLT et FLM (de l'Ata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H,CDL, CDV du magazine Stratos, et 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s MOV (images &amp;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 QuickTime VR (Video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s AVI (images &amp;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s FLM (images &amp;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Maker de GIF ani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tello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2) 41 38 71 48 (Filtrage d'app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�re version de M_PLAYER se trouve aux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perso.wanadoo.fr/gtello (site 'offici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tripnet.se/~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193.190.205.13/Archive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llatse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insi que celle du player 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harewar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ur vous enregistrer comme utilisateurs, envoyez US$10 (ent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60 francs, �a d�pend) ou  CAN$15, 15DM, 7UKP � mon adresse ou �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que: Cr�dit Agricole Anjou Mayenne / 49 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 compte: 1043485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ATION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ermet de cr�er une animation MOV (Quick Time) � partir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 d'images, d'un son �ventuel et d'un fichier BATCH 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TGA2 24 ou 16 bits -&gt; compress�s en R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IMG ('ximg', 256 couleurs) -&gt; en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AVR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WAV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QuickTime VR/1 pour Video inte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ermet de cr�er une animation AVI (Video for Windows)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s�rie d'images, d'un son �ventuel et d'un fichier BATCH 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IMG ('ximg', 256 couleurs) -&gt; en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AVR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WAV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met de cr�er une animation GIF 89a � partir d'images GIF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89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M_PLAYER pour le nombre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DELAY pur le temps entre deu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NETSCAPE pour la r�p�tition de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ermet de cr�er une animation FLM �tendu � partir d'imag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Basse et d'un son �vent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DEGAS (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NEO (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AVR/WAV (freq DMA +/-2%, 8bits, mono/st�r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joue 12 types d'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MOV (Quick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compress�es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VID (yuv compres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E1, RLE2 (gris et coul), RLE4 (gris et co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E8 (gris et coul), RLE16, RLE24, R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MC8 (gris et co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W1, RAW2 (gris et coul), RAW4 (gris et co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W8 (gris et coul), RAW16, RAW24, 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PZA (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LE (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VC8 (gris et coul)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UV2, YUV9, YVU9 (yuv non compres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mono/st�r�o en 8 ou 16 bits au format TWOS ou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chronisation image/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AVI (Vide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compress�es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AM8, CR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VC8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UV9, YVU9, I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mono/st�r�o en 8 ou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chronisation image/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MPG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deo MPEG 1 und MP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I/FLC/FLH (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*.SEQ </w:t>
        <w:tab/>
        <w:t>(Cyber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PI1 + *.DLT</w:t>
        <w:tab/>
        <w:t>(Cy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Kinetic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Lexic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DL</w:t>
        <w:tab/>
        <w:tab/>
        <w:t>(types 1 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tesse normale ou 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ur les PI1 + DLT, il faut choisir l'image PI1, en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DLT doit avoir le meme nom et se trouv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meme r�pertoire: c:\ESSAI.PI1 et c:\ESSAI.D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*.FLM </w:t>
        <w:tab/>
        <w:t>(version FLM Lexicor �tend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320x200x16, 640x480x16 ou 640x4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MA 8 bits mono/st�r�o � 12017, 25033 ou 5006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iming ind�pendant de chaqu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Video Maste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160x100x16 (V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160x100x256 (VF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8 bits mono, toutes fr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GIF</w:t>
        <w:tab/>
        <w:t>(Compuserve, 87a et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chro ou non avec les delais (version GIF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 nombre d'images n'est pas affich�, sau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nimation contient l'extension M_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CDH, *.CDL, *.CDV (CD Magazine Stra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monochrome (CDH) tenant dans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16 gris (CDL) tenant dans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256 couleurs (CDV) tenant dans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lles doivent s'accompagner d'un fichier IFF du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m, sauf dernier char, pour obtenir la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: TEST9.CDV doit s'accompagner de TEST1.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MA 8 bits mono 12516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 'Pas � pa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sualisation de chaque image (auto ou 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sibilit� de sauvegarde au format TGA (auto ou 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 TC seulement (pas en 256 couleurs NOVA ou 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BAT (Batch Files pour slidesh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ngage tr�s simple permettant d'afficher une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images (boucles poss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mats reco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A2 non compress� (vos cr�ations POV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 ('XIMG' et 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(87a ou 89a, 256 couleurs ma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autres formats seront ajout�s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BAT (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chainement d'animations de t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sibilit� de bo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req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ri TT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ec ou sans CaTTamaran 4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it sans cart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u cartes accept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VA (256, 32768 ou 6553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azy Dots1/2 (256 ou 32768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trix (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rel (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 Falcon en mode True Color (32768 couleurs) et plein d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tside accept�! Afterburner 040 aussi, ScreenBlaster, Bl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urbo I �ga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werBook sous MagicMac (256 couleurs, pas de s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DES 040/060 (comme TT+NOVA) avec le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sur le Yamaha (de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avec la carte P-SOUND (port parall�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I S E   E N   M A R C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PLAYER.PRG</w:t>
        <w:tab/>
        <w:t>;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PLAYER.RSC</w:t>
        <w:tab/>
        <w:t>; son interface (� mettre dans le m�me dossi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FR.DOC</w:t>
        <w:tab/>
        <w:t>; utile au moins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EN.DOC</w:t>
        <w:tab/>
        <w:t>; doc anglaise (Merci � Dave Brook pour les cor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GE.DOC</w:t>
        <w:tab/>
        <w:t>; doc allemande (Merci � Martin pour la tradu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SV.DOC</w:t>
        <w:tab/>
        <w:t>; doc su�doise (Merci � Mille Ba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_ICON.RSC</w:t>
        <w:tab/>
        <w:t>; Les icones! (Merci � Julien Chauveau pour leur cr�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.TXT</w:t>
        <w:tab/>
        <w:t>; le journal du progra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SHOW.DOC</w:t>
        <w:tab/>
        <w:t>; les fichiers batch, le MOV-Maker, le GIF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DOC</w:t>
        <w:tab/>
        <w:t>; les options de la ligne de commande (en mode 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bouton 'Go' peut s'accompagner d'un appui sur 'Alt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r so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passage en mode pas a pas (AVI, MOV ou F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cr�ation d'une animation avec un fichier BATCH (sin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ient seulement le slideshow d'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masque peut �tre fourni comme nom de fichier (*.F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'affichage en fen�tre, � l'aide d'un �diteur de res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fixer le mode par d�faut (bouton 'W' selected ou 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bouton 'R' permet de rejouer les animations en boucle.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et si la TT Ram est utilis�e pour stocker le surplus de blocs son, 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boucle le son est d�sactiv�, en effet, les premiers bloc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am ont �t� �cra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animations sont une suite de vues (ou m�me de vues anim�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utilisateur peut parcourir a sa guise en utilisant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�es avec �ventuellement la touche SHIFT qui permet d'acc�l�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boite suppl�mentaire s'ouvre vous indiquant les mou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�s pour cette animation (verticalement, horizontalement ou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). Cet format permet, par exemple, de faire le tour d'un obje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miner sous tous ses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er une animation pr�matur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suffit d'utiliser la touche 'Control' (pas de boite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la touche SHIFT sur une animation qui boucle (GIF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), l'animation se termine � la prochaine boucle et ouvre la 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atis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Pas �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electeur de fichi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s�lecteur de fichiers apparait vous demandant 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ier dans lequel seront sauv�es les images TGA. Le nom par d�fau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00001.TGA (ceci laisse la possibilit� d'obtenir 99999 im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d�sirez personnaliser, vous pouvez sp�cifier jusqu'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dans le champ 'Nom du fichier', ils remplaceront 'F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Mini menu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 du fichier ainsi que les options s'affichent en ha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 save: sauvegarde l'image en cours sous le nom sp�c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all : sauvegarde automatique de toutes les images �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e en cours: arr�t avec la touc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ors d'une sauvegarde, un son de cloche signal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eur d'�criture: disque plein ou aut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) quit: met fin au mode Pas �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: comm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) run : avance automatiquement jusqu'� l'appui sur '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re   : toute autre touche permet d'avancer d'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images obtenu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GA 2 non compress�, header de 18 oct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largeur</w:t>
        <w:tab/>
        <w:t>(octets invers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auteur</w:t>
        <w:tab/>
        <w:t>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$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nnent ensuite les points rang�s par ligne avec 3 octet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: Bleu/Vert/Rou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