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0000132002006006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Tricky-Benutzerhandbuch#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................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Die#Anleitung#z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Don't#worry#be#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Version#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Dirk#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In#der#Esmecke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D-59846#Su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eMail:#dirk_hagedorn@pb.ma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#der#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abe#der#un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##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1.1#DWBH#kurz#vo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2#Play#it#again,#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3#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4#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5#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5.1#Installation#als#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5.2#Installation#als#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6#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1.7#Allgemeine#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1#Men�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2#Dialog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3#Fenster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1.7.4#Fenstermen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##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##Die#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3.1#Das#Spie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3.2#Das#Ak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3.3#Das#Op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##Dialog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4.1#Der#Haup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2#Dialog#'�ber#DWBH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3#Dialog#'Besten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4#Dialog#'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5#Dialog#'Spielerpara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6#Dialog#'Farb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4.7#Dialog#'Registrieru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A##Bezug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#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##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##Entwicklungs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##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Rechte#an#der#Dokumentation#sowie#dem#Softwareprogramm#"Don't#worry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"#(im#Folgenden#DWBH#genannt)#liegen#bei#Dirk#Hagedorn#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eitergabe#der#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te#Versionen#d�rfen#ausschlie�lich#durch#Dirk#Hagedorn#Software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#die#Whiteline-H�ndlerkooperative#im#Rahmen#der#Whiteline#Soft#Se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en#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#registrierte#Version#erkennt#man#an#dem#Vorhandensein#einer#Datei#name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wbh.key#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eitergabe#der#unregistrierten#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darf#in#der#unregistrierten#Version#auf#beliebige#nichtkommerzielle#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#Dritte#weitergegeben#werden,#wenn#alle#folgenden#Voraussetzungen#erf�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as#Programm#darf#nur#mit#allen#zugeh�rigen#Dateien#und#in#unver�nder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orm#weitergegeben#werden.#Dies#sind#im#einzel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----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dwbh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dwbh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wicht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###|----dwb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###|----dwb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|---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|----dwbh.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|----dwbh.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em#Archiv#d�rfen#keine#weiteren#Dateien#hinzugef�gt#werden,#insbesond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eine#Mailboxwerbung#und#keine#Werbung#f�r#PD-Se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as#Programm#darf#generell#nur#kostenlos#weitergegeben#werden.#Der#Upload#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geb�hrenfreie#Mailboxen#ist#ausdr�cklich#erw�nscht#und#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F�r#die#Weitergabe#auf#Disketten#im#Rahmen#einer#Public-Domain-Serie#d�rf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eine#Geb�hren#verlangt#werden,#die#einen#Betrag#von#10#DM#(exklus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sandkosten)#�berschr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Weitergabe#dieses#Programms#als#Beigabe#zu#einer#kommerziellen#Soft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st#dann#gestattet,#solange#dem#Kunden#keine#zus�tzlichen#Kosten#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Weitergabe#per#CD-ROM#bedarf#meiner#schriftlichen#Genehm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Haftungsaus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z#sorgf�ltiger#Entwicklung#und#umfangreichen#Tests#kann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hrleistung#f�r#die#Richtigkeit#des#Inhalts#dieser#Dokumentation#und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andfreie#Funktion#des#Programms#�bernomm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k#Hagedorn#Software#kann#keine#Haftung#f�r#irgendwelche#direkten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kten#Sch�den#-#einschlie�lich#aber#nicht#beschr�nkt#auf#materielle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elle#-#�bernehmen,#die#durch#die#Benutzung#von#DWBH#oder#de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uglichkeit#f�r#einen#bestimmten#Zweck#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alb#dieser#Dokumentation#wird#auf#Warenzeichen#Bezug#genommen,#die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t#als#solche#ausgewiesen#sind.#Aus#dem#Fehlen#einer#Kennzeichnung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#geschlossen#werden,#da�#ein#Name#frei#von#den#Rechten#Dritter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######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1####DWBH#kurz#vo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#den#Namen#"Don't#worry#be#happy"#gesehen#hat,#wird#sich#vielleicht#geda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#"Mensch,#k�nnte#das#vielleicht..."#Richtig,#DWBH#ist#eine#Mensch-�rg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-nicht-Version#im#modernen#GEM-Ge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BH#l��t#sich#wie#das#Original#mit#zwei#bis#vier#Spielern#spielen.#Da#DWBH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Computerumsetzung#ist,#kann#man#selbstverst�ndlich#auch#gegen#d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#spielen#und#sogar#zwischen#vier#verschiedenen#Gegnertypen#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BH#l�uft#selbstverst�ndlich#auch#in#farbigen#Aufl�sungen#und#stellt#dort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n#auch#farbig#dar.#In#monochromen#Aufl�sungen#werden#die#Figu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ilfe#von#verschiedenen#F�llmustern#g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2####Play#it#again,#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ist#ein#Spiel#aus#der#Play#it#again,#GEM!-Reihe#und#zeichnet#sich#(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#anderen#Spiele#der#Reihe)#dadurch#aus,#da�#es#konsequent#aktuelle#G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#beachtet,#als#da#w�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alog-#und#Alertboxen#in#Fen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Lauff�higkeit#unter#jedem#GEM-Betriebssystem,#also#TOS,#MultiTOS,#Magi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owie#Gene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Lauff�higkeit#unter#allen#Aufl�sungen#ab#640#x#400#Punkten#mit#beliebig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arbtiefe#(nat�rlich#auch#auf#Grafikkart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hezu#vollst�ndige#Bedienung#via#Tastatur#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Unterst�tzung#von#MultiTOS-#und#ICFS-Ikonifiz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Unterst�tzung#des#VA-Protokolls#(soweit#m�glich#und#sinnv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Unterst�tzung#des#Hypertextsystems#ST-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3####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ist#Shareware!#Es#ist#erlaubt,#DWBH#zwei#Wochen#lang#zu#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#Ihnen#DWBH#gefallen,#so#m�ssen#Sie#nach#Ablauf#dieser#Probezeit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geb�hr#von#nur#15#DM#entrichten.#Gef�llt#Ihnen#DWBH#nicht,#so#m�ss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alle#zu#DWBH#geh�renden#Dateien#l�schen.#Wer#nach#Ablauf#der#Probeze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benutzt,#ohne#die#Sharewaregeb�hr#geleistet#zu#haben,#der#benutzt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kop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#die#Sharewaregeb�hr#entrichtet#worden#ist,#erhalten#Sie#einen#Schl�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,#mit#dem#Sie#DWBH#(auch#in#zuk�nftigen#Versionen)#registrieren#k�nn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erfolgreicher#Registrierung#werden#die#Einschr�nkungen#der#unregistr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#Version#aufg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Sharewaregeb�hr#von#15#DM#k�nnen#Sie#auf#folgende#Weise#entri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er#Bank�berweisung#auf#das#Konto#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k#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Kontonummer#3#561#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LZ#466#500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parkasse#Arnsberg-Sund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enken#Sie#bitte#daran,#auf#dem#�berweisungsformular#Ihren#Namen#und#"DWBH"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nzugeben,#damit#ich#sp�ter#auch#wei�,#wer#sich#f�r#welches#Programm#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registrieren#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amit#Sie#schneller#an#Ihren#Schl�ssel#kommen,#sollten#Sie#mir#eine#kl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Notiz#bez�glich#Ihrer#�berweisung#(per#eMail#oder#Postkarte)#zukom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er#Brief#an#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Dirk#Hage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#der#Esmecke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59846#Su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Wenn#Sie#auf#Nummer#sicher#gehen#wollen,#so#schicken#Sie#das#Geld#am#be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er#Einschreiben#mit#R�ckantwort.#Es#ist#schon#des#�fteren#passiert,#da�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rief#seinen#Empf�nger#nicht#erreicht#hat.#Sie#w�ren#dann#der#Dumme#und#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k�me#einen#schlechten#Ruf.#Das#wollen#wir#doch#vermeiden,#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den#registrierten#Anwendern#einen#Vorteil#zu#verschaffen#und#um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Zahlungsmoral#zu#erh�hen,#besitzt#die#unregistrierte#Version#folgen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ei#jedem#Start#des#Programms#erscheint#der#Registrierungs-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Bestenliste#wird#nicht#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as#Sichern#der#Einstellungen#ist#nicht#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m#Ende#des#Programms#erscheint#eine#Aler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4####System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den#Einsatz#von#DWBH#ben�tigen#sie#einen#atari-kompatiblen#Rechner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#tos-kompatiblen#Betriebssystem#und#eine#Aufl�sung#von#mindestens#640#x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#Punkten;#die#Farbtiefe#spielt#keine#Ro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an#die#M�glichkeit#der#Ikonifizierung#zu#gelangen,#bedarf#es#entweder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#mit#einer#Versionsnummer#gr��er#oder#gleich#4.1#(solche#AES#bie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#ab#Version#1.07#sowie#MagiC#ab#Version#3.0)#oder#eines#installier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#(Iconifying#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in#den#Genu�#der#Onlinehilfe#zu#gelangen,#m�ssen#die#den#ST-Guid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5####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1.5.1##Installation#als#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Installation#gestaltet#sich#sehr#einfach.#Kopieren#Sie#einfach#alle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geh�rende#Dateien#in#einen#beliebigen#Ord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#Sie#ein#Freund#des#Hypertextsystems#ST-Guide#sind,#so#kopieren#Sie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#mit#den#Endungen#.HYP#und#.REF#in#den#Ordner,#in#dem#Sie#alle#and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e#gesammelt#haben.#Dann#steht#Ihnen#die#komplette#Anleitung#zu#DWBH#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t#zum#Abrufen#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5.2##Installation#als#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zu#benennen#Sie#die#Datei##�DWBH.APP#�#in##�DWBH.ACC#�#um#und#kopieren#sie#in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elverzeichnis#Ihres#Bootlaufwerks#bzw.#in#den#Ordner,#in#dem#sich#a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#Accessories#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DWBH#nun#als#Accessory#verf�gbar#zu#haben,#m�ssen#Sie#nach#dem#Kopi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#Ihren#Rechner#neu#bo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6####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sucht#beim#Start#im#aktuellen#Verzeichnis#nach#seinen#Dateien,#wie#z.B.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der#Datei#mit#dem#Schl�ssel#oder#der#Datei#mit#der#Besten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#Sie#nun#DWBH#mal#als#Programm,#mal#als#Accessory#benutzen,#dann#ergib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#folgendes#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#m�chten#nat�rlich#immer#die#gleiche#Bestenliste#sehen,#Sie#m�chten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gleichen#Einstellungen#benutzen#und#au�erdem#sollte#DWBH#nat�rlich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�sseldatei#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#dieses#Problem#zu#l�sen,#werden#folgende#Environment-Strings#ausgewer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�#PI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Ist#dieser#Environment-String#gesetzt#und#existiert#das#angegebe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zeichnis,#so#sucht#DWBH#seine#Dateien#in#diesem#Verzeichnis.#Falls#nic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o#wird##�$HOME#�#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#�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Ist#dieser#Environment-String#gesetzt#und#existiert#das#angegebe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Verzeichnis,#so#sucht#DWBH#seine#Dateien#in#diesem#Verzeichnis.#Falls#nich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o#erwartet#DWBH#seine#Dateien#im#beim#Start#aktuellen#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Environment-Strings#k�nnen#z.B.#folgenderma�en#gesetzt#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nerhalb#der#Datei#gem.cnf#(bzw.#mint.cnf),#falls#Sie#MultiTOS#(bzw.#n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iNT)#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setenv#PIAGPATH=d:\games\pi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Innerhalb#der#Datei#magx.inf,#falls#Sie#Mag!X#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#_ENV#PIAGPATH=d:\games\piag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Innerhalb#der#jcnboot.inf#des#Bootselectors#JC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ENVIRONMENT#'PIAGPATH=d:\games\piag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Innerhalb#des#Profiles#zu#Gemini#profile(.m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eispiel:##�export#PIAGPATH="d:\games\piag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####Allgemeine#Bedienungs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l��t#sich#wie#jedes#andere#GEM-Programm#bedienen.#Falls#Sie#noch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hrungen#mit#der#Bedienung#von#Fenstern,#Dialog-#und#Alertboxen#gema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#so#werfen#Sie#sp�testens#jetzt#bitte#einen#Blick#i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#zu#Ihrem#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1##Men�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�ge,#die#sich#�ber#die#Tastatur#aufrufen#lassen,#erkennen#Sie#an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l#hinter#der#Bezeichnung.#Dabei#steht#der#Pfeil#f�r#die#Shift-,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mflex#f�r#die#Control-#sowie#die#Raute#f�r#die#Alternate-Taste.#Ei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#wie#z.B.#"Beenden#^Q"#l��t#sich#somit#via#Control-Q#aufruf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ierung#&lt;Raute&gt;-R"#�ber#Alternate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2##Dialog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#Buttons#in#den#Dialog-#und#Alertboxen#lassen#sich#�ber#die#Tastat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.#Sollten#ein#Buchstabe#des#Textes#eines#Buttons#mit#einem#d�n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h#unterlegt#sein,#so#l��t#sich#dieser#Buttons#�ber#Alternate+&lt;Buchstabe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3##Fenster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#noch#Fenster#zur#Verf�gung#stehen,#versucht#DWBH#seine#Dialogbox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Fenster#zu#legen,#um#andere#Programme#im#Multitasking-#Betrieb#nicht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#keine#Fenster#mehr#zur#Verf�gung#stehen,#wird#die#Dialogbox#normal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#bzw.#eine#Fehlermeldung#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1.7.4##Fenster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zeilen#in#Fenstern#lassen#sich#genauso#bedienen#wie#regul�re#Men�zeile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einzige#Unterschied#besteht#darin,#da�#ein#Men�#erst#dann#herunterklappt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#man#den#Men�titel#mit#dem#Mauszeiger#ankl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2######Spiel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Spielregeln#von#Mensch-�rgere-Dich-nicht#d�rften#eigentlich#bekannt#sei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#der#Vollst�ndigkeit#halber#d�rfen#sie#hier#nat�rlich#nicht#fe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#Spieler#erh�lt#vier#Figuren.#Zu#Beginn#des#Spiels#werden#diese#Figu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en#Startbereich#jedes#Spielers#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#des#Spiels#ist#es,#alle#Figuren#in#sein#"Haus"#zu#bringen.#Der#Spiel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#dies#als#erstes#gelingt,#ist#der#Gewinner#des#Spi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#Spieler#erh�lt#einen#W�rfel,#gew�rfelt#und#gezogen#wird#abwechselnd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eigersinn.#Eine#seiner#Figuren#kann#man#nach#einem#Wurf#um#die#Anzahl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n#des#W�rfels#auf#dem#Spielfeld#weiterbewegen,#sofern#der#Zu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�nschten#Figur#erlaub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#der#allgemeine#Teil.#Kommen#wir#nun#zur#Erkl�rung,#wann#man#eine#Fig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n#setzen#d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at#man#alle#seine#Figuren#im#Startbereich#(und#im#Haus#und#gibt#es#k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L�cke#im#Haus),#so#darf#man#dreimal#W�rf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�rfelt#man#eine#Sechs,#so#darf#man#einem#Zug#noch#einmal#W�rf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�rfelt#man#eine#Sechs,#so#mu�#man#eine#Figur#heraussetzen#(d.h.#eine#Fig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aus#dem#Startbereich#auf#das#erste#Feld#setzen),#sofern#das#erste#Feld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urch#eine#eigene#Figur#besetzt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ch#dem#Heraussetzen#mu�#man#sein#erstes#Feld#im#n�chstm�glichen#Mom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rei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Eine#Figur#darf#man#um#x#Felder#weitersetzen,#wobei#x#der#Anzahl#der#Au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s#W�rfels#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uf#ein#Feld,#auf#dem#bereits#eine#eigene#Figur#steht,#darf#man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zi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Es#herrscht#Zugzwang,#d.h.#nach#einem#Wurf##�mu�#�#man#eine#Figur#setzen,#sof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mindestens#ein#Zug#m�glich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teht#auf#einem#Feld#bereits#eine#Figur#eines#Gegners,#so#kann#man#di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Figur#schlagen.#Eine#geschlagene#Figur#wandert#zur�ck#in#den#Startberei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s#jeweiligen#Besitz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#w�re#nat�rlich#kein#Computerspiel,#g�be#es#f�r#bestimmte#Aktionen#n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#bestimmte#Anzahl#von#Punkten.#Hier#also#nun#die#Auflistung,#wann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�r#wieviele#Punkte#bekom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F�r#jedes#Feld,#da�#man#einer#seiner#Figuren#weitersetzt,#erh�lt#ma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F�r#das#Schlagen#einer#gegnerischen#Figur#erh�lt#man#10#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chafft#man#es,#ins#Haus#zu#kommen,#so#berechnet#sich#die#Punktzahl,#die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hierf�r#bekommt,#wiefolgt:#(a-w)*50;#a=Anzahl#aller#Figuren#auf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pielfeld,#w=die#Anzahl#der#Figuren,#die#jetzt#insgesamt#in#den#H�use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in#Beispiel:#vier#Spieler#nehmen#teil.#Der#Spieler,#der#es#nun#als#ers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chafft,#eine#Figur#in#sein#Haus#zu#bef�rdern,#erh�lt#(16-1)*50=750#Punkte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Der#Spieler,#der#als#n�chstes#seine#Figur#ins#Haus#bef�rdert,#erh�lt#(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)*50=700#Punkte#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e#Punkte#des#Siegers#werden#am#Ende#des#Spiels#nochmal#mit#der#Anzahl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teilnehmenden#Spieler#multipl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######Die#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3.1####Das#Spiel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eu:###############Startet#nach#Abfrage#ein#neues#Sp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estenliste:#######�ffnet#den#Dialog#'Bestenliste'#(siehe#4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fo:##############�ffnet#den#Dialog#'�ber#DWBH'#(siehe#4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ilfe:#############Der#ST-Guide#wird#aufgefordert,#den#Hypertext#zu#DWB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anzuzeigen.#Ist#der#ST-Guide#nicht#installiert,#s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erscheint#eine#Fehlermel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bbrechen:#########DWBH#wird#ohne#Abfrage#beendet#und#die#Einstellung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werden#nicht#gesichert,#egal#was#sie#im#Dialog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'Einstellungen'#eingestellt#haben.#Die#Bestenliste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jedoch#gesichert,#sollte#sich#in#ihr#etwas#ge�nd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eenden:###########DWBH#wird#nach#Abfrage#beendet.#Beim#Betrieb#a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Accessory#werden#lediglich#alle#Fenster#geschlossen.#J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nach#Einstellung#werden#beim#Beenden#des#Programms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Einstellungen#und/oder#die#Bestenliste#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.2####Das#Ak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eraussetzen:######Falls#man#eine#Sechs#gew�rfelt#hat#und#noch#eine#Figur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tartbereich#hat,#kann#man#�ber#diesen#Men�punkt#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dieser#Figuren#herausziehen.#Denselben#Effekt#erzie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man#durch#direktes#Anklicken#einer#der#Fig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hortcut:#+,#Alternate-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iehe#1.#Figur:####Durch#Anklicken#dieses#Men�eintrags#zieht#man#die#er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Figur#(das#ist#die#Figur,#die#dem#Startbereich#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n�chsten#steht)#we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hortcut:#1,#Alternate-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iehe#2.#Figur:####Dito#f�r#die#zweite#Figur.#Die#zweite#Figur#entspric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der#Figur,#die#am#zweitweitesten#gekommen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hortcut:#2,#Alternat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iehe#3.#Figur:####Dito#f�r#die#dritte#F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hortcut:#3,#Alternate-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iehe#4.#Figur:####Dito#f�r#die#vierte#F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hortcut:#4,#Alternate-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�rfeln:###########Der#W�rfel#wird#neu#geworfen#bzw.#an#den#n�chsten#Spie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weitergegeben,#sofern#man#keinen#Wurf#mehr#machen#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Shortcut:#Return/Enter,#Alternate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3.3####Das#Optionen-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Einstellungen:#####�ffnet#den#Dialog#'Einstellungen'#(siehe#4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pieler:###########�ffnet#den#Dialog#'Spielerparameter'#(siehe#4.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Farben:############�ffnet#den#Dialog#'Farben'#(siehe#4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Registrierung:#####�ffnet#den#Dialog#'Registrierung'#(siehe#4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arameter#laden:###Die#aktuellen#Einstellungen#werden#durch#die#in##�dwbh.inf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gesicherten#Einstellungen#�ber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arameter#sichern:#Die#aktuellen#Einstellungen#werden#als##�dwbh.inf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######Die#Di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4.1####Der#Haupt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Hauptdialog#ist#aufgeteilt#in#die#Men�zeile#und#das#Spielfeld.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#der#Men�zeile#wurde#im#vorherigen#Kapitel#bereits#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n#links#befindet#sich#der#Startbereich#des#ersten#Spielers,#dar�ber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#zweiten#Spielers.#Da#im#Uhrzeigersinn#gespielt#wird,#befindet#sich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ereich#des#dritten#Spielers#oben#rechts#und#der#des#vierten#Spielers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n#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elt#man#nur#zu#zweit,#so#rutscht#der#zweite#Spieler#auf#die#Position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#der#dritte#Spieler#einn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#jeweils#erste#Feld#eines#Spielers#bekommt#die#Farbe#seinen#Spieler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so#die#Felder#im#Haus#eines#Spie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2####Dialog#'�ber#DWBH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sehen#sie#genauere#Informationen#bez�glich#der#Versionsnu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des#Erstellungsdatums#dieses#Programms.#Desweiteren#erkennt#man#den#Nam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#Person,#auf#die#dieses#Programm#registriert#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#Auswahl#des#Buttons#'Rechtliches'#wird#der#Dialog#'Recht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'#ge�ffnet,#in#dem#man#in#einer#Kurzform#die#Dinge#findet,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#bei#der#Weitergabe#dieses#Programms#beachten#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lt#man#den#Button#'Autor',#so#�ffnet#sich#der#Dialog#'Autor'#mit#weit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#zu#-#na#wem#wohl#-#dem#Autor#dieses#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3####Dialog#'Bestenlis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sieht#man#die#zehn#besten#DWBH-Spieler#samt#Namen,#Punktzahl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#dem#Datum,#an#dem#dieser#Eintrag#vorgenommen#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4####Dialog#'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k�nnen#Sie#das#Verhalten#von#DWBH#sowie#dessen#Oberfl�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#pers�nlichen#W�nschen#anpassen.#Die#Buttons#und#Eingabefelder#in#dies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#haben#folgende#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Opti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unkte#anzeigen:#########Ist#dieser#Button#selektiert,#so#werden#die#Punk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jedes#aktiven#Spielers#laufen#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�ge#animieren:##########Ist#dieser#Button#selektiert,#so#werden#die#Figu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beim#Ziehen#Feld#f�r#Feld#weitergesetzt.#Ist#er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nicht,#so#springen#die#Figuren#bei#einem#Zug#direk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auf#das#Ankunftsf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Blinkrate:###############Der#Wert,#der#sich#�ber#das#nebenstehende#Popu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ver�ndern#l��t,#gibt#ab,#wie#oft#eine#Figur#blink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soll,#die#ein#vom#Computer#�bernommener#Spie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z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Neues#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chfragen:##############Beim#Aufruf#des#Men�eintrags#Spiel/Neu#erschei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zun�chst#eine#Abfrage,#falls#dieser#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selektiert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Programmende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Nachfragen:##############Ist#dieser#Button#selektiert,#so#erscheint#nach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Aufruf#des#Men�eintrags#Spiel/Beenden#oder#nach#de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Klicken#auf#den#Schlie�knopf#des#Fensters#zun�ch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eine#Sicherheitsabf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Einstellungen#sichern:###Am#Ende#des#Programms#werden#die#aktuel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Einstellungen#automatisch#gesichert,#wenn#dies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Button#selektier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Sonstiges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Fensterpos.#merken:######Ist#dieser#Button#selektiert,#so#merkt#sich#DWB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die#Positionen#der#Fenster.#�ffnet#man#das#n�chs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mal#ein#Fenster,#so#erscheint#dieses#an#sein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letzten#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Fensterpos.#sichern:#####Die#gemerkten#Fensterpositionen#werden#innerhalb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der#Einstellungen#gesichert,#sofern#dieser#Butt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selektier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5####Dialog#'Spielerparame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k�nnen#Sie#die#Parameter#der#einzelnen#Spieler#f�r#d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#Spiel#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#Sie#im#oberen#Teil#die#Anzahl#der#teilnehmenden#Spieler.#Geben#Sie#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en#Teil#die#Namen#der#jeweiligen#Spieler#ein#und#legen#Sie#hier#fest,#ob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#Spieler#durch#den#Computer#ersetzt#werden#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#ein#Spieler#durch#den#Computer#ersetzt,#so#haben#Sie#dar�ber#hinaus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#aus#vier#verschiedenen#Spielertypen#zu#w�h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Kelly:####Kelly#"Dumpfbacke"#Bundy#spielt#so,#als#h�tte#sie#die#Regeln#no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nicht#so#ganz#verstanden#und#zieht#immer#zuf�l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peedy:###Speedy#Gonzales#jagt#wie#wild#�ber#das#Spielfeld#und#zieht#im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die#Figur,#die#am#weitesten#vorangekommen#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rnold:###Arnold#Schwarzenegger#macht#seinen#Rollen#alle#Ehre#und#schl�g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alles,#was#sich#ihm#in#den#Weg#stellt,#koste#es#was#es#wolle.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er#niemanden#schlagen,#macht#er#sich#auf#die#Jagd#nach#neu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Opfern#mit#seiner#am#weitesten#vorangekommenen#F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lbert:###Albert#Einstein#spielt,#wer#h�tte#das#gedacht,#am#intelligentes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von#allen#und#�berlegt#sich#jeden#Zug#gen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Name#eines#Spielers#wird#automatisch#als#Vorschlag#f�r#den#Eintrag#in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liste#bei#Erreichen#einer#neuen#H�chstpunktzahl#genommen,#allerd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,#wenn#der#Spieler#nicht#durch#den#Computer#�bernommen#wird.#Der#Compu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gt#sich#nicht#in#die#Bestenliste#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6####Dialog#'Farben'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diesem#Dialog#k�nnen#Sie#die#Farbe#jedes#aktiven#Spielers#frei#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Aufl�sungen#mit#4#oder#16#Farben#k�nnen#Sie#mit#dem#jeweiligen#Popup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#eines#jeden#aktiven#Spielers#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#monochromen#Aufl�sungen#werden#bekanntlich#anstatt#der#Farben#Mus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.#W�hlen#Sie#hier#entsprechend#ein#Muster#f�r#jeden#aktiven#Spie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#unteren#Rand#erkennen#Sie#verschiedene#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OK:#######�bernimmt#die#Farben#und#beendet#den#Dialog,#sofern#nicht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Farbe#doppelt#oder#mehrfach#vergeben#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etzen:###�bernimmt#die#Farben#und#ver�ndert#das#Spielfeld#entsprechen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schlie�t#den#Dialog#allerdings#nicht.#Auch#hier#gilt,#da�#d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Farben#solange#nicht#gesetzt#werden#k�nnen,#solange#eine#Far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mehrfach#vergeben#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efault:##Es#werden#Standard-Farben#gesetzt,#die#sich#als#vorteilha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erwiesen#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bbruch:##Beendet#den#Dialog#und#verwirft#die#�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4.7####Dialog#'Registri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#der#Auswahl#des#Men�eintrags#"Registrieren.."#bzw.#beim#Start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ierten#Version#�ffnet#sich#dieser#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#Registrierung#geben#Sie#bitte#Ihren#Namen#und#Ihre#vollst�ndige#Adres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e#Ihren#Schl�ssel,#den#Sie#nach#der#Leistung#der#Sharewaregeb�hr#erhalt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#in#die#zugeh�rigen#Eingabefelder#ein.#Beachten#Sie#dabei#bitte#Gro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inschreibung,#denn#die#Routine#zur#�berpr�fung#des#Schl�ssels#ist#verdammt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e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#der#Eingabe#der#Daten#klicken#Sie#auf#den#OK-Button.#Es#folgt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#in#einer#Alertbox,#ob#die#Registrierung#erfolgreich#war#o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eitert#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#erfolgreicher#Registrierung#werden#die#Einschr�nkunge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ierten#Version#aufgehoben#und#es#stehen#Ihnen#alle#M�glichkeiten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#zur#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######Bezug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#jeweils#aktuelle#Version#des#Programms#ist#beim#Autor#gegen#Einsend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#formatierten#Diskette#sowie#eines#frankierten#und#adressierten#R�ck#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lags#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tzer#eines#Modems#finden#die#aktuelle#Version#dieses#Programms#in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#Paderborn#und#der#Maus#Paderborn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Quark#PB:#(05251)#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us#PB2:#(05251)#5415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#Archivname#lautet#jeweils#DWBH???.LZH,#wobei#"???"#durch#die#aktuel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nummer#ersetzt#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#jeweils#neue#Versionen#wird#in#der#MausNet-Gruppe#"ATARI.NEWS"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B######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app:#####Die#Programmdatei.#Durch#einfaches#Umbenennen#l��t#sich#DWB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auch#als#Accessory#install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sco:#####Die#Bestenliste#von#DWBH.#Es#handelt#sich#um#eine#Bin�rdatei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die#nicht#mit#einem#ASCII-Editor#bearbeitet#werden#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inf:#####Die#Einstellungen#f�r#DWBH.#Diese#Datei#ist#eine#ASCII-Datei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sollte#aber#m�glichst#nicht#manuell#ver�ndert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key:#####Die#Schl�sseldatei#f�r#DWBH.#Diese#Datei#darf#n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weitergegeben#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#dwbh.hyp:#####Die#Dokumentation#zu#DWBH#als#Hypertext#f�r#den#ST-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ref:#####...#sowie#die#zugeh�rige#Referenz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txt:#####Die#Dokumentation#zu#DWBH#im#ASCI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wbh.doc:#####Die#Dokumentation#zu#DWBH#im#Wordplu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ichtig.txt:##Den#Text#sollte#man#sich#gr�ndlich#durchlesen.#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C######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#besonders#herzlich#bedanken#m�chte#ich#mich#bei#all#den#Betatestern,#die#einen#Teil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#Freizeit#mit#der#Suche#nach#versteckten#Fehlern#in#diesem#Programm#geopfe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#Dies#sind#in#alphabetischer#Reihenfol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rcus#E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Dirk#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rtin#H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Thomas#He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Tom#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elmut#Sch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Rainer#Wiesenf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#####Entwicklungsumg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#alle#diejenigen,#die#es#interessiert.#DWBH#wurde#unter#Einsatz#folgen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#entwicke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ure#C#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ysGem#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terface#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Wordplus#3.20TT#(nur#f�r#die#Doku!#;-)#)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JaNE#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HCP#vom#12.10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######Glo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AES:##########Der#Teil#des#Betriebssystems,#der#f�r#die#Verwaltung#d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grafischen#Benutzeroberfl�che#-#also#Men�zeile,#Fenst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Dialogboxen#etc.#-#zust�ndig#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Gemini:#######Ein#�u�erst#leistungsf�higer#Shareware-Desktop#von#Stef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E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Geneva:#######Betriebssystemaufsatz#mit#multitaskingf�higen#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CFS:#########Abk�rzung#f�r#den#Iconifying#Server,#einem#Utility#von#Di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Haun,#welcher#bei#entsprechender#Unterst�tzung#Iconifying#au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unter#TOS#und#MagiC#2.0#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nterface:####DAS#Resource#Construction#Set#von#Olaf#Mei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JaNE:#########Ein#sehr#leistungsf�higer#Editor#von#Harald#B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Iconifying:###Das#Verkleinern#eines#Fensters#auf#die#Gr��e#eines#Icons#R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des#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JCNBOOT:######Ein#Bootselector#von#Jens#C.#N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giC:########Multitasking-Betriebssystem#von#Behne#&amp;#B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ausNet:######Ein#privates#Mailboxnetz,#welches#als#das#Zuhause#der#At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Benutzer#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iNT:#########Multitaskingf�higer#und#unix-�hnlicher#Ersatz#f�r#das#TOS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Eric#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MultiTOS:#####Multitasking-Betriebssystem#bestehend#aus#MiNT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multitaskingf�higen#AES#von#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PiaG:#########Die#Abk�rzung#f�r#"Play#it#again,#G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T-Guide:#####Ein#Freeware-Hypertextsystem#von#Holger#W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SysGem:#######Eine#au�erordentlich#gute#GEM-Library#f�r#Pure#C/Pascal#v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Andreas#Pie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VA-Protokoll:#Ein#Protokoll#f�r#die#Kommunikation#zwischen#mehrer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##...#....#...#....#.....#.................................................]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