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        __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/       / /                       / /  __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/       / /                       / /  /_/            _/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/   ____/ /   ____     ______     / /   _    _____    /  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/  / ___  /  / ___ \   /____  \   / /  / /  /  ____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  / /  / /  / /__/ /   ____/  /  / /  / /  / /__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  / /  / /  / _____/  / ___   /  / /  / /   \___  \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  / /  / /  / /  __   / /   / /  / /  / /   _    / 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  / /__/ /  / /__/ /  / /___/ /  / /  / /  / /___/ /  /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/   \_____/   \_____/   \_______/ / /  /_/   \______/   \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  / /__________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//    //    //    //    //    /            /    //    //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  /____________/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  E  R  S  I  O  N     3 .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1989-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�Christoph Barthol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tlinger Str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-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ail: Christoph_Bartholme@ka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 Pascal Plus (CCD) and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There are German, French and English versions of this program avaliable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Copyrigh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 is  #�S h a r e w a r e#�  and may be copied and tested by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dition  is to copy the #�complete#� and #�unchanged#� contents of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.3_5  (For a list  of contents please read CONTENTS.TXT)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ponsible for any damage caused by using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 the  program frequently, you have to pay a fee of DM 25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 sum.  For that you'll get a disk containing the lates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ools. Without this disk the shareware fee is DM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UK support and registrati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 users  can register their copy of Idealist in the UK by sending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al Order for �13.00 made payable to Joe Conn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Mill Road, Colchester, Essex, CO4 5L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connor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 +44 (0)206 8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+44 (0)206 851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gistration details will be recorded in the Idealist databas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do not want your details stored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UpdateServic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est  English  language  version  is maintained for anonymous ftp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.hensa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n't have access to the Internet you can obtain the latest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version  from  Joe  Connor  as  follows.  Send to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nlabelle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tamped Address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What is Idealist For?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is  a  versatile  tool  used  to print out  #�ASCII files#� 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#�Wordplus  Format#�   or   #�RTF.#�   This when used can save up to 80%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. Also  when you use this program because it has a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 to  your own printer you can control all of your printer f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can also print the files in better quality. In other words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ard work out of prin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eatur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four different kinds of font size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  can be printed in up to 9 columns; #�IdeaList#�  will automaticall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s that are too long will be 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arated output of front and back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able  head-line  and  foot-line (You can edit this so i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file and its date or the present date of time,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options mor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margins are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 numbering option (Each line can be numbered so you can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up line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e  adaptation  to  every  printer  by an editable ASCII file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 is  one  of  the printers not included then it is just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ing the file and there are not a lot that are not included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aList can use GDOS output using GDOS fonts or scalable Speedo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u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wnload  fonts  can  be used by Laserjet and dot matrix compatibles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about this below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ing  EMail  text attributes (*bold*, _underlined_ /italic/...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l"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parate  management  of  continuous and single feed  paper (Both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per are catered for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in  mode (This saves paper by not feeding to the end of the p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every file printed. This will save space on small fil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dy copy mode to get most use of the paper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p  page mode (Using this you can decide at the start of the pa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print it 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ng the amount of pages and stop a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aw  modes" to print bold and underline with printers that can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y na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eatures of Comfor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commands can be activated by mouse or keyboard (for the keyboar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hortc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ge  preview  with your chosen layout (You can preview what the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 like  on  the screen before you print it and also the mouse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 a magnifying glass and you can zoom in on any line of the tex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displayed in the menu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ditable queue that contains up to 36 entrie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intout runs in the background while other process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ing  and  loading  of your own personal setup (Like save deskto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M  desktop  you  can position the windows etc.. and then save it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 that  when  you  load the program next time; of course also wi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rinter driver and all the parameters as they were bef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ing  a  new  adaptation  file (you can switch between adap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ea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lying" dialog boxes or windows; as you li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 file (Similar to double clicking on the desktop, you can show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legate it to an external process to show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  link  to  your favourite editor program; if you hav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 you can call it directly from #�IdeaList#� when you want to typ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finished exit directly back to #�IdeaList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ll fuction to call fur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istics of the text file in memory (Size, Number of Pages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 application; #�IdeaList#� can  be  installed  from the desktop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text file, an adaptation, IWS  or CNF file is double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pboard  function  (The  textfile  in  memory  can  be saved  to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o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IdeaList#� can be used as a CALCLOCK clone (printer spoo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ker  button  (This  button  is  reserved so you can add your ow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(Bold, Italic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tch  mode;  no  menu  line, no windows, just printing all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handed over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g&amp;Drop support with MultiTOS or VA-protocol of the gemini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Accessory Versio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lso  a  desktop  accessory version of #�IdeaList#� called ILIST.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virtully the same amount of features as the program vers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usage (All fuctions are controlled by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 output (Files cannot be saved to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pboard interface (Text cannot be saved to the GEM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ing  other  programs (You cannot call other programs allthoug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side a GEM program when you use the AC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  link  (There  is no link to a text editor because as abov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it inside a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e magnification (Text cannot be previewed with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T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Constrai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runs with every TOS and any resolution mode with a minimum of 8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haracters.  So  ST-Low and TT-Low are the only modes #�IdeaList#� will #�no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with. #�IdeaList#�   uses  above 380 K Bytes of RAM not including tex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parallel and serial interfac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tarting Up for the First Tim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tarting  up  the  resource  file  IDEALIST.RSC  must  be 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as  the program. When you start up the file IDEALIST.CNF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!!  This  file  is  created by clicking save parameters or whe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.#� If  it  does  contain one then it will be totally wrong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install  the wrong printer. If the standard IDEALIST.CNF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exist  then #�IdeaList#� will  look  for  the  default  IDEALIST.IXA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gener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Other Function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dialog  boxes  are  moveable by dragging the "move" button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corner  of  the  box. If you also press a &lt;shift&gt;, &lt;alt&gt; or &lt;contr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 the  box  gets  "transparent"  to  allow a look at the backgrou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 also  can  be  displayed as windows. So #�IdeaList#� does not blo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process while one of its dialogs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t  the  maximum  or  minimum  value of the sliders you can use a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rinter Managemen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manages the printer and paper automatically so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position  unless  an  alert  box tells you to. That most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ith Single Feed paper. You will not need to move the pap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chain mode unless it is to load another sheet. To form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ake the menu item "Formfe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The Menu Bar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right  information,  Information  about  the  program  and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 are  no  restrictions  on  what  desk  accessories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il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Load:#�  Load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Show:#� Shows  the  text;  similar to the corresponding desktop functio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GUIDE.ACC,   1STVIEW.ACC,   GEMVIEW.ACC,   SHOW_IMG.ACC,   ZEIGSMIR.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GUIDE.ACC  or  CLIPBRD.ACC  is  installed (or: is running as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), #�IdeaList#� sends  a call to  it.  This will show the text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 comfortable  way. Under MultiTOS  #�IdeaList#� launches the syste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stalled by the environment variable SHS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Output to Monitor:#�  This goes into the page preview mode in which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your document on the screen and also find out some statistic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of your document number of line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Output to Printer:#�   The  main function of #�IdeaList#� prints the file;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g can be aborted by holding down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Output to File:#�   Like printing but #�IdeaList#� prints to a disk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o  paper.  All printing attributes are saved to the file.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y  if  you have a better printer in the office at work, you can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home and then print i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rinter Queue:#�   This  Dialog  manages  up  to  36  entries 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tarting  with the first one) by clicking &lt;Start&gt;. The selection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al text. You also can save or load a complete list of entries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nd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oad Clipboard:#�   Loads  the  clipboard file from the GEM Clipboar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CRAP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Save Clipboard:#�  Saves the text in memory to the GEM Clipboard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tput to File" all the printing attributes are sa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Quit#� : I don't think this one needs explaining (It exits from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Window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Open/Change:#�   Opens  one  of the twa main windows or change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is not topped 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Close:#� It does what it means; nothing el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Extra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Form Feed:#� Sends a formfeed cod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Font  Slot  Info:#� Some  information  about  the installed font slots: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name, size, characters/inch lines/inch. If it is a Speedo fo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(in pts) he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Optimize Margins:#�   Five  functions  to  set  the  left  and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;  minimum  margins, right margin to maximum, left marg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  staple  width (if no line has to be made up) and a book-like layout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nch  IdeaBook  after that). The fifth option simply is a custom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gins you often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Find  Editor:#�   If  you select this option using the file selec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 the  name  and  path of the text editor that you can call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(That's if there is one that you are going to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aunch Editor:#�  This calls the text editor that has been def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editor  option above. You have a choice of what parameters are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aunch Program:#�   From  here you can start a program and then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  you  will  be  handed back to #�IdeaList.#� This works like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aunch Ideaform:#�   When  this  option  is  selected you are handed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FORM;  IDEAFORM  is  a  utility  to  format   any  source  cod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,  commands  and control codes get emphasized. When saving IDEA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 a  Text  file  with  a  .TXA  extension (That stands for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.). #�IdeaList#� installs  this  file  instead of the old on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print  out  the  file in a more readable, understandable way. IDEA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 a special KEY file IDEAFORM.KEY which includes the adapt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aunch Ideabook:#�   Starts  IdeaBook after handed over the text fil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some  parameters  by the command line; IdeaBook is a utility to s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to be output in a book(let) shape by #�IdeaList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Optio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Head-line:#� If  you  click  on this you go into the head-line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is  the  head-line  that appears at the top of every printout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decided to have no h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are  some variables, switched by "#" and a following charact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t by #�IdeaList: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ording to the file being printed (big charcters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: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             : #M (including th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            : #G (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  : #E (MM/DD/YY) or #D (DD.MM.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        : #X (12 hrs. am/pm) or #T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-day (2)      : #C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              : #H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            : #I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(2)         : #K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         : #J (number, 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              : #Q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            : 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number (1)   : #S (depending on number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amount (1)   : #V (all pages, even the ones not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lus-head/foot-line: #W (Depending  on  the  position, the left, 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red  or  right  Head-  or foot-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dplus document i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ording to the system (small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  : #e (MM/DD/YY) or #d (DD.MM.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        : #x (12hrs. am/pm) or #z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-day (2)      : #c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              : #h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            : #i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(2)         : #k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             : #j (number, 4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              : #q (24 h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            : 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umber   (1) : #L (printed texts since program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. page no (1) : #F (printed pages since program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       : #P (adaptation name, font size, chars/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"#" :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ese  variables  allow  to  be  followed  by  an  offset (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). For example: After 9 pages of printout  #L   result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#L+5 resul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#L-5 results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ese variables will be abbreviated if a point follows (and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done senseful). Week-days appear as two characters months 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the  line as it will be printed there is the button "Show". "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"  is  added  to  the  temporary page number. "Blank Lines" a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 the   head-line and the text  begin. There are the 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, LIGHT, ITALIC and UNDERLINED  that can be switche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Foot-line:#� In  the  same way as the #�Head-line#�  also a foot-line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edited.  Attention:  The  last page of a "chained text" does no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er. As the remaining space is saved for the nex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SYSTEM:#� If  you  click  on  this you can edit some of the general f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ecurity  alerts"  brings  an alert box before an action is start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"Shift" these alerts also can be jump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Grow/Shrinkboxes": Enables this well known graphic eff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Dialogs  at  mouse  position"  lets  a  dialog be opened at the m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; quite useful if you use a bi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Dialogs  and  alerts in windows" causes dialogs and alerts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indows.  So  other  processes  running at the same tim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ed by #�IdeaList#� if a dialog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Autotopping windows" toppes one of #�IdeaList's#� main window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cursor joins it. So you do not need to click i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Windows  useable  in background": If you use MUltiTOS or Mag!C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top the windows, but can click the buttons there even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ot  in  front.  For  this  feature the option "autotopping wind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how file by external process" dos not use th inbuild feature to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but  delegates it to an external program (if one of them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or if it can be launched by #�IdeaList.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Always  make  statistics":  At  the preview function ("-&gt; Monitor"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will b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Queue:  remember  parameters": all current parameters and eve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printer adaptation are saved in every entry of the printer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printout they are rese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intend to print out EMail texts IdeaList may  "Convert EMai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".  So  the pseudo attributes *bold*, _underlined_, #light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talic/  will  be  changed  to  real attributes. Also quote lines (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with a "&gt;") will be set bold (or another attrib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parameters before quit: Like save parameters but #�IdeaList#�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 after  the  quit  option  has  been selected. An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at if you have to turn the computer off in a hurry you ca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n  turn off and when you load #�IdeaList#� the next time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it was before you turned the comput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Amount#� opens a dialog to set the output amount for the curren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want to print all pages, just the front or back pages or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ocument.  There  is  also  a button to print out in backward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Output:#� There are some options especially for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File   output  with  printer control codes"; if this opti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le will be saved in the exact condition  that it's printed in (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it  is  printed from the desktop the codes will automaticall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inter  without  no  adjustment  needed on the control panel or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 character  adaptations:  The  character  conversions  cod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adaptation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Cut  lines  at  word  ends":   If  a line is too long to be printe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d, #�IdeaList#� cuts  it  into  two pieces. If this opti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vision will appear between complet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Body  copy  mode":  By  that #�IdeaList#� fills  every  line  up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 the  end  of  a paragraph. Line ends #�inside#� a paragraph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 using a blank, a tab or a "-" as the last character. Again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graph has to be finished without such a marker. Most text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 that  if  used  in body copy mode. Remember to set the mode "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t word e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ttle example (to explain all blanks are replaced by underscor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             set to a maximum of 30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raph:                using body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_xxxxx_xxx_xx_        xxxx_xxxxx_xxx_xx_xx_xx_xxx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_xx_xxxx_xxxxx_         xxxxx_xx_xxxx_xx_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_xxxx_xx_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15 chars/line      set to 15 chars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body copy:        using body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_xxxxx_xxx_           xxxx_xxxxx_xx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_                       xx_xx_xx_xxx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_xx_xxxx_               xxxxx_xx_xxx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x_                    xx_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_xxxx_x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umns symmetrical filled;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mmetrical    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+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+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Same  amount  of  front  and  back  pages":  If front and back p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 seperately, #�IdeaList#�   approximates  the  number  of  both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  by  creating  a blank page. So you first can print ou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of  more  than  one document (by using the printer queue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 back pages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Both  Sides":  This  option mirrors the margins and the head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pages (even 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Numbers": Every line is introduced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Zero  with  slash" results to print out the Number "0" with a slas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distinguished from the character "O"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gnore  formfeeds":  If  this  option  isn't selected the formfe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12 causes a page break. The line a formfeed occures is continu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ext column or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Logfile"  writes  a  line  (containing  Date,  time,  file name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,  font size, number of pages ans over all amount)  to ILDALIS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creates it if needed) every time a printou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rinter output via Gemdos" uses a mode that does not send byte f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a  whole  block.  This mode may be faster than the standard mod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the  bios),  especially if MiNT or MultiTOS is installed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r printer's input buffer should be big enough to accep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data.  Or  use  a resident spooler to prevent the system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ed by a data block, the printer cannot take over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Printer  priority":  This  slider panel decides how often #�IdeaList#�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port if it accepts a character. If you use a reside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if the printer's input buffer is big enough to contain the who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 set  a  value  bigger  than "1". Then the printout becom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.  When  "Printer  output  by  gemdos"  is  selected  the sli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 as the valu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Tab  size": The ASCII code 09 gets expanded into the chosen dist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n the fun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GDOS...:#�   (only, if GDOS is installed) opens a dialog to set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DOS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GDOS  device"  defines  one  of  the  devices that are installed in t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GDOS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 "Direction"  you  set  the  orientation  of the printout. With "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"  or  "270  degrees"  IdeaList  will  print in Landscape mode, "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grees"  is the normal Portrait mode and "180 degrees" turns the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Frames/Lines"  switches  some  lines  or boxes around the tex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dth" defines the thickness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Economy mode" switches the attribute "light". So only 50% of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inted to save ink, toner or colour rib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arameter Button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window shows the maximum wide of the lines (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) and how much lines to be printed per page (vertical ar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 size 1-6: Also selected with F1 to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 these  "slots"  you  can  select  the  font  sizes 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ation file. These can also include downloa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Column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can be printed in up to nin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s or deselects LQ (letter qualit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Head-Lin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the headline at the start of every pag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Foot-Lin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the footer at the end of every pag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Continous Pap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of  'endless'  contionous  paper. For printing at cut sheet pap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has to be 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Chain Mod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paper  saving device. Usually files are printed on a new pag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 with  this  option  the  next file is printed from where 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.  Also the paper isn't formfeed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Jok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  free  buttons  in  which  to  define a printing attribut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. I.e. Italic, Bold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(eft), R(ight), B(etween), T(op), F(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clicking  at  the  buttons  a margin is selected and can be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ing the slider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uttons  "Disk-&gt;",  "-&gt;Monitor", "-&gt;Printer", "Printer Queue", "Adap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"  and "-&gt;Disk" comply with the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icons at the top of the action window compl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 File",  "Optimize  Margins",  "Load Adaptation", "Head-Line Op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-Line-Options",  "System  Options", "Amount", "Output Options" and "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Download Fon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fonts can be used for Dot-Matrix printers, Laserjet compati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s instead of the built i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t Matrix you must use                           Downloa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serjet compatibles or HP DeskJet you must use  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  printer  must  accept  download fonts for you to be abl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perhaps  some  settings  you have to perform on the print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 a  DIP-SWITCH  or  putting  in  a  RAM  expansion  card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use download fonts for your printer consul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mes  with  the  printer. Most  dot-matrix printers only accept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with   the  ASCII  range 32 to 127.  (Fonts marked with the Ex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9  or  .P24  are  not  in  the  full  ASCII order (containing som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Umlaute'   instead.). #�IdeaList#� adapts   them  internally  (T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on the disk.). Ordinary  7-Bit fonts in the full ASCII or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if  they  have  got  a  different  extender.  If  desired 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 of them can be made by the table in the adaptation file.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fonts may be applied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RTF and WordPlus Fil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supports   #�First Word, First Word Plus  #� and #�RTF#� files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ASCII#� files. #�IdeaList#� prints  all  the  attributes  E.G  Bold,Italic 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#�IdeaList#� ignores  pictures.  If you have switched off  #�Ignore 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#�    #�IdeaList#�  also uses the page breaks of the wordplus file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lumn or page every time a formfeed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F  (Rich  Text  format)  is  a  file  interchange format between m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 Not  only  under  TOS  but  also available at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systems. #�IdeaList#� prints  the  attributes and handles every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 as #�one#� long  line and cuts them to size in the text columns.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about the strange looking values of 'Longest Line' and 'Cut Lines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preview. Font parameters, headers and footers and info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GDOS Output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installed  #�IdeaList#�  also can print via GDOS or SpeedoGDOS.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 is to install any GDOS (GDOS-PRG, AMCGDOS.PRG, FONTGDOS.PRG, NVDI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OS.PRG),  the  according ASSIGN.SYS (and EXTEND.SYS for SpeedoGDO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nts.  Now   #�IdeaList#�  can use adaptation files (IXA) that define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 GDOS  output  #�IdeaList#�  may print out in four directions and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frames to the text (-&gt; Menu "GDOS op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adaptation file there are the keywords  #�GdosMargin_L, GdosMargin_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T#� and #�GdosMargin_B#�   (value  in inch) that reduce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he  GDOS printout the system is blocked completely. Sorry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 #�IdeaList#�  is not responsible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rinter Adaptation Fil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nter adaptation file IDEALIST.IXA will be installed by defaul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 is started and there is no IDEALIST.CNF. For your speci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f the printer does not understand the default codes, it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ny ASCII text editor. The comments will help you. The tes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 TESTTEXT may be helpful to define some of the attributes.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 other adaptation files of similar printers to yours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m in the folder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three kinds of font (internal font, download font and GDOS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gether in  #�one#�  dadp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 paper  dimensions  are set to the common german format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 A4 (The cut sheet length  is  11.67"  Inches) and continuou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12" Inches. These values may be chang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aptation file may contain some of the following key word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are started by a "*";  Hexadecimal numbers are marked by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$'; Strings and single characters are set in '..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General key word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AdaptName#� : name of the adaptation (maximum of 3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SlotName1#� .. #�SlotName6:#�  name of the slot (maximum of 1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SlotInfo1#� .. #�SlotInfo6:#�   additional  info for the dialog "Font Slot 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ximum of 32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JokerName1#� and #�Jokername2:#�   names of the two joker buttons (maximum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DoloFontName1#� .. #�DoloFontName6:#� To  define  a  download font her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e name ha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GdosFontName1#� .. #�GdosFontName6:#� To  define a GDOS font the real nam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 the  file  name!) has to be set here. Without GDOS or if this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installed the slot appears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GdosFontId1#� .. #�GdosFontId6:#� Another  way  to  define  a  GDOS fo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 use  GdosFontNameX you may set the identification number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ContDistance:#� The  vertical printed area of the continous paper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letter  size  this  value should be less than  11" Inch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6"  Inches  to get a perforation skip over of 0.4" Inches.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DOS output or cut sheet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TextDistance:#�   The  Distance  (in  inches)  between  two chained tex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onous paper. (For chain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RestDistance:#� (in  inches) decides if the next text will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 page  or  if  a  new  page  will be started for the next tex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out. (For chain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GdosMargin_L,  GdosMargin_R,  GdosMargin_T#� and #�GdosMargin_B:#�   Margin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hes)  for  left, right, top and bottom, that reduce the pag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OS output. (For GDOS font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GdosPropFact:#� A  factor  that  enlarges  the number of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 with  proportional  GDOS fonts. (Internally #�IdeaList#�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character has the same wid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Chars/Line:#� The  maximum  of pica chars (10 chars per Inch)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 in  one line. For an 8 inch Printer the value is 80. (Ignored by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ines/Page:#� (for cut sheet paper only; ignored by GDO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 of  the time this value cannot be found in the printer manual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  determined  very easily. You just print out a text file with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 of the desktop. The line distance has to be 6 Lines per inc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ind the value by counting the number of lines. Most printers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pica-lines  per  page or more. NOTE: The value of 60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 DIN A4 size. The default size for "letter" (11" Inch is 56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Lines/Inch1#� .. #�Lines/inch6:#� Determines  the line distance. Not neede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!) for G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Chars/Inch1#� .. #�Chars/Inch6:#� Determines  how  much  characters  siz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. Not needed (but possible!) for G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GdosFontSize1#� .. #�GdosFontSize6:#� Sets  the size (in pts) of a GDOS fo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rding font is not installed in this size in ASSIGN.SYS, this s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For Speedo fonts (scalable!) any size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HSteps/Inch:#� If direct horicontal spacing is used, her the value fo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Inch  has  to be set here. The step size is 60 for 24 pin 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for LaserJet/DeskJet. (Not used for GDOS out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SendMode:#� (ignored by GDOS-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use the normal mode 0 (= default) then #�IdeaList#� only send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data and initial codes if needed. The other modes availi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 1:  Download  data  will  be  sent  EVERY time before a printout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nly if a not built in font is selected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 2:   All   codes  for  the  printer set up will be sent befor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 This mode ignores the chai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 3: A combination of mode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ortMode:#� (ignored by GDO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lag defines the used printer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parallel interfac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seri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printer does not work at all, the port definition may be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FeedMode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lag defines the cut sheet fee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manual fe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automatic fee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JokerMode1#� and #�JokerMode2:#� Switches  at  which  time  the  joke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#�after#� the codes of line distance and character siz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#�before#� thes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EmailQuoteAtt:#� Defines which text attribute has to be used if a quo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tected (only used, if "Convert email text attributes" is on).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=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y combin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Alert:#� Opens an alert box during the installation of the adap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may  use  up to 4 lines (maximum 30 characters) and 80 character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. The lines are seperated by a "|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Bell:#� Not Big Ben but the simple system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If  a  slot  appears  grey (not selectable), there may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 is a GDOS font, which is not installed at all or not install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a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a Speedo font, but you only have booted a "normal" G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 is  a  printer  internal  font  or a download font, but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#�Chars/Inch#� or #�Lines/Inch#� does not exist for this slot. So #�IdeaList#�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know anything about the font si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rinter control cod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control  code may contain up to 80 bytes. These key words beg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. For GDOS output none of these cod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Init:#� Initialisation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Exit:#� Codes after a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NoPerforat:#� Switches off skip-over perf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BruttoLength:#�   These  Code  define  the width of a formfeed. I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(over  all)   corresponds  to  the default formfeed di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, this line  just needs a 0. For printing to cut sheets the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may  be  bigger   than  the  page length. At continous paper it #�mus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y with the distance between the perf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CharSize1#� .. #�pCharSize6:#� Defines the character Wide/H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ensed  and subscript must be switched off here, if not used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download  font,  the  corresponding quality (Draft, LQ proportional s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ng...) must be set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LineDist1#� .. #�pLineDist6:#� Defines th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Draft#� and #�pLetter:#� The qua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wnload fonts this codes will not be 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Joker_On1#� and #�pJoker_Off1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des are reserved for your own special use! Perhaps you coul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Italic  or another kind of font. Line spacing and font size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by this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Joker_On1#� and #�pJoker_Off1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above, but for the secound joker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Bold_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Light_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Italic_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Under_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Super_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Sub_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ll known text attributes can be set here to switch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Bold_Of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Light_Of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Italic_Of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Under_Of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Super_Of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#�pSub_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sponding codes to switch off the 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Dolo_Init#� and #�pDolo_Exit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se codes #�IdeaList#� sends the data of the downloa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Dolo_On#� and #�pDolo_Off:#�  Selects or deselects downloadfo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HorSpacing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 If  you  intend  to use proportional spaced fonts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  for stepping here. The real size value will be set in by #�IdeaList#�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rk its place with a 255. Only used if #�Steps/Inch#�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Page_Init:#� Codes before every pag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Page_Exit:#� Codes after every pag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�pSlashZero: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distinguish between the number '0' and the character 'O' #�IdeaList#�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de, if the corresponding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Character Adaptation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 key word begins with a 'p' followed by the number of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tari  font  table.  Here up to 20 bytes can be defined. I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rinted at all, set it to 32 (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nternal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can  be  adapted to any language (not only English, German,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dish (old version) as it is now..). If you want to chang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r own language just let me know. All the messages, alerts and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he shortcut associations are contained in the RSC file, so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do is modify those. The keyboard shortcuts of the dialogs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 may  be modified as you like. #�IdeaList#� reads them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inal Notic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get any problems, questions or ideas, just send me a note.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elp  you  and  to  improve #�IdeaList#� in future, but for that I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Final Credit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manual v3.3 re-written by Stuart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since then by the autor himself; sorry about the mistak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