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       __                  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/       / /                       /  /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/       / /                       /  /  /_/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/   ____/ /   ____     ______     /  /   _    _____    _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/  / ___  /  / ___ \   /____  \   /  /  / /  /  ____/  /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  /  / /  / /  / /__/ /   ____/  /  /  /  / /  / /__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/  / /  / /  / _____/  / ___   /  /  /  / /   \___  \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 / /  / /  / /  __   / /   / /  /  /  / /   _    / /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/  / /__/ /  / /__/ /  / /___/ /  /  /  / /  / /___/ /  / 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/   \_____/   \_____/   \_______/ /  /  /_/   \______/   \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  /  /__________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   //    //    //    //    //    /             /    //   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  /_____________/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 E  R  S  I  O  N    3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: #�Christoph Barth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tlinger Str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-76137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rmany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Christoph_Bartholme@ka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mit ST Pascal Plus (CCD) un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English version is also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me existe une version fran�a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Inhalt dieses Manual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inn und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1 Parametereinstell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Funktion "Disk 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Funktion "-&gt; Mon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Funktion "-&gt; Dru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 Funktion "-&gt;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6 Funktion "Warteschl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7 Funktion "R�nder optim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Men�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Men� "IDEA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Men� "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Men� "Fen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Men� "Ext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Men� "Optio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Besonderh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GEM-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CALCLOCK-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VA- und Dragdrop-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Druckerprior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Zeil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7 Ausgabe per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8 Batch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Dateifo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ASCII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Wordplu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3 Rich-Text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 EMail-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 Drucker-Steue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4 Zeichenanpas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Andere Seiten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Malheur beim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 Flie�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6 Proportiona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7 Arbeitsumge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8 Bedrucken von R�ck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9 Spezielle Druc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0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Tes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Pers�nliche Anmer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A  Beispiel f�r eine Druckeranp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B  Format der 7-Bit Download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HANG C  Sendereihenfolge der Drucker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 Die Axt im Hause  --  Sinn und Zweck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dient  zum  Drucken  von  Dateien  im ASCII-, RTF- oder Wordpl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at #�IdeaList#� nun besonderes zu bie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Druckoptionen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drucken in 1 bis 9 Textsp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 verschiedene Schriftarten und -gr��en direkt an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Freie  Verwendung  von  druckerinternen Fonts, Download-Fonts oder GD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per GDOS in vier Richt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Unterst�tzung von frei skalierbaren Vektorfonts (SpeedoGDOS oder NVDI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lie�text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dplus- und RTF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niverselle Anpassung der Steuercodes, Schriftarten und Zeic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n Drucker �ber Treiber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 Wunsch Druck der Vorder- und R�ckseit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optional r�ckw�rts s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e R�nder individuell w�h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elseitig einstellbare Kopf- und 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Zeilennum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bulatorweite einste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tweiser Umbruch zu langer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xtattribute (fett, unterstrichen, kursiv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mwandlung von EMail-Textattributen in ech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pierersparnis durch Ausnutzung der Rest-Papierfl�che nach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Optional  druckerunabh�ngige  Erzeugung der Attribute "fett" und "u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parate Verwaltung von Einzel- und Endlos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gabe der auszugebenden Seiten sowie Abbruch zu jeder 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Komfort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ausgabe des Textes mit dem eingestellten Layout auf d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vollst�ndig im Hinter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 CALCLOCK-Spooler einset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rucker-Wartesch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au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sgabe r�ckw�rts sortiert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e Einstellungen k�nnen gesich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chsel der Anpassungsdatei stets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zeige der geladenen Tex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rekte Einbindung eines Editorprogramms eigen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fruf andere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M-Klemmb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atistik �ber die aktuelle Datei und den Stand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Zwei frei belegbare "Joker"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Fliegende" Dialoge oder Dialoge und Alerts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Beim  Start k�nnen Text- und Parameterdateien oder Dateilisten �ber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"Drag-and-Drop"-Bedienung unter MultiTOS oder Gemini/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enster-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tch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n  also  etwa  ein  endlos  langes Programmlisting, die ausf�hr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leitung  eines  PD-Programms, ein Schachprotokoll, ein umfangreicher Lu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brief,  Ihre  Telefondatei,  Datex-J-Ausdrucke, EMail-Logfiles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ahl  kurzer Disketteninhaltslisten zu Papier kommen: #�IdeaList#� erlaubt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Druck das "kalte" Ausprobieren verschiedener Layouts und spart dann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�en" Ausdrucken eine Menge Pa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,  Sie  haben gar keinen eigenen Drucker oder wollen nur mal eben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mehrspaltig formatieren? Macht nichts: #�IdeaList#� "druckt" auch auf Di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oder Pla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2 Hier nicht kleingedruckt  --  Rechtliche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�IdeaList#�  ist seit Version 3.2 #�SHAREWARE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Einzelnen bedeutet d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e  d�rfen #�IdeaList#� beliebig weitergeben, jedoch mu� stets der Inhal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dners IDEALIST.3_6 #�komplett#� und #�unver�ndert#� kopiert werden. K�rzung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nderungen  verletzen  die  Copyright-Bestimmungen!  Den Umfang des Ord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ALIST.3_6  entnehmen  Sie  der  Datei  INHALT.TXT.  Ihre bei der  Arb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standenen  CNF-Dateien  d�rfen  Sie dagegen #�nicht#� kopieren, da diese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 ihre  pers�nliche Arbeitsumgebung sinnvoll, f�r andere Anwender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ts hinderl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ie  d�rfen #�IdeaList#� in  aller  Ruhe ausprobieren. Die vorliegend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 eine "Vollversion", also in keiner Weise eingeschr�n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enn Sie #�IdeaList#� nach der Testphase regelm��ig benutzen wollen, so m�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  einen  Shareware-Betrag  von  25  DM entrichten und werden im Gegenz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ierter  Anwender.  Weiterhin erhalten Sie dann eine Diskette m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uesten   Version   sowie  weiteren  Tools.  Wenn  Sie  an  einer  sol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iskette kein Interesse haben, gen�gt auch der Betrag von 20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 Sie den Obolus beza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 sichersten ist die �berweisung auf mein K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nto-Nr. 1372 777 51, BLZ 660 100 75, Postgiroamt Karlsru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gessen  Sie  bitte nicht, Ihre Adresse zu vermerken. Am besten zus�tz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h  per  Brief  oder  EMail, da die Postbank h�ufig die Angaben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toauszug verst�mmelt oder wegl�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Geldscheine  im  Briefumschlag  k�nnen verlorengehen! Sicherer ist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 ein Verrechnungss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benso  ist  die registrierte Vollversion mit gedrucktem Handbuch auch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H�ndlerkooperative whiteline f�r 35 DM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aktadresse: delta labs media, Brillerstra�e 40, 42105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e  Verbreitung  �ber PD/Shareware-Anbieter und Mailboxes ist gestat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ern  daf�r  keine  Kosten  �ber  die  reinen  Bearbeitungsgeb�hren hin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n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 Erinnerung:  Der  Autor selbst bekommt vom Erl�s der PD-Disketten �b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  nichts.  Daher  kann der an einen kommerziellen PD-Versender bezah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g  keinesfalls  als  Teil der Sharewaregeb�hr angesehen werden. Wer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PD-Versender zu �berh�hten Preisen kauft, ist selbst schul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 Vertrieb in Verbindung mit kommerzieller Software ist nur nach vorh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r Absprache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 Autor ist nicht verantwortlich f�r jegliche Sch�den, welche, wi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,  durch Anwendung von #�IdeaList#� und den Hilfsprogrammen entstehen k�n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3 Ganz der Vater  --  Version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 Anleitung  beschreibt  in  erster  Linie die Bedienung der "gro�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DEALIST.PRG. Die Unterschiede zur Light-Version ILIST.PRG werd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Datei  ILIST.TXT  beschrieben.  Die  Light-Version  ist  in Komfor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n  Funktionen "abgespeckt", kann aber (durch Umbenennen) wahlweis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installiert oder als normales Programm 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4 ... der mu� haben sieben Sachen  --  Voraussetzung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erwartet  eine  Bildschirmaufl�sung  von  mindestens  80  mal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 des Systemfonts, l�uft also sowohl unter der mittleren ST-Aufl�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40 * 200  Pixel, Farbmonitor), als auch mit beliebigen h�heren Aufl�s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warzwei� oder far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Festplatte  ist  nicht  zwingend  n�tig,  aber  macht das Arbeit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IdeaList#� (und nicht nur damit ...) doch viel angeneh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ben�tigt  etwa  390  kByte  RAM  (ohne  geladenen  Text; 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-Ausgabe  wird  tempor�r  noch  einiges mehr an Speicher angefordert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dem,  wieviele  Fonts  Sie im System installiert haben) und funktio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jeder  TOS-Version.  Durch  die  universelle Anpassung �ber Anpass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 kann #�jeder#� Drucker  an  der parallelen oder seriellen 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oder �ber passende GDOS-Treiber an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5 Bitte anschnallen  --  Start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Resource-Datei  IDEALIST.RSC  mu� sich im selben Verzeichnis bef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IDEALIST.PRG. Sollte hier bereits #�vor dem ersten Start#� eine Datei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IST.CNF existieren, so l�schen Sie diese bitte zue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 Start  k�nnen  verschiedene  Dateiarten �bergeben werden, etwa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ehen  der entsprechenden Icons auf dasjenige von #�IdeaList.#�  Oder indem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.PRG  �ber  die  "Anwendung anmelden"-Option  des  Desktops 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e  Dateiart  anmelden.  M�glich  sind CNF-, IXA- und IWS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ateilisten,  die  im  Dialog  "Warteschlange" erzeugt werden k�nnen) so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  viele  Textdateien.  Letztere  werden  dann gleich in die Druc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schlange  eingef�gt.  Beachten Sie, da� die systeminterne Kommando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 �bergeben  mehrerer  Dateien  (zumal mit l�ngeren Zugriffspfaden) kn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essen  ist  und f�r die Angabe vieler Dateien mit komplettem Zugriffspf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ausreicht.  In  dem  Fall  sollten  Sie  nach  M�glichkeit eine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,   welche   die  �bergabe  per  ARGV  erlaubt.  Dieses  erweit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aktisch  unbegrenzt  lange  Kommandozeilen  erlaubende) �bergabeprotok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z.B.  von  Gemini  oder  auch  vom  MultiTOS-Desktop  unterst�tzt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automatisch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im  selben  Ordner  eine Datei namens IDEALIST.CNF gefunden wird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alle Einstellungen, Anordnungen und Zugriffspfade gesetzt, wie da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einbart.  Ebenso wird die darin angegebene Druckeranpassungsdatei inst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 diese  Standard-CNF-Datei  nicht existiert, so wird die im gl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zeichnis  stehende  Standard-Druckeranpassung namens IDEALIST.IXA inst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rt.  Sollte  diese nicht vorhanden sein, so werden Sie aufgefordert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  Anpassung  (*.IXA) auszuw�hlen. Ohne Installierung einer Druc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passung  beendet  sich #�IdeaList#� von selbst. Eine Druckeranpassung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m  (ASCII-)Editor  erstellt  bzw. ge�ndert (-&gt; Kapitel 10) und jeder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 Sie #�IdeaList#�   als  automatisches  Druckprogramm installieren k�nn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en Sie in Kapitel 8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6 "D" is for "Drive"!  --  Bedienung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verf�gt  �ber  eine  flexible  Bedienoberfl�che. Alle Dialogbox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 beweglich. Zum Verschieben mu� lediglich mit der Maus der "Mover" (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das  "Eselsohr"  in  der  rechten  oberen Ecke ...) angeklickt und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  verschoben werden. Die Dialogboxen werden w�hrend des Vorga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Ganzes  dargestellt.  Wenn  zus�tzlich eine der Tasten  #�Shift, Control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 #�Alternate#�   oder die rechte Maustaste gedr�ckt ist, erscheint di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ich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hlweise  k�nnen  die  Dialoge  und  Alertboxen auch als Fenster ge�f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(-&gt; Kapitel 7.5). Dann k�nnen Sie, w�hrend #�IdeaList#� einen Dialog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Alertbox  darstellt,  parallel mit anderen Prozessen (Accessorie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unter Multitaskingsytemen) weiter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m Programmstart �ffnet #�IdeaList#�  zwei Fenster: Das Parameterfenster (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el  6.1),  erlaubt  direkt  die wichtigsten Einstellungen. Das Aktion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ster  (-&gt;  Kap. 6.2 - 6.6), bietet Buttons f�r die selben Aktionen w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Men�leiste  unter  #�Datei#�  und  #�Optionen.#�  Die Icons oben von links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ts  stehen  f�r   #�Datei  anzeigen,  R�nder  optimieren, Anpassung la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  f�r  Kopfzeile,  Fu�zeile, Systemoptionen, Ausgabeumfang, Ausga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#� und #�GDOS-Optionen.#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  Einstellungen, Dialoge und die meisten Men�punkte k�nnen au�er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klick  auch direkt �ber die Tastatur bedient werden. Die Tastenzuord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ibt  sich  aus den unterstrichenen Buchstaben bzw. aus den Men�eintr�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eintr�ge, die das Symbol "^" enthalten, erfordern zus�tzlich das Dr�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Control-Taste. Bei Dialogen, die Editfelder enthalten (wo also e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n  werden  kann),  mu� f�r die Tastaturbedienung zus�tzlich  #�Al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e#� gedr�ckt werden. Alertboxen im Fenster reagieren auch auf die Tasten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  F3.  Mit #�Undo#�   wird  ein  Dialog  verlassen.  Genauso,  wie  wen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uch-Button ange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Schieberegler  (Slider)  k�nnen  auch  mit  den  Cursortasten be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Durch  zus�tzliches  Dr�cken  einer  Shift-Taste  wird  sofort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- bzw. Minimalwert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 Experten:  Falls  zus�tzlich zur angegebenen Taste oder dem Maus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hift#�  gedr�ckt wird, werden eventuelle Sicherheitsabfragen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das Betriebssystem Fenstericonify unterst�tzt oder das Zusatz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FS  (Iconify-Server)  von  Dirk  Haun  installiert ist, k�nnen die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siert, also verkleinert am Bildschirmrand ab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dem  Sie  den  Drucker  zu  Beginn auf den Blattanfang justiert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 Sie  (insbesondere  im "Kette"-Modus) das Papier nicht mehr bew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den Drucker nicht initialisieren (Netzschalter!), da #�IdeaList#� son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uelle  Papierposition  nicht  mehr  kennt. Der Auswurf �ber den Men�pu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itenvorschub"  ist nat�rlich erlaubt. Sollte eine neue Positionierung n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  werden  (Papierartwechsel, andere Anpassung, Druck abgebrochen ...)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ie von #�IdeaList#� dazu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6.1 Schalt mich ein, schalt mich aus  --  Parametereinstellung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 Infozeile  des  Parameterfensters  zeigt  stets die aktuelle maxim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nl�nge  ("waagerechter  Pfeil")  und  die m�gliche Zahl der Zeilen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ite  ("senkrechter  Pfeil").  Wenn  mit  der  aktuellen  Einstellung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ftgr��e   und  R�ndern  mindestens  eine  Zeile  des  geladenen 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gebrochen wird, erscheint rechts das Symbol "&gt;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chriftgr��en:#� Mit  jedem  der  sechs  "Slots"  kann eine unterschied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ftgr��e  gew�hlt  werden.  Je nach F�higkeit ihres Druckers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er  mit der Druckeranpassungsdatei individuelle Gr��en vorgeben, die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Schrift,  Breite  und  Zeilenabstand  unterscheiden (-&gt; Kapitel 8.1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).  Oder  einen  GDOS-Font  vereinbaren.  Die  Slots  k�nnen auch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tasten F1 bis F6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Spalten:#�  Anzahl der Textspalten zwischen eins und ne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ch�nschrift:#� Wenn  angew�hlt, erfolgt der Druck in Sch�nschrift, son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-Qualit�t;  bei Download-Fonts und GDOS-Schriften wird die Ein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Kopfzeile:#� Ausgabe  einer  Titelzeile  zu  Beginn  jeder  Seite mit d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punkt "Kopfzeile" gew�hlten Option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u�zeile:#� Ausgabe  einer  Fu�zeile  am  Ende  jeder Seite mit den im Men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nkt  "Fu�zeile"  gew�hlten  Optionen; Wenn der Text mit dem nachfol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kettet  ist, wird auf der letzten Seite keine Fu�zeile erzeugt. Logis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ie�lich soll der n�chste Text ja noch auf der Restseite beg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Endlospapier:#� Wahl  der  Papierart Endlospapier; beim Ausdruck auf Einz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tt darf dieser Button nicht se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Kette:#� Verketten  mehrerer  Dateien,  d.h.  wenn  nach Ausdruck des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es  das Blatt noch nicht komplett beschrieben ist, wird die n�chste D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i (mit einem einstellbaren Abstand) auf demselben Blatt begonnen. D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sonders   empfehlenswert   bei   mehreren  k�rzeren  Texten.  Bei  bei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drucken  mu� die Option aktiviert sein. Lohnt sich eine Verkettung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einstellbar  in  der  Anpassung), wurde die letzte Datei nicht vollst�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edruckt  oder  wird  die Papierart gewechselt, beginnt #�IdeaList#� auto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sch  eine  neue  Seite. Schriftgr��en, Randeinstellung etc. d�rfen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liebig gewechselt werden. Mein Tip: Die Option stets eingeschaltet l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,  wenn  nicht  gew�nscht,  die Kette mit dem Men�punkt "Seitenvorschub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erbrechen.  Bei  folgenden  Einstellungen und Funktionen wird eine 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tung  ignoriert:  bei  Disk-Ausgabe,  wenn  nicht  alle  Seiten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,  bei   R�ckw�rts-Sortierung  oder  unter  den Sendemodi 2 und 3 (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itel 10.2) und  bei GDOS-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"Joker"-Buttons:#� Hier  sind #�Sie#� gefordert!  Die  beiden Buttons k�nn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weils  einem  Steuerbefehl  Ihrer  Wahl  belegt  werden.  Die 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folgt  in der  Anpassungsdatei (-&gt; Kapitel 10). Bei GDOS-Schrift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   Buttons   ignoriert.   Die  beiden  Buttons  k�nnen  auch  mit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ktionstasten F7 und F8 an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[L]inks,  [R]echts,  [Z]wischen,  [O]ben,  [U]nten:#� Hiermit  wird ein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ew�hlt,  der  dann mit dem Slider darunter eingestellt werden kan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heiten sind Zeichenbreite oder Zeilenh�he der aktuell gew�hlten Schri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��e.  Die Maximalwerte sind "dynamisch", also stets so gro�, da� d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  der  gesamten  Seite  positioniert werden kann, jedoch keinesfal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kalischen Seitenr�nder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6.2 Immer her damit!  --  Funktion "Disk -&gt;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 Anwahl  des  Buttons  erscheint  ein  Fileselektor,  mit dem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zudruckende  Textdatei  ausw�hlen.  Diese  Datei wird nun in den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en. Alle weiteren Operationen beziehen sich jetzt auf diese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Textspeicher kann bei Bedarf durch Laden einer Datei ohne Namen (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lectbox #�Esc#� dr�cken) wieder komplett frei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  Sie   den   alternativen   Fileselektor #�Selectric,   BoxKite#� o.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ert haben, k�nnen auch mehrere Dateien auf einmal ausgew�h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 werden  dann  an aktueller Stelle der Warteschlage eingef�gt, u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der Texte wird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6.3 Schau mer mal ...  --  Funktion "-&gt; Monitor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dieser  Funktion wird die Datei entsprechend den gew�hlten Parame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 Kontrolle  seitenweise auf den Monitor ausgegeben ("Preview"). Be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die unterschiedliche Darstellung von Endlos- und Einzel-Seiten sow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azierung im Modus "Ket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 der Mauszeiger �ber der Seitendarstellung positioniert ist, verw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t  er sich in eine Zeilenlupe. Damit k�nnen einzelne Zeilen (z.B. Sei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ang,  �berlange  Zeilen)  gelesen  werden. S�mtliche Textattribut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gestellt.  Die  jeweilige  Zeile  erscheint  an Stelle der Men�zeile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sten  in  der  linken Ecke zeigt entweder die Zeilennummer oder, fal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 der  Rest eines Umbruchs ist, das Symbol "...". Ist die Zeile l�n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da�  sie komplett in der Men�zeile  gezeigt werden kann (bei  640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ite:  mehr  als  75 Zeichen), so erscheint als letztes Zeichen ein  "-&gt;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Kopfzeile  wird  hierbei  auf  die Bildschirmbreite angepa�t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ushasser"   werden  sich  erinnern: Der Mauszeiger l��t sich auch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tasten  (in  Kombination  mit #�Alt#� oder #�Shift#� + #�Alt#� )  �ber die Sei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den #�Pfeilbuttons#� oder den entsprechenden Tasten kann seitenweise v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zur�ckgebl�ttert  werden. Durch Anklicken der oberen Buttons oder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  die Shift-Taste gedr�ckt  wird, erfolgt ein Sprung auf die er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 letzte  Seite.  Beachten  Sie  die Angabe der �berlangen Zeil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zwar  korrekt umgebrochen und nicht etwa abgeschnitten; dennoch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�fterem Auftreten  eine kleinere Schriftgr��e, ein schmalerer Rand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r  Spalten  vielleicht  sinnvoller. Vergleichen Sie dazu die L�n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sten Zeile mit der Angabe im Parameter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#�Statistik#� erhalten Sie eine �bersicht �ber die gesamte Textdatei.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 der letzten Seite oder wenn diese Option in  #�Systemoptionen#� gew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 wird die Statistik automatisch angezeigt. #�FF-Zeichen#� z�hlt die i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kommenden  Formfeed-Zeichen (Seitenvorschub = ASCII 12), gleich, ob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#�IdeaList#� beachtet oder ignor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  die  beiden  Buttons #�Zange#� und #�Schere#� stehen  nach  Selektieren 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zeuge zur Textbearbeitung bere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#�Zange#� entfernt  eine  angeklickte  Zeile.  Wozu? Wenn zum Beispie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 auf  der  letzten  Seite  nur wenige Zeilen belegt, kann man so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fl�ssige  Leerzeilen  entfernen,  bis  die zus�tzliche Seite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�tigt  wird.  In  gel�schten Zeilen enthaltene Textattributumschalt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#�Schere#�   bricht den Text, beginnend mit der angeklickten Zeile, i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�chste Textspalte oder Seite um. Damit kann man etwa "Schusterjungen"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schriften von der untersten Zeile an den Anfang der n�chsten Seit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spalte  bef�rdern.  Intern  wird dies durch Setzen eines FF-Zeichen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ginn  der  Zeile  realisiert.  Daher  mu� die Option  #�Formfeed ignori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ausgeschaltet sein. Gegebenenfalls erscheint eine entsprechende Aler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ch  Dr�cken  der  Undo-Taste  wird in beiden F�llen die letzte �nd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�ck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gilt die Einschr�nkung, da� jede Seite mindestens eine Zeile ent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.  Mit anderen Worten: Die erste Zeile kann nicht umgebrochen werden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einzige  Zeile  einer Seite kann nicht entfernt werden. Gel�sch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 auch  einzelne  umgebrochene  Teilzeilen,  umgebrochen wird hin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ts  die  gesamte  Originalzeile. Die �nderungen erfolgen nur im Speich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ch  des geladenen Texts. Wenn also der Text neu geladen wird (etwa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einem  Editoraufruf  oder in der Warteschlange), werden die Modifizi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en wieder �berschrieben, also r�ckg�ngig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dem Gr��en�nderungelement (Was ist Deutsch doch manchmal umst�ndli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nglisch  hei�t  es  schlicht  "sizer".) rechts unten kann die Gr��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s  ver�ndert  werden. Je nachdem, wieviel Platz vorhanden ist, er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eitenvorschau in einer von drei m�glichen Gr�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6.4 Working nine to five  --  Funktion "-&gt; Drucker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mit wird die Datei entsprechend den gew�hlten Parametern auf dem Dru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 ausgegeben. Zuerst erscheint ein Dialog, in dem Sie den Seitenumfan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des Ausdrucks w�hl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xemplare#� bestimmt, wieviel mal Sie den Text ausgedruckt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von  Seite  x  bis  Seite  y#� bestimmt  den  Bereich  des  Textes, 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edruckt  werden  soll.  Normalerweise ist die kleinste Nummer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mernoffset  (Kopf/Fu�zeilen-Optionen)  bestimmt  und  die h�chste 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�z�gig auf 9999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lle Seiten#� w�hlt den kompletten Bereich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Nur   Vorderseiten#� ber�cksichtigt  darin  nur  die  Seiten  mit  unger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n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Nur  R�ckseiten#� druckt entsprechend nur die geradzahlig numerierten S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Bereich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R�ckw�rts  sortiert#� l��t den Ausdruck mit der als letzte angegebenen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nd r�ckw�rts zur als erste definierten Seite ver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tung:  Prinzipbedingt  erfolgt  eine Verkettung zum vorhergehende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, wenn alle Seiten, von der ersten Seite an, vorw�rts sortiert aus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 Klicken  auf #�Start#� erscheint  das  Ausgabefenster  und  die Druc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beginnt. Die Ausgabe kann jederzeit durch Dr�cken der Leertast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Klick auf den Abbruch-Button unterbrochen und abgebroc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rote  (dunklere)  Balken zeigt den Stand der Ausgabe, wobei 100 Proz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r  der  Gesamtzahl  der  zu  druckenden Seiten entspricht, die - je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  -  durchaus  auch  nur  einen Teil des gesamten Textes umf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 Der  darunterliegende  gr�ne  (hellere)  Balken zeigt den Bere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n gedruckt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Exemplare#� informiert,  welches  von  mehreren  Exemplaren gerade aus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"2/3" bedeutet also "das 2. Exemplar von insgesamt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eite#� zeigt die Numerierung der aktuell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Leer#� und #�Voll#� informieren �ber die Anzahl der noch nicht bedruckten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reits fertigen S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ihr  Drucker  einen  internen  Puffer  besitzt, so stimmen alle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n  nat�rlich nicht mit der tats�chlichen Druckausgabe �berein, da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der Ausgabe an der Schnittstelle nach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Einzelblattmodus erscheint bei manueller Blattzuf�hrung nach jeder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Alertbox ("Ist die X. Seite gedruckt und ein neues Blatt eingelegt?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Sie  erst  dann best�tigen d�rfen, wenn Sie das n�chste Blatt eingel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nzeige #�Zeichen pro Sekunde#� informiert,  wie  schnell  der  Text  ab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t  wird. Gemessen werden also die Bytes der Datei, nicht die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ausgegebenen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Ausgabe  erfolgt  vollst�ndig im Hintergrund. Sie k�nnen also derw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anderen Programmen arbeiten (ACCs oder parallelen Prozessen unter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umgebung). N�heres dazu finden Sie in Kapitel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  Endlosmodus  oder mit einem automatischen Einzelblatteinzug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n  speicherresidenten Software-Spooler einsetzen (zum Beispiel SPOOL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as  Mandel). Ist der Text vollst�ndig ausgedruckt und der Modus "Ket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ktiviert oder nicht m�glich, so erfolgt am Ende ein Seitenvorsc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 sich  der  Drucker,  obwohl  eingeschaltet und online, nicht an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chen  f�hlen, so sollten Sie pr�fen, ob in der Druckeranpassung au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ige  Ausgabeport  definiert  ist (-&gt; Kapitel 10). Bei allen beigef�g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sungen ist dies die parallele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�6.5 Was du heut' nicht kannst besorgen ...  --  Funktion "-&gt; Disk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Datei  wird hiermit gem�� den Einstellungen in eine Datei ausge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Dialogbox  mit den Ausgabeumfang-Optionen entspricht derjenigen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-Ausgabe.  Ferner  werden  zwei  Modi unterschieden, welche unter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#�Ausgabeoptionen#� 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sgabe  mit Zeichenanpassungen und Drucker-Steuercodes: Alles, was norm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rweise  den Drucker erreicht, wird in die Ausgabedatei geschrieben.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�gt z. B. sp�ter ein einfacher Doppelklick vom Desktop aus, um di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nauso  wie  unter #�IdeaList#� auszudrucken. Wie w�re es damit: Sie "druck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hre  Dateien  daheim  mit #�IdeaList#� auf Diskette und geben Sie dann im B�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 eine MS-Dose auf dem Laserdrucker aus. Oder umgekehr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sgabe  einer  reinen  ASCII-Datei: Diese Datei k�nnen Sie dann mit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verarbeitung  weiterbearbeiten. Sie schreiben also einen Text, erzeu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#�IdeaList#� einen  mehrspaltigen Satz, geben diesen auf Disk aus und 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Datei mit ihrer Textverarbeitung den letzten Schliff. Die (druckeruna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�ngigen) Textattribute (fett, kursiv etc.) bleiben hierbei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Verwendung  einer  GDOS-Schrift  wird  immer  eine GEM-Datei (Meta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Sie auf Diskette speichern, achten Sie bitte auf ausreichenden Spe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rplatz,  da die Ausgabedatei, je nach Einstellung, um einiges gr��er w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nn als der urspr�nglic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die  angegebene  Zieldatei  bereits  existiert, kann diese wahl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chrieben,  die  neuen  Textdaten angeh�ngt oder doch ein neuer Name 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6.6 Bitte hinten anstellen!  --  Funktion "Warteschlange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der  Warteschlange k�nnen Sie vor der Druckausgabe (oder auch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Abarbeitung)  bis zu 36 Texte ausw�hlen, die dann der Reihe nach aus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werden. Dies ist in Multitasking-Umgebungen sehr interessant!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 also  mit anderen Programmen besch�ftigen, w�hrend #�IdeaList#� im Hi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 die Dateiliste ab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uttons des Dialogs #�Warteschlange#� sind schnell erkl�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r  aktuelle  (invertiert  dargestellte)  Eintrag  kann  durch  Ankli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w�hlt  werden. Per Doppelklick �ffnet sich ein Fileselekor, mit dem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erer  Text  ausgew�hlt werden kann. Durch Einstellen eines leeren Nam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aktuelle Eintra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Umdrehen#�  dreht die Reihenfolge der Warteschlange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anf�gen...:#� F�gt eine neue Datei an die Schlan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Eintrag entfernen:#� Entfernt die selektierte Datei aus der Schl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ste laden:#� L�dt  eine Datei mit der Extension IWS (wie sie von #�IdeaList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bst  erzeugt  wird) und installiert soeine Liste von bis zu 36 Eintr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mt  individuellen  Parametern  sowie  der zugeh�rigen Druckeranpassung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i. Hier k�nnen auch beliebige Dateilisten gelesen werden, wie  sie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n    den   Dateisuchprogrammen #�Fsearch,FFF#� oder #�JetFind#� erzeugt  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entlich  ist,  da�  diese  Listen  in  jeder  Zeile  nur  den komple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riffspfad einer Textdatei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 oberste (im Ausdruck befindliche) Eintrag wird nicht ersetzt, wen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teschlange aktiv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ste sichern:#� Sichert  die  aktuelle  Liste  (einschlie�lich  aller Pa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 und der aktuellen Druckeranpassung) in eine Datei mit Extension I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tart:#� Startet  die  Druckerschlange,  beginnend mit dem obersten Eintra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n  ein  Text  ganz  gew�hnlich per "Ausgabe auf Drucker/Datei/Clip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egeben  wird,  hat  das  keinerlei  Auswirkungen auf den Eintrag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teschlange.  Ansonsten werden erledigte Eintr�ge nat�rlich aus de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fernt  Vor  dem  Start wird die aktuelle Liste in der Datei IDEALIST.I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ichert.  So k�nnen Sie sp�ter �ber #�Liste laden#� die Warteschlange wie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stellen, etwa um im zweiten Durchgang die R�ckseiten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OK:#� Die  Eintr�ge  werden  �bernommen  und  die selektierte Datei wird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tueller  Text  geladen.  Gegebenenfalls  wird  auch  eine andere Druc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passung  installiert;  wenn  n�mlich  die  in  einer  nachgeladenen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erte sich von der aktuellen untersche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in #�Systemoptionen#� der Button #�Einstellungen merken#� gew�hlt ist,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 jedem Eintrag die aktuellen Einstellungen sowie der Name der installi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 Druckeranpassung intern gesichert. Damit werden vor dem Ausdruck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s  alle  Einstellungen wieder entsprechend gesetzt. Gegebenenfall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 eine  andere  Druckeranpassung installiert. Sie k�nnen also beispiel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se  den  ersten  Text  einspaltig,  den zweiten zweispaltig und mit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ren  Schriftgr��e  vereinbaren.  Gleiches gilt f�r die Kopf/Fu�zeil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en, die Ausgabeoptionen und den Ausgabeumfang. Wenn diese Optio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ktiert  ist, gelten die aktuellen Einstellungen global f�r alle Eintr�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Warteliste. Auch wenn eine Liste von Disk gela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 der erweiterte Fileselektor #�Selectric#� oder #�BoxKite#� installiert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auch mehrere Eintr�ge auf einmal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�6.7 Der Rechenknecht denkt mit  --  Funktion "R�nder optimieren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diesem  Dialog  k�nnen  einige  Randeinstellungen automatisch erzeu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Minimale R�nder:#� Alle   R�nder   werden  auf  null  Zeichen,  der  Ab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den Spalten auf ein Zeichen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Zentrieren:#� Linker  und  rechter Rand werden identisch und so eingestel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� die l�ngste Zeile des Texts eben nicht um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Rechts optimal:#� Der  rechte  Rand  wird soweit vergr��ert, da� die l�ng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  eben  nicht  umgebrochen wird. Dies hat bei beidseitiger Ausgab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ffekt,  da�  der Textblock auf Vorder- und R�ckseiten deckungsgleich pos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oniert wird. Gut zu erkennen, wenn man das Blatt gegen das Licht h�l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nks  optimal:#� Der  linke  Rand  wird  soweit vergr��ert, da� die l�ng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eben nicht umgebroch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Links Heftrand:#�  #�IdeaList#� stellt  einen  linken  Heftrand entsprechend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w�hlen  Wert  ein.  Der  Wert  kann  in  zehntel Zoll einge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leich wird der rechte Rand optimiert, wie zuvor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Buchform:#� Linker  und  rechter  Rand  sowie  der Zwischenabstand werd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gestellt, da�  die l�ngste Zeile eben nicht umgebrochen wird. Dabei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ker  und  rechter  Rand  identisch, der Zwischenabstand doppelt so gro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iterhin wird gegebenenfalls die Spaltenanzahl auf zwei korrigier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pf-  und  Fu�zeile  abgeschaltet.  Sie  k�nnen  also  sofort  nach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erung IdeaBook zum Umsortieren der Seiten auf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reie  Wahl:#� Hier  k�nnen  Sie  f�r  alle R�nder einen oft ben�tigten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fa�t, welche R�nder womit ge�nd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L | R | Z | O | 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+---+---+---+---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e R�nder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iert       | X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 optimal  |  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ptimal   | X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Heftrand  | X | X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form        | X | X | X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e Wahl      | X | X | X | X |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7 Es ist angerichtet  --  Men�leiste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7.1 Aperitiv gef�llig?  --  Men� "IDEALIST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#�ber...#� erhalten  Sie  eine  Copyrightmeldung  sowie  die  Adress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s und weitere Infos. Sie d�rfen auch gern einmal "auf Holz klopfen"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ccessorys  sind  hier  ebenfalls erreichbar und k�nnen uneingeschr�nk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7.2 File-t oder Dat-Ei?  --  Men� "Datei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t #�laden...#� wird  ein  neuer Text ausgew�hlt. Die Funktion entsprich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"Disk-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ft  ist  man  im Zweifel, ob man auch die richtige Textdatei geladen 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halb  kann  diese  mit  "Datei  anzeigen" seitenweise in einer Dialo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sehen  werden.  Das  dargestellte  Format  entspricht der "Rohform"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i  (�berlange  Zeilen  werden  umgebrochen) und #�nicht#� dem eingeste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itenlayout!   Textattribute  von  Wordplus-  oder  RTF-Dateien  und  gg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-Textattribute   werden  korrekt   dargestellt  (Ausnahme:  hoch-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efgestellte  Bereiche  werden  normal  ausgegeben).  Mit den Buttons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  die entsprechenden Cursortasten (ohne und mit Shift-Taste)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itenweise  vorw�rts-  und  zur�ckgehen  oder zu Anfang und Ende des Tex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ingen  Zugegeben:  Diese   Dateianzeige  ist  recht  spartanisch. 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ucht #�IdeaList#� (sofern in  #�Systemoptionen#� eingestellt; siehe Kapitel 7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  13)  ein  externes  Anzeigeprogramm  aufzurufen,  welches mehr Kom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  Men�punkte  "Ausgeben  auf  Monitor",  "Ausgeben  auf  Drucker"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Ausgeben auf Disk" entsprechen den gleichnamigen Buttons im Aktions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-&gt; Kapitel 6.3, 6.4, 6.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e #�Warteschlange#� ist in Kapitel 6.6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e Clipboard-Funktionen werden in Kapitel 8.2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r   Men�punkt #�Ende#� beendet #�IdeaList#� ohne  Sicherheitsabfrage!  Falls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 #�Systemoptionen#� vereinbart,  wird  zuvor  noch  die aktuelle Arbeit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mgebung  (Einstellungen,  Zugriffspfade, Fenster- und Dialog-Anordnung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EALIST.CNF  gesichert. Diese Option kann durch gleichzeitiges Dr�ck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Taste �ber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7.3 Herr Ober, es zieht!  --  Men� "Fenster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Bedeutung  dieser  Men�eintr�ge  d�rfte Ihnen sofort einleuchten: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Fenster �ffnen/wechseln#� wird  eines  der  beiden Fenster nach vorne geh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ge�ffnet, falls es geschlossen war. #�Fenster schlie�en#� bewirkt ...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erspare ich mir die Erkl�ru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7.4 Zucker nach Belieben  --  Men� "Extras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eitenvorschub#� bewirkt  im  Endlosmodus  einen Papiervorschub zum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itenanfang  oder  schiebt,  im  Einzelblattbetrieb,  das  Blatt  aus. 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nders  im  Modus  "Kette"  ist diese Option sehr n�tzlich, da so die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ttung mit dem vorherigen Text aufgehoben wird, ohne die Kette zur n�chs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genden Datei zu unter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Slotinformation#� (Diesen  Dialog  erreichen Sie  auch durch Doppelklick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n beliebigen Sloteintrag im Parameterfenster) zeigt einige Parameter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n installierten Slots, die  hier teilweise direkt ge�ndert werden k�nn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n Namen des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e zus�tzliche Information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n Namen des  GDOS- oder Download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n  Schrifttyp  (druckerintern, download, GDOS, Bitmap,  Vektor, Spee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ype, Typ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Schriftgr��e (nur bei GDOS-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Breitenverh�ltnis (nur bei Vektor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Zeilenabstandsverh�ltnis (nur bei GDOS-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Anzahl der Zeichen pro Zoll und der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n  bei  druckerinternen  Fonts  oder  Downloadfonts   die entsprech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s  in  der  Druckeranpassung  gesetzt  sind  (-&gt;  Kapitel 10), kan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nabstand  �ber  einen  Slider  circa  von 3 lpi bis 20 lpi ein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.  Die  exakten  Werte  und die Feinheit der Einstellung sind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ttweite des Druckers abh�ng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#�Auswahl#� kann  die  Download-  oder  GDOS-Schrift direkt gew�h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 Downloadschriften erscheint der Fileselektor zur Angabe der Fontdat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  GDOS-Fonts  entweder  der  im  System  installierte  Fontselektor  (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ystemoptionen")  oder  der  eigene Auswahldialog. Letzterer erlaubt n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  Definition   der   Schrift  sowie  der  Gr��e  auch  die  Angabe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ftbreite  (50 %  -  200 %)  und des Zeilenabstands (50 % - 200 %)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stellung kann dabei sofort am dargestellten Schriftbeispiel kontro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.  Beachten Sie, da� m�glicherweise nicht alle Bitmapschriften,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nen  Sie  hier  ausw�hlen  k�nnen,  f�r  den GDOS-Ger�tetreiber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d,   sondern  in  ASSIGN.SYS  lediglich  f�r  die  Bildschirmdarstel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meldet   sind. #�IdeaList#� pr�ft   dies   nach   Verlassen   des   Di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Slotinformation"  und  stellt  Slots  mit  nicht  f�r  die  Drucker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handenen Fonts grau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�nderte  Slots  k�nnen  Sie  anschlie�end  per  "Anpassung  sichern" 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XA-Datei dauerhaft sich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R�nder optimieren#� bietet  verschiedene Funktionen, welche die R�nder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isch einstellen. Siehe Kapitel 6.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t #�Editor finden...#� legen Sie den gew�nschten Texteditor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Editor aufrufen...#� startet  den  einmal  festgelegten  Editor  (oder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verarbeitung).  Mit  Ausnahme  der  hier  �berfl�ssigen Programmaus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spricht  diese  Funktion  der nachfolgend beschriebenen Option "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en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urch  Anklicken  von #�Programm  aufrufen...#� k�nnen Sie ein beliebiges P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mm  starten.  Nach  der  Auswahl  im Fileselektor erscheint ein weit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,  worin  Sie  eine  Kommandozeile  f�r  das Programm angeb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ch  Anw�hlen  von #�aktueller Text#� wird  der Pfad der aktuellen Textdat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#�Druckeranpassung#� der  Pfad  der  Anpassungsdatei �bergeben. Ferner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ch  manuell  eine  Kommandozeile eingegeben werden. Nach  Doppelklick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 einstellbare  Kommandozeile  erscheint  ein  Fileselektor, welch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tragen  eines  Pfads  in die Kommandozeile erleichtert. Falls gew�nsc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rd  nach  Beenden  des Programms die aktuelle Textdatei bzw. die Druc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passung  von #�IdeaList#� neu  installiert.  Auch TOS- oder TTP-Applikat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�nnen  gestartet  werden,  wobei  dann der Bildschirm gel�scht wird und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mende  auf  einen  Tastendruck  gewartet wird. Nach dem Programm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langen Sie wieder zu #�IdeaList.#� Unter MultiTOS und MagiC wird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llel gestartet. #�IdeaList#� kann also derweil weiter benutzt werden. 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 Speicherplatz  f�r  das  gew�nschte  Programm nicht ausreicht, so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rch  Laden  einer Datei ohne Namen (beim Fileselektor #�Escape#� dr�cken)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icher  f�r  die  aktuelle  Textdatei freigegeben werden. Da der Na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letzt  geladenen  Textes  gespeichert  bleibt, gen�gt sp�ter beim Wie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en im Fileselektor ein Druck auf #�Return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#�IdeaForm  aufrufen#� startet  das  Programm  gleichen  Namens. Mit Idea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�nnen  Sie  Programm-Quelltexte  formatieren. Das hei�t: Bestimmte Schl�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w�rter  und  Kommentare  werden  automatisch  mit  Textattributen (f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erstrichen,  kursiv  ...) versehen, welche dann von #�IdeaList#� in die 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rechenden  Steuercodes  f�r  den  Drucker  umgesetzt  werden. Beim er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ruf  werden  Sie  aufgefordert, den Zugriffspfad auf IdeaForm anzu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her  darf  sich  das  Programm  auf  beliebiger  Stelle Ihrer Platt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 befinden. #�IdeaList#� �bergibt  nun den Pfad und Namen des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s  an  IdeaForm  und installiert danach dessen  Ausgabedatei SCRAP.T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aueres �ber IdeaForm und die Schl�sseldatei lesen Sie in IDEAFO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t #�IdeaBook  aufrufen#� wird  der  aktuelle Text zusammen mit einigen Par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ern  an  IdeaBook  �bergeben und dieses gestartet. IdeaBook sortier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  nun  so  um, da� er danach zweispaltig in Buchform ausgedruck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ann.  Au�erdem  kann  eine  spezielle  Kopf-  und Fu�zeile erzeu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s hierzu finden Sie in der Anleitung IDEABOOK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7.5 Auf Wunsch auch ohne Sardellen  --  Men� "Optionen"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Kopfzeile...#� erm�glicht  die  �nderung  aller Parameter f�r die Kopfze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ker,  mittlerer und rechter Bereich werden getrennt editiert. Dabei k�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n folgende Variablen gew�hlt werden, die #�IdeaList#� dann beim Ausdruck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zogen auf die gedruckte Datei (Gro�buchstab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  : 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d                   : #M (der komplette Zugriffspfad einschl.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��e                  : #G (in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                 : #D ([T]T.[M]M.JJ) oder #E ([M]M/[T]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                   : #Z (24 Std.) 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chentag (1)          : #C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                  : #H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                 : #I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(1)              : #K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hr                   : #J (als Zahl, vierstellig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de                 : #Q (24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   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nummer (2)       : #S (abh�ngig vom Seiten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anzahl (2)       : #V (alle Seiten, auch die nicht gedruck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dplus-Kopf/Fu�zeile : #W (Hier  wird,  je  nach  Position,  die lin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ittlere  oder  rechte  Zeile des Kopf-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u�bereichs  aus dem Wordplus-Dokument �b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m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zogen aufs System (Kleinbuchstaben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um                  : #d ([T]T.[M]M.JJ) oder #e ([M]M/[T]T/J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t                   : #z (24 Std.)  oder #x (12 Stunden, 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chentag (1)          : #c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                  : #h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                 : #i (als Z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at (1)              : #k (als W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hr                   : #j (als Zahl, vierstel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de                 : #q (24 St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te                 : 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nummer  (2)       : #L (seit Programmstart gedruckt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e Seitennum. (2) : #F (seit Programmstart bedruckte Sei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 Parameter     : #P (Treibername, Schriftgr��e, Zeichen/Se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Zeichen "#"        :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Wenn auf diese Variablen ein Punkt folgt, wird das resultierende 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gek�rzt  (sofern  sinnvoll);  bei Wochentagen auf zwei, bei Monat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i Buchst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)) Diese Variablen k�nnen durch einen angef�gten, maximal vierstell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beeinflu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eispiel: Nach 9 gedruckten Texten erzeugt #L   die Zahl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+5 die Zahl 15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#L-5 die Zahl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  beidseitigem Druck wird auf den R�ckseiten (Seiten mit gerader Sei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mer)  die  Kopfzeile  gespiegelt,  d.h. linke und rechte Eintr�g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tauscht.  Der Nummernoffset (nach Laden einer Datei stets null) wird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itennummer  addiert,  womit  die fortlaufende  Numerierung mehrerer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�glich  ist.  Achtung:  Von  der  Seitennummer  h�ngt ab, ob die Seit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rder-  oder   R�ckseite  ausgegeben wird. (Die Modifikation per "#S+xxx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t  darauf keinen Einflu�.) Trennzeilen sind die Leerzeilen zwischen Kop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 und Textbeg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 Textattribute  Fett,  Kursiv, Fell und Unterstrichen k�nnen unabh�ng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m  Textbereich gew�hlt werden. Bei GDOS-Schriften ist statt des Attrib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 eine Umrahmung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  #�Zeigen#� k�nnen  Sie die Kopfzeile im Klartext ansehen. Dabei wird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mer  eine  Zeilenl�nge  von  75  Zeichen  zugrunde gelegt, gleich,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ftgr��e   und  welche  R�nder  gerade eingestellt sind. Momenta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kannte  Variablen erscheinen als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#�Fu�zeile...#� ist  analog  zum  eben  beschriebenen der Dialog f�r die Fu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n-Einstellung.  Alle Parameter sind unabh�ngig zu obigem w�hlbar,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nahme  des  Nummernoffsets. Dieser mu� ja in Kopf-und Fu�zeile iden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#�System...#� erlaubt die Einstellung einiger System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Sicherheitsabfragen#� bringt  vor  wichtigen Funktionen eine Alertbox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 die Aktion abgebrochen werden kann. Ist gleichzeitig #�Shift#� gedr�c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ird eine solche Abfrage immer �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Grow/Shrinkboxen#� schaltet  den  Grafikeffekt  beim  �ffnen und Schlie�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Dialoge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Dialoge  an  Mausposition#� bewirkt,  da� Dialogboxen immer an der aktu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n  Mausposition  ge�ffnet  werden.  Alertboxen in Fenstern werden eb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s  so  positioniert.  Bei  Gro�bildschirmen  spart  man sich so l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usw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Dialoge  und  Alertboxen  im  Fenster#� tut,  was es verspricht (wer h�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s  gedacht?),  sofern  nicht  schon zu viele Fenster ge�ffnet sind.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laubt  h�chstens  sieben  Fenster  gleichzeitig.  Bei Erweiterungen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X  oder  unter MagiC und MultiTOS sind es mehr, im letzeren Fall so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big vi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Fenster   automatisch   toppen#� erspart   l�stige  Mausklicks,  wenn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wischen  dem Parameter- und Aktionsfenster hin und herwechselt. Hier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  immer  zuerst  durch  einen Klick das im Hintergrund liegende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ch  vorne  geholt  ("getoppt")  werden, bevor man einen Button anw�h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nn.  Dieser  Fensterwechsel  kann  von #�IdeaList#� auf  Wunsch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folgen.  Es gen�gt dann, den Mauszeiger �ber das gew�nschte Fenster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�IdeaList#� zu schieben. Fremde Fenster sind davon aus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Fenster  im  Hintergrund  bedienbar:#� Wenn  Sie unter MultiTOS oder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beiten,  k�nnen  die  Buttons  auch bedient werden, wenn das zugeh�r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nster im Hintergrund liegt, also nicht das oberste ist. Sinnvol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lte dabei nicht gleichzeitig die Option #�Fenster automatisch toppen#� s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kt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#�Bildschirmschoner  w�hrend  Ausgabe  sperren:#�  Manche Bildschirmsch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itzen  den  unsch�nen Nebeneffekt, die Druckerausgabe zu brems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r  die  Grafik-  und  Textausgabe des VDI zu unterdr�cken, was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DOS-Ausgabe  zu  leeren Seiten f�hrt. Daher fordert #�IdeaList#� auf Wun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n  installierten Bildschirmschoner auf, w�hrend der Ausgabe (und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!)  bittesch�n  nicht  zu  schonen.  Die Mitteilung erfolgt �b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SSI-Schnittstelle und wird daher von allen Schonern verstanden, die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namigen Standard ent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Datei  extern  anzeigen#� verwendet,  falls m�glich, ein externe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m  Anzeigen  des aktuellen Texts (-&gt; Kap. 13). Da die interne  Anzei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ktion  nicht  besonders komfortabel ist, empfiehlt sich in den me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�llen  ein  externer  Dateianzeiger. Es sei denn, Sie wollen RTF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er   EMail-Textattribute   darstellen.  Das  kann #�IdeaList#� intern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en Anzeiger jedoch meis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#�Fontauswahl  �ber  UFSL#� ersetzt  den  internen  Schriftauswahldialog 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DOS-Fonts  durch  einen  externen, im System installierten Fontselek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erf�r  k�nnen  Sie UFSL v0.97, oder XUFSL ab v1.03 verwenden. Der Sin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e   Programme,  die  solch  eine  Schriftauswahl  per  UFSL  erlau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wenden  den  selben,  bekannten Dialog. Die interne Schriftauswahl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ht  ganz  so  komfortabel  sein,  ist  aber voll tastaturbedienba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laubt auch die Einstellung des Zeilenab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Statistik immer berechnen#� l��t #�IdeaList#� nach  Aufrufen  der  Bildschir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rschau  erst  einmal  alle  Seiten berechnen; also derselbe Effekt,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n   Sie  jedesmal  gleich  den  Statistik-Button  anklicken  (der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ktierter  Option  gar nicht mehr erscheint!). Ganz angenehm, wen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n schnellen Rechner haben und nicht gerade Textunget�me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R�nderoptimierung  automatisch#� ruft  jedesmal  nach  Laden  eines  neu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s  die  R�nderoptimierung  auf,  wie  sie  im  entsprechenden 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Kapitel 6.7) ein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Warteschlange: Einstellungen  merken#� bewirkt,  da� #�IdeaList#� sich 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teschlange  zu  jedem  Eintrag  die  beim  Anf�gen  aktuellen Einste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ungen  sowie  die installierte Anpassungsdatei merkt. Andernfalls g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ktuellen Einstellungen global f�r alle Eintr�ge. (-&gt; Kapitel 6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Email-Textattribute wandeln#� bewirkt,  da� vorhandene EMail-Text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ichtige Textattribute gewande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&gt; Kapitel 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#�Einstellungen sichern bei Programmende#� erzeugt beim Beenden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  Datei  IDEALIST.CNF  mit s�mtlichen aktuellen Einstellungen, Ano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ngen  und  Zugriffspfaden.  Durch Dr�cken von  #�Shift#�  beim Beende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Optio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Umfang...#� definiert  welche  Seiten  des  aktuellen Texts bei der n�ch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abe  ber�cksichtigt werden. Dieser Dialog entspricht dem, der vor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abe automatisch erscheint (-&gt; Kap. 6.4). Mit dem Unterschied, da� 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nschlie�end mit der Ausgabe begonn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Ausgabe...#� erlaubt die Einstellung einiger Optionen f�r die Aus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Dateiausgabe mit Drucker-Steuercodes#� entscheidet,  ob der Text mit s�m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hen  Codes  f�r  den  Drucker  gespeichert  werden  soll (also wi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r  Druckerausgabe),  oder  ob  eine  reine ASCII-Datei erzeug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l.  Unabh�ngig  davon  wird  bei  GDOS-Schriften  immer eine GEM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Zeichenanpassung verwenden#� schaltet   die   Zeichenanpassungen  aus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uckeranpassungsdatei  ein.  Wenn  abgeschaltet,  wird f�r jedes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au  das  entsprechende  ASCII-Byte  gesendet.  Nicht  mehr  und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niger.  Im  Normalfall  sollte  dieser  Schalter  also immer selekt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lenumbruch wortweise#� wird in Kapitel 8.6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Flie�text#� schaltet  den  gleichnamigen  Modus.  Damit versucht #�IdeaList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n,  die  Spaltenbreite  optimal  auszunutzen,  indem  einzelne  Abs�t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sprechend umformatiert werden (Siehe Kapitel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Nur  einfache  Leerzeichen#�   reduziert  mehrfache  Leerzeichen  auf 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zelnes.  Damit  k�nnen  auch  im Blocksatz gesetzte Texte sinnvoll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lie�text  ausgegeben  werden.  Diese Option ist nur im Modus  #�Flie�text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Spalten gleichm��ig f�llen#� bewirkt,  da�  auf  nicht  komplett gef�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ten alle Spalten gleich lang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    gleichm��ig   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xxxx xxxx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|   | xxxx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+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Gleich viele Vorder- wie R�ckseiten#� erzeugt  gegebenenfalls eine zus�tz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he Leerseite. N�mlich dann, wenn beim getrennten Druck von Vorder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�ckseiten  deren  Anzahl  differiert.  Daher  k�nnen Sie etwa per War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lange  erst  s�mtliche  Vorderseiten  mehrerer  Dokumente  druck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ach  ebenso  alle R�ckseiten ausgeben, ohne zuvor die nur einseitig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ruckenden Bl�tter aus dem Stapel entfern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Beidseitig:#� Bei  Seiten  mit  gerader  Nummer (R�ckseiten), werden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ker   und  rechter  Rand  sowie  die  entsprechenden  Komponent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fzeile und Fu�zeile vertau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#�Zeilennummern:#� Ausgabe der Originalzeilennummer vor jeder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Null  mit  Strich:#� Zur  Unterscheidung der Ziffer "0" vom Buchstaben "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 das  Null-Zeichen  mit  Querstrich gedruckt. Bei GDOS-Schriften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Einstellung keine Bedeut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Formfeed  ignorieren#�  macht die Ausgabe unabh�ngig von FF-Zeichen (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)  im  Text.  Andernfalls  bewirkt  eine  solche Steuermarkierung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mbruch in die n�chste Textspalte genau an der Stelle, an der sie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t.  Wenn  das  Formfeed-Zeichen  in  der  letzten  Textspalte auftri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t #�IdeaList#� mit einer neuen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Protokoll  in  IDEALIST.LOG#� weist #�IdeaList#� an, nach jedem Ausdruck (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ner Disk-Ausgabe) in der Protokolldatei IDEALIST.LOG eine Zeile 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chtigsten   Informationen   anzuf�gen.   Falls  die  Datei  noch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stiert,   wird   sie  im  selben  Ordner  wie  IDEALIST.PRG  angele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tokolliert  werden Datum, Zeit, Ausgabeger�t, Schriftgr��e, Anzahl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druckten Seiten und Gesamtumf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Druckerausgabe  per Gemdos#� bedeutet, da� #�IdeaList#� nicht zeichenweis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os  an den Drucker ausgibt, sondern blockweise �ber die Gemdos-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write.  Wenn  Sie  sowieso  einen gro�en Systemspooler installiert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er   unter   MiNT/MultiTOS   arbeiten,  ist  diese  Option  besser, 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neller.  Achtung:  Wenn  der  gesendete Block nicht sofort vom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genommen   wird   (das   kann   passieren,   wenn  Sie  keinen  Spoo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iert  haben  oder  der  Eingangspuffer  des  Druckers  klein  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iert #�IdeaList#� das  System  solange,  bis der Block komplett angen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  wurde.  In diesen F�llen sollten Sie also, wenn Sie auf Hintergrun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uck Wert legen, lieber die Bios-Ausgabe mit der Druckerpriorit�t 1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Bedeutung von  #�Druckerpriorit�t#� wird in Kapitel 8.5 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Tabulatorl�nge#� definiert  die  Weite  des Tabulators. M�glich sind We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s  99,  es  gibt  also gen�gend "Luft" nach oben. #�IdeaList#� verf�gt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 eine automatische Erkennung der Tabulatorweite (-&gt; Kapitel 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GDOS...#� setzt  einige  Parameter  f�r die Ausgabe per GDOS (Wenn kein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ert ist, k�nnen Sie diesen Men�punkt nicht anw�hle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Ger�t#� erlaubt,  eines  der  installierten Ausgabeger�te auszuw�hlen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�nnen  also  gegebenenfalls  unter  mehreren  Druckern  oder  etwa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G-Treiber,  der  die Ausgabe in eine Grafikdatei im IMG-Format umlenk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Metafile-Treiber finden Sie hier nicht (Die Ausgabe in eine GEM-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folgt ja �ber "Ausgeben auf Disk" oder "Clipboard siche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Richtung#� legt  fest,  wie  die  Textausgabe  orientiert  ist. Mit 0 G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halten  Sie  also  das  gewohnte  Hochformat, mit 90 Grad oder 270 G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folgt  die  Ausgabe  im  Querformat,  bei 180 Grad macht #�IdeaList#�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pfstan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Rahmen/Linien#� erm�glicht  einige  Rahmen  oder Linien zur Glieder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ite. #�Um  ganze  Seite#� umrahmt  alles, #�Um  Textspalten#� nur die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lten  und #�Zwischen  Textspalten#� erzeugt senkrechte Trennlinen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 Spalten.  Die Linienbreite ist in sechs Stufen w�hlbar. Am sch�n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hen  die  Rahmen  aus, wenn �berall ein Rand von mindestens eins ein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llt  ist  und  die Trennzeilen f�r Kopf- und Fu�zeilen mindestens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#�Sparmodus#� bewirkt,  da�  Text  und Rahmen mit dem Attribut Hell gedruc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rden.  Dadurch  wird  nur  jedes  zweite  Pixel  gedruckt und somit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nfzig Prozent Tinte, Toner oder Farbband verbra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t   #�Anpassung laden...#� kann  eine  andere  Druckeranpassung  (*.IXA)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lliert  werden.  Sollten Sie schnell einmal eine spezielle Schriftgr��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  anderes Seitenformat oder nur andere aktuelle Einstellungen ben�ti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aden Sie hiermit einfach den entsprechenden Tre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�ber   #�Anpassung   sichern#�   k�nnen Sie die aktuelle Druckeranpassung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gebenenfalls  in   #�Slotinformation#�   modifiziert wurde, sichern. Be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,  da�  beim  �berschreiben  der  alten Datei s�mtliche Kommentare,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zielle  Reihenfolge sowie die Steuerw�rter #�Alert#� und #�Bell#� verloreng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w�rter mit Defaultwerten werden ebenfalls nicht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#�Einstellungen laden...#� setzt  die  in einer CNF-Datei enthaltenen Param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,  also  alle Einstellungen, Zugriffspfade und die Anordnung der Fe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ialogboxen. Ferner wird die darin vereinbarte Anpassung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#�Einstellungen sichern...#� sichert  alle  aktuellen Einstellungen, alle Z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iffspfade  sowie  die  Positionen  der  Fenster und der gr��ten Dialo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"Monitor-Ausgabe") in eine CNF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  Mit unendlichem Unwahrscheinlichkeitsdrive  --  Besonderheit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.1 Tapetenwechsel  --  Download-Font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erlaubt neben dem Ausdruck mit druckerinternen Schriften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indung von Download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 sind  Download-Fonts?  Viele  Drucker bieten die Option, statt der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-ROM eingebauten Schriftarten auch selbsterstellte Zeichen oder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, die zuvor ins Drucker-RAM geladen wurden, zu verwenden. Dies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dann  in  derselben Geschwindigkeit und mit denselben Textattrib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druckt  wie die internen Zeichen. Bei LaserJet-Kompatiblen wurde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zip mit den sogenannten "Softfonts" in �hnlicher Ar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ben  dem naheliegenden Vorteil, weniger langeweilige oder besser les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verwenden  zu  k�nnen, bietet dieses Konzept auch die M�glichkei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ren  Schriftgr��en auszudrucken, als die druckerinternen Schriften 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gewissern  Sie  sich,  ob  Ihr  Drucker  �berhaupt  mit  Download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en  kann. Eventuell m�ssen Sie dazu einen DIP-Schalter umlegen.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 ben�tigen zudem eine spezielle RAM-Erweit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n  Sie  stets  die zu Ihrem Drucker passenden Font-Dateien: 7-Bi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 mit  den  Extensions  F09  bzw.  F24  und Softfonts f�r LaserJet-Ko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ble.  Es  gen�gt,  in der Druckeranpassung (-&gt; Kapitel 10.2) die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ugeben  und  die  Schriftgr��en sowie deren Druckercodes  entspreche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en. #�IdeaList#� sendet  nun, wenn n�tig, vor Beginn des Ausdruckens den 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der entsprechenden Fontdatei an den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7-Bit-Downloadfonts  (*.F09, *.F24) werden von #�IdeaList#� intern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-Zeichensatz  angepa�t  (Stichwort  Umlaute  ...).  Alle  anderen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die Zeichenanpassung in der Anpass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rigens:  G�nnen  Sie  Ihrem Nadeldrucker bei l�ngeren Texten in winz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gr��en ab und zu eine kleine Verschnaufpause! Auch wenn der Druckko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gesamt nicht besonders hei� wird, da l�ngst nicht alle Nadeln angesteu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o haben die restlichen Nadeln doch um so mehr zu 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 Sie selbst Downloadfonts erstellen oder anpassen wollen, so s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sich einmal bei PD und Shareware f�r MS-DOS umsehen! N�heres zu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7-Bit-Downloadfonts finden Sie in Anhang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.2 Kein Problem Anderer Leute  -- GEM-Clipboard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diesen  Men�punkten  werden  Texte aus dem GEM-Klemmbrett (Clip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  oder  darin  abgelegt.  Zur  Erkl�rung: Das Clipboard ist eine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ung,  mit  der  Sie bequem Daten aus einem Programm in ander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ehmen  k�nnen,  ohne  sich  mit  Pfad und Dateinamen zu befasse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 wurde  schon  seit  Urzeiten vom Atari-Betriebssystem unterst�t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 anfangs  praktisch  nicht  genutzt. In letzter Zeit sind aber meh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 Programme  damit  ausgestattet.  Somit  wird  die  Verwendung des GEM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mbretts zusehends attrakt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 funktioniert  nun  das  Clipboard?  Im Prinzip ist das nur ein Ord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ist  CLIPBRD  genannt),  dessen Zugriffspfad dem System einmal mitgete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mu�.  Dies  erledigen  alle  Programme, welche Dateien im Klemmb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gen  k�nnen, automatisch. Dieser Pfad ist dem Betriebssystem nun beka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ann von anderen Programmen erfragt werden. Der Name der abgespeich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 ist  immer  SCRAP.XYZ,  wobei  die  Endung XYZ je nach Art z.B. 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-Text) oder IMG (Pixelgrafik) lau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kann  nun  solche SCRAP.TXT-Dateien aus dem Klemmbrett lad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 darin able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"Clipboard sichern" wird der geladene Text entsprechend den momenta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en   auf   das   Clipboard   abgelegt.  Je  nach  Einstellu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-Optionen"  (Button "Dateiausgabe mit Drucker-Steuercodes") 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entweder als reine ASCII-Datei ohne Zeichenanpassungen unter SCRAP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mit  s�mtlichen Drucker-Steuercodes (ggf. auch Downloadfont-Daten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anpassungen  unter  SCRAP.DMP abgelegt. Bei GDOS-Schriften wird s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SCRAP.GEM  erzeugt.  Falls noch nicht vorhanden oder dem Betriebs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kannt, wird hier das Clipboard neu angelegt und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Ihre  Textverarbeitung ebenfalls das GEM-Clipboard unterst�tzt, k�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  Sie daraus Bl�cke aufs Klemmbrett legen, diese mit #�IdeaList#� mehrspal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zen  und  schlie�lich,  auch �ber das Klemmbrett, wieder in den Text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.3 Bitte �bernehmen Sie  --  CALCLOCK-Schnittstelle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tlerweile   gibt  es  einige  Textprogramme,  die  ihre  Drucker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lweise  auch  �ber  das CALCLOCK-Protokoll abwickeln k�nnen. Wozu das g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?  Nun,  das  Programm  mu�  dazu  nur ein entsprechendes Accessory (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gemein:  einen  parallelen Proze�) benachrichtigen, da� es eine bestim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datei  ausdrucken  soll. Danach ist es schon wieder frei f�r andere Au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, w�hrend die CALCLOCK-Applikation im Hintergrund den Text aus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Name CALCLOCK stammt von der GEM-Version f�r PCs, die u.a. ein so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 enth�lt.  Dieses  verf�gt  neben einer Taschenrechnerfunkti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 Bildschirmuhr  eben  auch  �ber eine solche Schnittstelle f�r Hint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bietet  nun  sowohl  in der ACC- als auch in der PRG-Version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che  CALCLOCK-Empfangsschnittstelle. Damit kann die Warteschlange mit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 36  Texteintr�gen  gleichzeitig  gef�llt werden. Das aufrufende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dabei auch mehrere Kopien vereinbaren, sowie die Option, nach Druck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extdatei zu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it #�IdeaList#� als  CALCLOCK-Applikation  erkannt  wird,  gibt  es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keiten:  Sie  k�nnen  IDEALIST.PRG in CALCLOCK.PRG (bzw. ILIST.ACC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LOCK.ACC)  umbenennen.  Oder  Sie  patchen  die  Datei  des  aufruf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,  indem  Sie  die  Zeichenfolge  "CALCLOCK",  die sich irgendwo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code  befinden  mu�,  durch "IDEALIST" (bzw. "ILIST   "; man be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drei  Leerzeichen  (0x20)!) ersetzen. 1stView/1stGuide erlaubt sei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om 31.1.93 die freie Angabe des Namens eines CALCLOCK-Spoo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tung:  Sobald #�IdeaList#� eine CALCLOCK-Nachricht empfangen hat, l�sch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ell  vorhandene  Eintr�ge  in  der  Warteschlange  und beginnt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.  W�hrenddessen  k�nnen  schon  wieder  neue CALCLOCK-Nachri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angen  werden,  die  im Anschlu� abgearbeitet werden. Trifft w�hren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rbeitung einer manuell gestarteten Warteschlange ein CALCLOCK-Wunsch 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ein entsprechender Eintrag an das Ende a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bleibt  noch  anzumerken, da� die urspr�ngliche CALCLOCK-Spezifik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  das  simple  byteweise  Ausdrucken  einer Datei vorsieht; also ohne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e  Formatierungen,  Zeichenwandlungen,  Textattribute  vorgen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Ebenso  kann #�IdeaList#� auch  auf diesem Weg keine Grafikdateien a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. Puristen m�chten bitte dar�ber hinwegse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.4  Ey, schieb doch ma' r�ber!  --  VA- und Dragdrop-Protokoll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Sie  MagiC  oder  MultiTOS  installiert haben, k�nnen Sie mit Gem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der  allgemein: einer Shell, die das VA-Protokoll unterst�tzt) Text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  per  Maus  �bergeben.  Entweder  duch  Ziehen  eines  oder  mehr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-Icons  auf  das Icon von #�IdeaList.#� Oder indem Sie die Datei(en) direk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in beliebiges Fenster von #�IdeaList#� ziehen. Dabei werden alle Datei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Warteschlange  eingef�gt und die letzte installiert. Dies ist jeder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, also auch w�hrend der Druckausgabe (wobei dann nat�rlich eine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stalliert, sondern nur der Warteschlange angef�g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enso  unterst�tzt #�IdeaList#� jederzeit das Dragdrop-Protokoll unter Mul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 und  MagiC!3.  Also einfach die gew�nschten Datei-Icons vom Desktop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Fenster von #�IdeaList#� ziehen, und schon werden die entsprechend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Warteschlange angef�gt und die letzte Datei geladen (sofern nicht ge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druckt wi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.5 La� mich auch mal dran!  --  Druckerpriorit�t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mit #�IdeaList#� den  Drucker  im  Hintergrund  bedienen  kann,  mu�  e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schnittstelle  regelm��ig abfragen, ob �berhaupt ein Zeichen ges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kann. Ansonsten h�ngt das System so lange, bis der Drucker wieder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 entgegennehmen  kann oder bis der systemeigene Timeout die Zeich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gabe  abbricht.  Sicher kennen Sie diesen Effekt, wenn Sie eine Har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l�sen,  w�hrend  kein  Drucker angeschlossen ist oder der Drucker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 Einstellen, wie oft #�IdeaList#� die Schnittstelle abfragt, gibt es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in #�Systemoptionen.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n  Sie  keinen  (ausreichend gro�en) Spooler installiert haben,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 der druckerinterne Puffer kleiner als der Textumfang ist, mu� hie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t "1" eingestellt sein. Das bedeutet, da� #�IdeaList#� vor #�jedem#� Send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s   die  Druckerschnittstelle  abfragt.  Diese  Vorgehensweise  fr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�rlich  einiges  an Rechenzeit, soda� die Ausgabe nicht besonders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(aber  immer noch schneller als Drucker normalerweise ausgeben k�nne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 Sie  dagegen  einen  Spooler installiert haben, oder wenn der druc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  Puffer  sowieso  sehr  gro�  ist,  d�rfen  Sie  die Priorit�t h�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. Der Effekt ist, da� #�IdeaList#� auch jetzt die Druckerschnittst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liert,  aber  dann jeweils #�mehrere#� Zeichen auf einmal sendet. Da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Ausgabe um ein Vielfaches beschleun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in  den  Ausgabe-Optionen der Ausdruck per Gemdos vereinbart,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IdeaList#� keine  zeichenweise Hintergrundausgabe, sondern sendet blockwe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 Systemspooler oder ausreichend gro�en Eingangspuffer des Druckers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hierbei zum zeitweiligen Blockieren des Systems kommen, wenn der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Block nicht komplett annehmen kann. Die Einstellung der Druckerpriorit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bei der Gemdos-Ausgabe und bei GDOS-Schriften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.6 Und bist du nicht willig ...  --  Zeilenumbruch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lange  Zeilen,  also  Zeilen  die l�nger als die eingestellte Spal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ite sind, werden von #�IdeaList#� korrekt umgebrochen. Hier gibt es zwei M�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keiten:  Falls  die  Option #�Zeilenumbruch wortweise#�  bei #�Systemoptionen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tiviert ist, wird so getrennt, da� das letzte Wort, falls es nicht zu l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,  komplett  in  die  neue  Zeile �bernommen wird. Ist diese Optio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w�hlt,  so erfolgt der Umbruch direkt bei dem ersten Buchstaben, 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Zeilenl�nge �berschr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(Zeilenl�nge = 1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direkt:           |   wort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+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| Dies ist ein Umbru | Dies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h.                | Um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| Wird ein Binde-Str | Wird ein B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ch erkannt?       | Strich erkan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| Riesenwortungeheue | Riesenwortung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 sind zu lang.    | r sind zu l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�8.7 Drucken mit System  --  Ausgabe per GDO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ben  der  reinen  Ascii-Ausgabe mit druckerinternen Fonts oder Downlo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bietet  #�IdeaList#� auch die Ausgabe per GDOS. Was ist GDOS? Das ist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weiterung  des Betriebssystems, womit verschiedene Ausgabeger�te (Druc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 etc.) angesprochen werden k�nnen. Dazu gibt es allerhand (mehr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iger  brauchbare)  Schriften,  die stets in bester Qualit�t wieder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ben�tigen Sie daz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Ein  GDOS-Programm.  Etwa  das  originale  GDOS.PRG  von  Atari  ode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besserte  AMCGDOS.PRG.  Oder Sie verwenden NVDI, was neben der betr�ch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hen  Beschleunigung  aller  Bildschirmausgaben  "nebenbei" die komp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DOS-Funktionalit�t  beinhaltet. Oder Sie installieren SpeedoGDOS oder N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 welche zus�tzlich frei skalierbare Vektorfonts b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ie entsprechenden Fonts f�r ihr Ausgabeger�t, je nach Druckeraufl�s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Eine  Installationsdatei  ASSIGN.SYS,  �ber die die gew�nschten Font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 einzelnen Ausgabeger�te angemeldet werden. F�r SpeedoGDOS brau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ein Pendant namens EXTEND.SYS f�r die Vektor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Sie  das GDOS-System installiert haben (Bitte haben Sie Verst�ndn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 ich  an dieser Stelle nicht im Detail darauf eingehen kann ...),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nun  mit  jedem  Programm,  welches  eine  GDOS-Ausgabe unterst�tz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er Qualit�t ausdrucken. Oder die Ausgabe in eine "Metadatei" (End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) lenken, welche wiederum von anderen Programmen weiterverarbeite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Vereinbarung  der  GDOS-Schriften erfolgt, analog zur normalen ASCI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,  �ber  Schl�sselw�rter in der Anpassungsdatei (-&gt; Kapitel 10).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rekte Auswahl im Dialog #�Slotinformation#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GDOS-Ausgabe  bietet  gegen�ber dem direkten Drucken einige Beson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IdeaList#� kann  so  in  alle  vier "Himmelsrichtungen" drucken. Also auch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format.  Zus�tzlich  k�nnen  zur  Gliederung  diverse  Rahmen und Lin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werden. (-&gt; Kapitel 7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 den  skalierbaren  Vektorfonts  von  SpeedoGDOS  oder  NVDI 3  k�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e  Schriftgr��en  im  Raster  von  1  Punkt (1/72 Zoll) in varia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ite  (50  %  - 200 %) eingestellt werden. Bei den Pixelfonts sind Si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von  den  Fontdateien  vorgegebenen  (und  in ASSIGN.SYS installier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�en beschr�nkt. Mit dem beiliegenden Testprogramm GD_CHECK.PRG k�nn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Liste aller f�r ein bestimmtes GDOS-Ger�t installierten Fonts 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baren Gr��en ausdrucken. Wenn ein bestimmter Font nicht vorhanden 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  dies #�IdeaList#� beim  Laden des Treibers dadurch, da� der entsprech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grau und nicht anw�hlbar dargestel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der Druckeranpassung k�nnen Sie mit den Schl�sselw�rtern  #�GdosMargin_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Margin_R,  GdosMargin_T#� und #�GdosMargin_B#� den  Ausgabebereich  auf 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  festlegen.  Mit  null  sind  jeweils  die  maximal m�glichen Bere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tzt, ein Wert gr��er null f�hrt zu einem entsprechend vergr��erten 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Ma�  ist  Zoll,  wobei  bis  zu  zwei Nachkommastellen erlaubt sind.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n, Sie drucken sich einmal mit GD_CHECK.PRG einen Testrahmen aus.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 Sie  dann leicht die R�nder bestimmen, womit die Ausgabe optimal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apier pla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achten  Sie bitte, da� die wahre Textbreite bei proportionalen 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#�IdeaList#� nicht  ber�cksichtigt  wird  (au�er bei der Kopf/Fu�zeile).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n  Worten: Sie k�nnen selbstverst�ndlich auch proportionale GDOS-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.   Nur  verwendet #�IdeaList#� konzeptionsbedingt  zum  Berechn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al  m�glichen  Zeilenl�nge  (und  damit  f�r  den Zeilenumbruch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erung der Spalten) #�eine#� feste Breite f�r #�alle#� Buchstaben. Auch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in  der  Preview  alle Zeilen gut gef�llt sind, wird bei Proportion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en der Ausdruck viel schmaler erfolgen (proportional eben) und re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s  an  Platz freilassen, den man etwa f�r eine zus�tzliche Spalte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itere  R�nder  h�tte  verwenden  k�nnen.  Daher gibt es das Schl�ssel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PropFact,#� mit  dem  Sie  die  Maximalanzahl  von  Zeichen pro Zeile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en  GDOS-Schriften  erh�hen  k�nnen.  Ein  Wert von 1.5 bedeu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da� eineinhalb mal mehr Zeichen pro Zeile gedruckt werden k�nn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ale  Wert  ist  von  Schrift  zu  Schrift  verschieden  und  kan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probieren  ermittelt  werden.  Zu gro� sollte er jedenfalls nicht gew�h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 da sonst die Spalten ineinander gedruckt werden und am rechten 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 etwas abgeschnitt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 weiteres  GDOS-spezifisches Ph�nomen: Fettschrift und kursive 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etwas  breiter  als  Schrift  ohne  Attribute  gedruckt. Das ist typ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sch  zwar sinnvoll. Aber auch �rgerlich, da es bei Texten im Block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�lich  aussieht.  Bei  Texten  mit Attributen sollten Sie die Zeilen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er #�etwas#� gro�z�giger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DOS-Ausgabe einer Seite teilt sich in drei Abschni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Die  �bertragung  von #�IdeaList#� an  das  System, w�hrend der Anzeigebal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�chst.  Dieser  Vorgang  l�uft  im Hintergrund und gibt an andere Proz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enzeit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er  Seitenaufbau  im  System;  Hierbei  ist  leider der Rechner komp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lockiert  (Na  ja,  beinahe: Mit der Maus k�nnen Sie das Bienchen �be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rm  fliegen lassen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Die �bertragung vom System an den Drucker; da hier eine Menge Grafik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tragen   werden  und  nicht  einfach  Buchstabe f�r Buchstabe, ka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�nger  dauern.  Und  Ihr Drucker wird h�chstwahrscheinlich (sofern es k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erdrucker  ist)  keine  ganze Seite auf einmal entgegennehmen k�nn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it  wiederum  den  Rechner  f�r einige Zeit  blockieren. Wenn Sie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n  Software-Spooler  installiert  haben, k�nnen Sie w�hrenddessen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eder weiterarbeiten; oder der Rechner baut bereits die n�chste Seit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Sie  "Ausgabe  auf Disk" w�hlen, erzeugt #�IdeaList#� ein Metafile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Datei  mit  der Endung GEM, die s�mtliche Grafikbefehle enth�lt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  Sie  dann  mit  einem  entsprechenden Programm weiterbearbeit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.  Leider  stimmen  bei  der Bildschirmanzeige von GEM-Dateie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fonts   die   Positionen   von   Schrift   und  Linienelementen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ertprozentig  �berein.  Genauer:  Die  Schrift  ist  im Vergleich zu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Abmessungen zu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 Ph�nomen  ist kein Fehler von  #�IdeaList.#� Beim Ausdrucken der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men  n�mlich  die  Positionen  wieder  ann�hernd (bis auf unvermeid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dungsfehler).  Wundern  Sie  sich also bitte nicht, da� Sie beim direk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 und  bei  der Metafile-Ausgabe etwas unterschiedliche Ergebni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halten.  Bei  Verwendung  von  Vektorfonts  hingegen  sollten  die Gr��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h�ltnisse stimmen. Beachten Sie jedoch, da� nicht jedes Programm, we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files  darstellen  kann,  die  erweiterten  VDI-Opcodes  f�r Vektor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ht,  insbesondere  diejenigen  f�r  die  Textausgabe (v_ftext)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ftbreiteneinstellung (vst_setsize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8.8 Stapelweise und ohne St�hnen  --  Batchmodu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kennt  einen  speziellen Arbeitsmodus f�r den Programmablauf,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#�IdeaList#� in  diesem Modus gestartet, druckt es sofort die �ber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  aus  und beendet sich danach wieder. Vom Programm sieht man dabei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 Ausgabefenster  (mit  dem Balken zur Anzeige des aktuellen Stands)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 keine   Men�zeile   angelegt  und  die  beiden  Hauptfenster  blei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gerufen  wird  der  Batchmodus entweder durch Dr�cken von Shift w�h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 Programmstarts  oder  durch  �bergabe von "-B" in der Kommandozeile.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sktop oder Desktopersatz geht es so am einfachs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gicDesk oder der Originaldesktop von TOS 1.xx: Shifttaste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r  Originaldesktop ab TOS 2.x oder MultiTOS: In "Anwendung anmelden"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mmandozeile  "-B "  vereinbaren (ohne G�nsef��chen nat�rlich; man bea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s Leerzeichen!. Am besten ist, wenn man daf�r eine Kopie von IdeaLis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erem  Namen  verwendet,  da  man  sonst  IdeaList  nicht  mehr  "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mini 1.9x:  Irgendwo  ein  Alias von IDEALIST.PRG erzeugen und in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i  mit  einem Texteditor in der zweiten Zeile "-B" anf�gen (wieder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�nsef��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ase  3.x: Unter dem Men�punkt "Neues Programm" bei "Parameter" di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bergeben" w�hlen und dort mit "Setzen" den Parameter "-B" vereinb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ng: In   "Voreinstellung/System" #�IdeaList#� als   externes  Druck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�hlen und hinter den Zugriffspfad " -B" anf�gen (ohne  G�nsef��chen 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it ist #�IdeaList#� als Systemdrucker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allen  F�llen,  mit  Ausnahme  des  ersten, kann in der Parameter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  Pfad und Name der gew�nschten CNF-Datei angegeben werden, sof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die  Defaultkonfiguration  IDEALIST.IXA auch im Batchnmodus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empfiehlt sich, ein so installiertes #�IdeaList#� als Icon auf dem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9 Sie w�nschen, wir spielen  --  Dateiformate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9.1 Immer wieder gerne gesehen  --  ASCII-Datei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verarbeitet  ASCII-Dateien  mit  Zeichen  zwischen  ASCII-32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255.  Als Kennung f�r Zeilenenden wird entweder CR-LF (13,10) ode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 oder nur LF erwartet. Tabulatoren (ASCII-9) werden ebenfalls erkann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  kann  in  den  Systemoptionen  von  2  bis 99 eingestellt werden.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daf�r ist TEST_TAB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sucht  au�erdem  beim  Laden  einer  Datei  nach einer spezi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ung  am  Textende, welche die Tabulatorl�nge festlegt: Die letzte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 Textes  sind  dann CR-Tab-CR-Tab und davor eine Anzahl weiterer T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he  f�r  die  zu  verwendende  Tabulatorweite steht. Diese Methode wu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 anderem  in ST Magazin 11/90 vorgestellt und wird beispielsweis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1st View/Guide seit der Version vom 29.7.92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9.2 Darf's ein bi�chen mehr sein?  --  Wordplus-Datei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 Wordplus-Format ist unter TOS neben dem reinen ASCII-Format f�r Tex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 weit  verbreitet und somit DER Standard, falls Textattribute (f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siv  etc.)  ben�tigt werden. Beim Verarbeiten solcher Texte sind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le  Textattribute  (fett,  hell,  kursiv, unterstrichen, superscrip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)  werden  korrekt ausgedruckt, und k�nnen im Monitor-Modus (Lup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tro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 Zeichenbreite  wird #�im#� Text  nicht  variiert (etwa durch Setz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uen  Lineals),  da  die  eingestellte  Schriftgr��e durchgehend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�noten werden, da die urspr�nglichen Seitenenden ja nicht den Seitenf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en  von #�IdeaList#� entsprechen,  meist  mitten in der Seite plaziert.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fiehlt  sich der Einsatz von Hilfsprogrammen wie FU�2END.PRG, welc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�noten in Endnoten um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aphiken werden nicht 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opf-  und  Fu�zeilen  k�nnen  �ber  den  Parameter  "#W" in die Kopf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�zeile von #�IdeaList#�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eitenumbr�che werden dann beachtet, wenn die Option "Formfeed ignorie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eschaltet  ist. #�IdeaList#� beginnt  dann  eine  neue Textspalte od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Se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rigens:  Die  Textattribute  k�nnen  auch mit jedem anderen Text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werden (-&gt; Kapitel 1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9.3 Futter f�r den Babelfisch  --  Rich-Text-Format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e  Textverarbeitung  verwendet  ihr  spezielles Dateiformat. Und selb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 sich  auf  einem  Rechnersystem  ein  bestimmtes  Format zum allgem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baren Standard entwickelt, so gibt es doch gro�e Probleme, wenn man Tex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eine  andere Plattform �bernehmen will. Selbst der Austausch im simp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Format  klappt  hier nicht immer, da es auch hier von System z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Unterschiede  (Man  denke  nur an die Umlaute!) gibt. Abgesehen dav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 die  Formatierung  und  die  Textattribute so nat�rlich verloren g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  wie  sch�n   w�re  es, g�be es ein universelles Format (also eine 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Esperanto), das alle Textprogramme verstehen k�nnt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ug  getr�umt,  so etwas gibt es tats�chlich: Das Rich-Text-Format (RT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 von  vielen  bedeutenden  Textverarbeitungen  gelesen  und geschri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 zunehmend  auch  im  Atari-Sektor.  Auch #�IdeaList#� kann  RTF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en.  Beim  Laden  wird  eine  solche  Datei  erkannt und anschlie�end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IdeaList#� konvertiert.  Bei  l�ngeren  Dateien  werden  Sie  also  ein 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unden   Geduld   aufbringen  m�ssen. #�IdeaList#� wertet  nat�rlich  nu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en  aus,  die  sinnvoll  verwendet  werden k�nnen. So werden etw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-Definitionen  oder  Blocksatz-Befehle einfach ignoriert. Dagegen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Textattribute  Fett,  Kursiv,  Unterstrichen,  Hoch-  und  Tief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nommen.  Schattierter Text wird als "Hell" interpretiert. Abs�tze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eine einzige Zeile behandelt und von #�IdeaList#� entsprechend dem aktu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layout  bei der Ausgabe umgebrochen. Wundern Sie sich also bitt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 die  scheinbar  unsinnigen Angaben �ber "l�ngste Zeile" und "�berl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"  bei der Bildschirmausgabe. Fu�noten werden direkt beim Auftre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ammern  ausgegeben.  Kopf- und Fu�zeilen ignoriert #�IdeaList#� (derzeit no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, ebenso wie Infozeilen �ber den 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9.4 Per Ton durchs Telefon  --  EMail-Textattribute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kann  auf  Wunsch  auch  EMail-Textattribute  erkennen  und 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sprechend   als   echte   Textattribute   ausgeben.  Sofern  n�mlich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Option in  #�Systemoptionen#� gew�hl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sind EMail-Textattrib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lich  k�nnen  bei "elektronischen Briefen" (genau das bedeutet ja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riff   "EMail"),  also  Nachrichten,  die  per  Modem  und  Telefon 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netze  ausgetauscht  werden,  nur  reine  ASCII-Texte (und auch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gst  nicht  alle Zeichen) �bertragen werden. Aber keine Steuerzeichen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attribute. Um aber trotzdem einzelne W�rter oder Passagen hervorzuhe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 sich  seit  einiger  Zeit  bestimmte  Markierungen am Anfang und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esetzt  (DF�-Fans sind findig!). Und etliche Frontends (Programme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en  man  die  Nachrichten verwaltet, liest und schreibt; f�r TOS etwa 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THE_DOT) k�nnen diese Markierungen inzwischen als richtige Attribut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  darstellen.  Die  �blichen Attribute sind: "*" f�r Fett, "#"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,  "/"  f�r  Kursiv  und  "_" f�r Unterstrichen. Mit anderen Worten: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ett*  macht #�IdeaList#�  #�Fett,#�   aus _mit Unterstrich_ wird  #�mit Unterstrich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rner  werden gew�hnlich Quotezeilen (also Zeilen, die aus anderen EM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tieren)  mit  einem  "&gt;" begonnen. Wobei vor dem "&gt;" oft auch noch mehr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�buchstaben  als  Initialien  des Schreibers zu finden sind. Diese Quot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n  kann #�IdeaList#� ebenfalls  hervorheben.  Normalerweise werden sie f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.  Mit  dem  Steuerwort #�EmailQuoteAtt#� in  der  Druckeranpassung  (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itel  10)  kann  aber  auch  ein  anderes  Attribut oder eine K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erer Attribute vereinba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ten  Sie  bitte  darauf,  da�  Sie  den  Modus  f�r EMail-Text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klich #�nur#� f�r  EMailtexte  verwenden.  Andernfalls  k�nnte  Ihr  Tex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n   Stellen   mit  merkw�rdigen  Textattributen  gedruckt  werden, 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    Zeichen   eben   als   Markierungen   f�r   EMail-Text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ert werden. Auch werden in diesem Modus Escape-Textattribute (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lus-Texten)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0 Wie sag ich's meinem Printer?  --  Druckeranpassung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0.1 Der Griff zum W�rterbuch  --  Allgemeine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r  individuellen  Anpassung  an  jeden  Drucker  wird #�IdeaList#� �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passungsdatei  konfiguriert.  Diese  Datei  kann  mit jedem (ASCII-)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�ndert werden. (M�chten Sie lediglich Slots mit GDOS-Fonts �ndern ode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Zeilenabstand  modifizieren,  brauchen  Sie �berhaupt keinen Editor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m�hen, sondern k�nnen alles direkt im Dialog #�Slotinformation#� per Mausk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en.)  Im  Gegensatz  zum  eher starren IDA-Format fr�herer Versio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   #�IdeaList#� nun  das flexible Format der IXA-Dateien. Dabei is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henfolge  der  Eintr�ge  unwesentlich und es m�ssen auch nicht imme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aben erfolgen. Fehler werden beim Einlesen gemeldet; mit der M�glich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alls auch eine fehlerhafte Anpassung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e  Angabe  wird  durch  ein  Schl�sselwort definiert, das am Anfa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le  steht.  Die Gro�/Kleinschreibung wird nicht beachtet (pInit = PINI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it  =  PiNiT).  Danach  folgt, durch mindestens ein Leer- oder Tabulat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  getrennt,  der  Wert  oder  die Druckercodesequenz. Das "*"-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nt  zum  Kennzeichnen  von  Kommentaren bis zum Zeilenende oder f�r r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entarzeilen.  Der  Wert  des Schl�sselworts kann auf verschiedene Ar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 gemischt,  angegeben  werden.  Entweder im Klartext als String, 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chkommas  (') eingeschlossen ist, oder als eine Zahl (oder mehrere).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vorangestelltes  "$"  wird  diese  als  Hexadezimalzahl gekennzeich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onsten  wird sie dezimal gelesen. Zwischen diesen Zahlen d�rfen belieb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numerische  Zeichen  eingef�gt werden. Innerhalb eines Strings wird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omma (') durch eine Verdopplung (''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? Der Satz "Ich hab's!" l��t sich etwa so darst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String  : 'Ich hab''s!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zimal : $49 $63 $68 $20 $68 $61 $62 $27 $73 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mal     : 73, 99, 104, 32, 104, 98, 97, 39, 115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iniert  : 'I' $63 104 32 'hab' '''' $73 '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ige  Schl�sselw�rter  gelten  jeweils  nur  f�r eine der sechs Schri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�en (Slots). Diese erkennt man an der angef�gten Z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kennt  drei Arten von Schriften: Zum einen die ASCII-Ausgabe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druckerinternen  Fonts.  Im  Prinzip  ganz �hnlich ist die M�glichke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nachzuladen (Downloadfonts, Softfonts). Und schlie�lich kann #�IdeaList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 �ber  GDOS  oder  SpeedoGDOS  mit  den  daf�r  installierten 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ben.  Alle drei M�glichkeiten lassen sich innerhalb #�einer#� Anpassungsd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beliebig komb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 Anhang  A finden Sie ein kommentiertes Beispiel f�r eine Druckeranpa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g,  welches neben internen Fonts und Downloadfonts auch eine GDOS-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ert.   Keine  Angst,  in  der  Praxis  sind  die  Treiber  meist  v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ichter,  da  hier zur Verdeutlichung  #�alle#� existierenden Schl�sselw�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t  werden, auch wenn die Werte standardm��ig ("per Default") sowie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0.2 Acht Zylinder, f�nftausend Kubik  --  Parameter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folgt  nun die Auflistung aller m�glichen Parameter der Anpassung.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Gr��enparametern  werden, sofern sinnvoll, bis zu zwei Nachkommast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ertet. Wird eine Zeile weggelassen, setzt #�IdeaList#� einen Default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AdaptName:#� maximal 32 Zeichen zur Identifizierung des Trei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ContDistance:#� Der   vertikale  Bereich  des  Endlosblatts  (inklusive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pf/Fu�zeile)  in  Zoll,  der  bedruckt wird. Er darf nicht gr��er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uttoseitenl�nge  (Papierl�nge  bzw. von Perforation zu Perforation)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n Ihr Drucker kein Endlospapier verarbeiten kann, k�nnen Sie diese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glassen.  Dann  ist  der  Button  "Endlos"  nicht  anw�hlbar.  Bei  GD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iften wird dieser 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TextDistance:#� Der  Abstand zwischen zwei Texten im Kette-Modus in Zoll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t  mu�  nat�rlich  erheblich  kleiner  als  die  Nettoseitenl�nge  s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 = 0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RestDistance:#� Ist  beim  verkettetem  Druck  der unbedruckte Rest der 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bz�glich  des  Textabstands und einer eventuellen  Kopfzeile) klein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r Wert (angegeben in Zoll), so wird eine neue Seite begonnen. (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0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Chars/Line:#� Die   maximal   m�gliche   Zeilenl�nge   in   Pica-Zeichen 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chen/Zoll;  das  Ma�  f�r  die  maximale  Zeilenbreite,  die der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eben  kann.  Ein  A4-Drucker schafft gew�hnlich 80 Zeichen, ei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 A3-Breite  (NEC P70  o.�.) 136  Zeichen. Ein zu gro�er Wert bring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numbruch  durcheinander! (Default = 80) Bei GDOS-Schriften wird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Lines/Page:#� Die  maximal druckbare Zeilenzahl pro Einzelblatt in Picazei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6  Zeilen/Zoll);  die  meisten   Drucker schaffen mindestens 60 Zeilen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er  A4-Seite.  Eine  zu  gro�e   Zahl  bringt  Probleme  bei der Sei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teilung,  weniger  schadet  nicht.  Falls   Sie  diesen  Wert  nicht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erhandbuch finden: Mit der Testdatei  TEST_ZZ.TXT (-&gt; Kapitel 12)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  einfach  ermittelt  werden.  (Default  =  60).  Bei GDOS-Schrifte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We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HSteps/Inch:#� Anzahl   der  Schritte/Zoll f�r die  Horizontalpositionieru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s  der Drucker Befehle zur direkten Positionierung kennt, kann hi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ttanzahl  pro  Zoll  angegeben  werden. Bei 24-Nadel-Druckern ist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ist  60.  f�r  LaserJet-Kompatible mu� 300 gesetzt werden. Mit einer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der  wenn  das  Schl�sselwort  wegf�llt),  wird  die horizontale  Posi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ierung  der  Spalten  mit Leerzeichen durchgef�hrt. Das hat normaler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inen   Nachteil,  bei  Verwendung  von  Proportionalschriften (-&gt; Kapi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6,  11.9)   sollte jedoch unbedingt die direkte Positionierung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.  Falls   dies  nicht  m�glich  ist,  kann  mit dem Wert 1 eine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itive  Spaltenpositionierung vorgenommen werden, welche in Kapitel 1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l�utert  ist. Bei GDOS-Schriften wird diese Angabe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VSteps/Inch:#� Anzahl  der  Schritte/Zoll  f�r  den  variablen Zeilenabst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n  in  den  Codezeilen  f�r den Zeilenabstand (pLineDistX) ein varia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de  verwendet  wird,  mu�  hiermit  die  Schrittweite  definiert 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deldrucker  bieten  �blicherweise  72 (9-Nadler), 60 oder 180 (24-Nad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tte/Zoll,  LaserJet-Kompatible  48  Schritte/Zoll. Falls in keinem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ts  ein  variabler Zeilenabstand gesetzt ist, kann diese Zeile entf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der  auf  0  gesetzt  werden.  Bei  GDOS-Schriften wird diese Angab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FeedMode:#� Informiert #�IdeaList,#�   ob  beim  Drucken  von  Einzelbl�ttern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eller (0) oder automatischer (1) Einzelblatteinzug am Drucker vorh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t.  Bei  manueller Blattzuf�hrung wird nach jeder Seite gewartet, bis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s Blatt ein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SendMode:#� Definiert, wie oft die Initialisierungscodes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us 0: Normalerweise werden die Codes der Druckereinstellungen nur ei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 vor Beginn des Textes gesendet, und Download-Daten nur, wenn unbed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speziellen Hardware-Konfigurationen, z.B. ein Drucker im Netz mit meh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ren  Computern, kann es n�tig sein, da� die Codes �fter gesende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 Beispiel  erh�lt  ein Multiuser-Drucker nach einer gewissen Pause v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tz  automatisch  einen  Reset-Befehl. Daher gibt es hier die Optio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des �fter gesend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us 1:  Die Download-Daten werden #�jedesmal#� vor der Ausgabe eines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(vorausgesetzt nat�rlich, da� ein Download-Font verwende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us 2:  Die  Codes zur Druckereinstellung werden vor #�jeder Seite#� ges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. Die Option 'Kette' wird bei dieser Betriebsart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ortMode:#� Definiert die Druckerschnittstelle; Mit 0 wird der parallel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gesprochen,   mit   1   die   aktuell   im  System  eingestelle  seri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nittstelle.   Falls   der  Drucker,  obwohl  eingeschaltet  und  on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haupt nichts drucken will, ist mit gro�er Sicherheit die Definiti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nittstelle  falsch!  Bei GDOS-Schriften wird die Schnittstelle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-Treiber selbst fest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clMode:#� Definiert,  da�  HP-PCL-Druckercodes  (f�r  DeskJet,  LaserJe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mpatible  Drucker) verwendet werden; 0 = Standardcodierung (default), 1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C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JokerMode1#� und #�JokerMode2:#� Legt  fest,  wann  die  Codes  f�r  die ents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nde  Jokeroption  gesendet werden; mit Modus 0 (default) wird #�nach,#� 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s 1 #�vor#� der Einstellung von Schriftgr��e und Zeilenabstand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Margin_L,  GdosMargin_R, GdosMargin_T,#� und #�GdosMargin_B:#� Angabe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�nder bei der GDOS-Ausgabe (-&gt; Kapitel 8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PropFact:#� Der  Faktor,  womit  bei proportionalen GDOS-Fonts die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ichen pro Zoll erh�ht wird (-&gt; Kapitel 8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EmailQuoteAtt:#� Definiert,  welches  Textattribut  f�r Quotezeilen verw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rd, sofern Emailattribute erkannt werden sollen (-&gt; Kapitel 9.4).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d  0 = kein Attribut,  1 = Fett (default),  2 = Hell,  4 = Kursiv,  8 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 sowie beliebige Kombinationen durch Add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SlotName1#� bis #�SlotName6:#� maximal  16  Zeichen als Bezeichnung f�r jed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hs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SlotInfo1#� bis #�SlotInfo6:#� maximal 32 Zeichen pro Slot f�r Kommentare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"Slotinformation"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DoloFontName1#� bis #�DoloFontName6:#� Falls  Sie  einen  Downloadfont verwe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rd   hiermit  die  externe  Fontdatei definiert. Wenn die Datei im 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fad  wie  die  Druckeranpassung steht, gen�gt der Dateiname. Ansonsten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Zugriffspfad angegeben sein; entweder relativ zum aktuellen Verzeichn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'FONTS\BEISPIEL.FNT')   oder  absolut  ('C:\IDEALIST\FONTS\BEISPIEL.FNT'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FontName1#� bis #�GdosFontName6:#� Hiermit  wird  ein  GDOS-Font  vereinb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tzen   Sie  hier  den  echten Namen der Schrift ein (Gro�/Klein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chten),   nicht  etwa  den  Namen  der  Fontdatei.  Beispiele:  'Swis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Dutch',  'Monospace   821'.  Ist  der  betreffende  Font  nicht  im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iert (oder wenn gar  nicht mit GDOS gebootet wurde), ist dieser 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FontId1#� bis #�GdosFontId6:#� Statt   �ber   den   Namen   k�nnen  Sie 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DOS-Schrift  auch �ber deren Fontnummer definieren. In diesem Fall bra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GdosFontNameX#�   nicht  gesetzt  sein.  Ist  der  betreffende Font nicht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nstalliert, ist dieser Slot nicht anw�hl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FontSize1#� bis #�GdosFontSize6:#� Die  Gr��e  des  verwendeten GDOS-Fo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nkt;  ist  die  Schrift  in  dieser  Gr��e  nicht  installiert (sie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nfigurationsdatei  ASSIGN.SYS),  wird  dieser Slot ignoriert. Bei Speed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s,  die  ja  frei  skalierbar  sind,  kann  hier  eine  beliebige Gr�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egeben wer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FontWidth1#� bis #�GdosFontWidth6:#� Der  Faktor f�r die Breite des verwend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n  GDOS-Vektorfonts;  die  Laufweite der Schrift kann mit Werten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 und 2.00 von 50 % bis 200 % vari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GdosLineDist1#� bis #�GdosLineDist6:#� Der   Faktor  f�r  den  Zeilenabstand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wendeten GDOS-Vektorfonts; der Zeilenabstand der Schrift kann mit W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ischen 0.50 und 2.00 von 50 % bis 200 % vari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Chars/Inch1#� bis #�Chars/Inch6:#� Die  Breite  in  Zeichen/Zoll  f�r  die  se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ts;  auf  null  gesetzt  ist  der  entsprechende Button nicht anw�hl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Default  = 0)  Bei GDOS-Schriften kann dieser Eintrag wegfallen. Dann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Zeichenbreite aus der Font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Lines/Inch1#� bis #�Lines/Inch6:#� Anzahl  der  Zeilen/Zoll  f�r die sechs Sl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 anderen Worten: Hiermit wird der Zeilenabstand eingestellt. Die Br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 unbedruckten  Bereichs zwischen zwei Zeilen (Durchschu�) ist in er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ie  eine   Frage  der  Lesbarkeit  und  �sthetik. Wenn der Wert auf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etzt  wird,  ist  der ensprechende Button nicht anw�hlbar. (Default = 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   GDOS-Schriften   kann   dieser   Eintrag  wegfallen.  Dann  wird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abstand aus der Fontgr��e direkt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JokerName1#� und #�JokerName2:#� maximal 16 Zeichen als Bezeichnung f�r jed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den Joker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Alert:#� Hiermit  k�nnen Sie eine Alertbox beim Laden der Anpassung erzeu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twa  um  auf  Besonderheiten des Treibers hinzuweisen. Erlaubt sind bis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r  Zeilen  mit  jeweils  h�chstens drei�ig Buchstaben. Mit "|" wird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e Zeile  begonnen. Insgesamt sind bis zu achzig Zeich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Bell:#� Erzeugt  einen  simplen  Glockenton,  wenn  die Anpassung install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; etwa, um auf #�Alert#� hinzuweis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sei  hier nochmals erw�hnt: Sollte ein Slot grau, also nicht anw�hl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 werden, kann das mehrere Ursachen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 handelt  sich  um  einen  GDOS-Font, der �berhaupt nicht oder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r Gr��e f�r das gew�hlte Ausgabeger�t im System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 ist  ein  Speedo-Font,  Sie haben aber nur ein "normales" GDOS inst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rt, welches keine Vektorfont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 ist ein druckerinterner Font oder ein Downloadfont, aber di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n   #�Chars/Inch#� oder #�Lines/Inch#� fehlt  f�r diesen Slot.  #�IdeaList#�  wei�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m  Fall  nichts  �ber  die  Schriftgr��e und kann den Slot daher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0.3 Key to the highway  --  Drucker-Steuercode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folgen die Steuercodes f�r den Drucker; maximal 80 Zeichen pro Param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  sind  m�glich.  Kommandos,  die  auf  null  gesetzt  sind, wer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endet.  Die  genaue  Sendereihenfolge entnehmen Sie bitte Anhang C. Um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deutlichen,  da�  es  sich  um  Codesequenzen  f�r  den  Drucker hande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n   s�mtliche Schl�sselw�rter einheitlich mit "p". F�r GDOS-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e  Druckeransteuerung  erfolgt  hier  ja  ausschlie�lich  �ber  den GD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tetreiber) brauchen keinerlei Steuercodes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Init:#� Die  Initialisierung;  die  Sequenz,  welche  zuerst  an d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endet  wird.  Hier sollte also ein Resetbefehl stehen; au�erdem die W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 Zeichensatzes und ggf. die Umschaltung in den Querdruckmodus, etwa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LaserJet/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Exit:#� Als  Pendant  zu  obigem  Befehl hier die Codes am Ende einer Dru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gabe,  um  wieder "normale Verh�ltnisse" zu schaffen  (andere Progra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ere Einstellungen ...), also im allgemeinen ein Reset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NoPerforat:#� Ein hardwarem��ig eingestellter Perforationssprung f�r Endlo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pier  mu� hiermit abgeschaltet werden. Bei Nichtbedarf kann diese Sequ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fallen.  Da diese Codes direkt nach der Initialisierung gesendet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�nnen  hier  bei  Bedarf  weitere  Sequenzen zur Grundeinstellung angef�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BruttoLength:#� Eine  Sequenz  zum  Festlegen  der Bruttoseitenl�nge;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ehl  definiert  den   Seitenvorschub  und  damit  den Sprung zum jewe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�chsten Seitenbeginn. Hier  gibt es zwei meist M�glichkeiten: Entwede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nstellung  in  Zoll-Schritten, oder, falls Sie eine kleinere Untertei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n�tigen,  die   Einstellung in Zeilen (z.B. Pica-Zeilen = 6 Zeilen/Zo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besondere   im  Endlos-Modus  mu�  diese  Gr��e  genau  der  verwende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pierl�nge entsprechen, sonst funktioniert der Seitenvorschub nicht exa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  Einzelblattbetrieb darf der Wert auch gr��er als die Blattl�nge  s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h.  mit  einem   Wert von 12 Zoll werden sowohl 12-Zoll-Endlosbl�tter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ch  DIN-A4-Einzelseiten  (11.66  Zoll)  korrekt  bearbeitet.  Sollte  I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er  keinen   dieser  Befehle  kennen, aber ohnehin mit der gew�ns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l�nge (meist 12 Zoll) arbeiten, so kann dieser Befehl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CharSize1#� bis #�pCharSize6:#� Legt  die  Zeichenbreite/h�he  sowie den verw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n Font  f�r jeden der sechs Slots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  Codes  m�ssen  unbedingt  gem�� den Einstellungen unter #�Lines/InchX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w�hlt  werden!  Achtung:  wenn  Sie  in #�einem#� Slot  das  Attribut Sch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script  oder  eine  Proportionalschrift  verwenden,  m�ssen Sie in a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eren  Slots  diese  Attribute  explizit  ausschalten.  Sonst gibt e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ketteten   Texten   Probleme,  falls  sie  mit  verschiedenen  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druckt   werden.   Da  im  Kette-Modus  ja  der  Drucker  nicht  jedes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�ck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  Download-Schriften  mu� zus�tzlich die dem Font entsprechende Schrif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�t (Draft, Letter Quality)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LineDist1#� bis #�pLineDist6:#� Legt den Zeilenabstand f�r jeden der sechs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st.   Hier  kann  auch  ein variabler Zeilenabstand verwendet werd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t  f�r  die  Anzahl  der  Schritte  mu� als Platzhalter mit dem Code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etzt    werden.    Die   Schrittweite   wird   mit   dem   Schl�ssel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VSteps/Inch#� defi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Draft#� und #�pLetter:#� Schnellschrift  (Draft-Modus)  und  Sch�nschrift  (NLQ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us); f�r Drucker, die zwei Schriftqualit�tsstufen bieten. Bei  Downlo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nts  werden  diese Codes nicht gesendet, da hier die Qualit�t immer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CharSizeX#�  definie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Joker_On1#� und #�pJoker_On2:#� Hier  k�nnen  Sie eine Steuercodesequenz eig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hl  einsetzen, die dann bei gesetztem Jokerbutton gesendet wird. Wie w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s  mit  einem  Textattribut  wie  z.B.  Kursivdruck  oder einer spezie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riftart?  Solange  dadurch die Schriftbreite und der Zeilenabstand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�ndert  werden,  sind Ihrer Phantasie keine Grenzen gesetzt. Die Sequ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lt dann f�r den gesamten Text. Wenn dieses  Schl�sselwort nicht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t,  kann  der Button nicht angew�hlt werden (wozu auch?)). Bitte beac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e,  da�  die  Jokersequenz nur #�einmal#� zu Beginn des Drucks gesende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it  erzeugte  Textattribute  werden  also  beim  ersten  Auftreten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s  innerhalb  des  Texts  in oder der  Kopf/Fu�zeile zur�ckgese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nvoll  ist  das  globale  Setzen eines Textattributs per Joker also n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ansonsten keine Attribute 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Joker_Off1#� und #�pJoker_Off2:#� Diese   Sequenz   wird  dann  an  den 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endet,  wenn  der   Jokerbutton  nicht selektiert ist. Die Attribut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Joker1#� bzw. #�pJoker2#� werden damit zur�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Bold_On,  pLight_On,  pItalic_On,  pUnder_On, pSuper_On#� und  #�pSub_On:#�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ehen  die  Codes  zum  Einschalten  der Textattribute Fett, Hell, Kurs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erstrichen,  Hochgestellt  und  Tiefgestellt.  F�r  Hell  k�nnen Sie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    eigener   Wahl   einsetzen,   beispielsweise    Outlined 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attenschrift.  Die Schriftbreite darf dabei keinesfalls ge�ndert we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�r  Drucker,  die mit Fett oder Unterstrichen nichts anfangen k�nnen,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 einen Spezialmodus, beschrieben in Kapitel 11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Bold_Off,  pLight_Off,  pItalic_Off, pUnder_Off, pSuper_Off#� und #�psub_Off: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ntsprechenden Zeilen zum Abschalten oben genannter Text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Dolo_Init:#� Diese  Codes  werden #�direkt vor#� dem  Senden  der  Downloadfo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n  ausgegeben.  Bei  Nadeldruckern  ist hier in der Regel nichts n�t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Jet-Kompatiblen wird hier die Font-ID des Softfonts mitgete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Dolo_Exit:#� Diese   Codes   werden   direkt   nach  dem  Senden  der  Dow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adfont-Daten  ausgegeben.  Bei Nadeldruckern ist hier in der Regel nic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�tig.  Bei  LaserJet-Kompatiblen  kann hier der Softfont permanent ge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On:#� Die Download-Schrift wird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Dolo_Off:#� Ausschalten der Download-Schr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HorSpacing:#� Die  Codes  zur absoluten Horizontalpositionierung; nur n�t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nn die Spalten durch direktes horizontales Anfahren der  Position erzeu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  sollen.  Diese Option erfolgt nur dann, wenn in #�Steps/Inch#� ein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gleich   Null   eingetragen   ist.   Die  Werte  f�r  die  Schrittanzah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#�IdeaList#� dann selbst einsetzt,  m�ssen als Platzhalter mit dem Code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etzt  werden.  Die  meisten  Nadeldrucker und LaserJet-Kompatible k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prechende 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Page_Init:#� Codes, die vor Beginn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pPage_Exit:#� Codes, die nach Ende jeder Seite 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pSlashZero:#� Schreibt  Ihr  Drucker die Null ohne zus�tzlichen Schr�gstri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nn  k�nnen  Sie   hier  ein  alternatives  Zeichen  angeben, welches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hlweise per Button  geschaltet werden kann.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3 = griechisches gro�es Theta im IBM-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8 47 = Null Backspace Schr�gstri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 82 4, 92, 27 82 0 = gestrichenes 'O' im d�nischen Zeichensatz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alls  umgekehrt  der  Drucker  stets die Null gestrichen druckt, geb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er  den Code f�r die Null an und in der Zeichenanpassung f�r die Null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�r den Buchstaben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0.4 Nichts f�r Sterndeuter  --  Zeichenanpassung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 folgen die Codes f�r die Zeichenanpassungen. Wenn Sie den IBM-Graphi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satz  am  Drucker direkt oder durch die Initialisierungs-Codes ein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t  haben,  brauchen  wahrscheinlich  nur wenige Zeichen ('�','�') an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�t  werden.  Ansonsten  m�ssen,zumindest  noch die Umlaute extra defin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Jede  Definition  wird  durch #�pXXX#� eingeleitet,  wobei  XXX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imalwert  des  Zeichens  steht,  also  zwischen 32 und 255 gew�h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.  Pro  Zeile  sind  bis  zu  zwanzig  Zeichen  erlaubt, soda� ggf.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satzumschaltungen   Platz   haben  (z.B.  -&gt;  deutscher  Zeichensa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code, -&gt; amerikanischer Zeichens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htung:  Verwenden  Sie  KEINE  Codes  f�r  die bei WORDPLUS so belieb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Nadel-Graphik-Zeichen! Es sei denn, Sie wollen immer in der Pica-Gr��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 Textattribute  ausdrucken ... Diese Codesequenzen beginnen in den HEX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f�r WORDPLUS stets mit "1B, 4C, 0C, 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ichen,  die  Ihr  Drucker partout nicht wiedergeben kann und daher ign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rt  (erkennbar  am fehlerhaften Spaltensatz), sollten Sie als '32' (Le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)  oder  �hnlich,  NICHT  jedoch  als '0' deklarieren. Generell gi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Zeichen der Textdatei mu� genau #�ein#� Zeichen auf dem Drucker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7-Bit-Downloadfonts wird eine interne Zeichenanpassung vorgenomm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anpassungen in der IXA-Datei werden daher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LaserJets und kompatible Drucker gibt es im entsprechenden Ordner v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�tzliche  ZSA-Dateien,  die komplette Zeichenanpassungen f�r verschie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baute Zeichens�tze enthalten. Damit k�nnen Sie einfach die LJ-Anpas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XA) ihrer Wahl modifiz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 GDOS-Schriften  werden  die  Zeichenanpassungen  komplett  ignor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en  Sie  darauf,  da�  die  verwendeten GDOS-Fonts den kompletten Ata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bis ASCII 255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 Und dann war da noch ...  --  Tips und Trick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1 Um es ganz deutlich zu sagen  --  Textattribute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attribute  k�nnen  mit jeder Textverarbeitung und jedem Editor ges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Die  Steuercodes  dazu bestehen aus zwei Zeichen: Das erst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#�Esc#� (ASCII-27)  und  markiert  die  Steueranweisung.  Das zweit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das Attribu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Zeichen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binationen sind auch m�glich, beispielweise zwei Attribute zugle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    |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siv  |   E  |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   |   I  |   J  |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  |   Q  |   R  |    T   |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     |   a  |   b  |    d   |   h   |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ett | hell | kursiv | unter | su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 in  Kapitel  13 erw�hnt, sind noch weitere Zeichen m�glich. Jede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z  l�scht alle zuvor gesetzten Attribute. Beispiele dazu finden Si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ATT.TXA.  Viele  Editoren und Textverarbeitungen bieten komfortable Ta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rmakro-Funktionen, welche die Sequenzen beliebigen Tasten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s  Manual wurde �brigens komplett mit Tempus (TE_IL2.INS installi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2 Wir f�hren alle Gr��en  --  Andere Seitenlayout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ist  grunds�tzlich  auf maximale Papierersparnis ausgelegt.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t das Standardergebnis in den Augen eines Typographie-bewanderten Anw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s  nicht  besonders  �sthetisch  aus. Durch Vergr��ern der R�nder und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nabstands  lassen  sich  aber  nahezu  beliebige  Positionierung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locks  auf  der  Seite  erreichen. Die Kopfzeile kann durch bis zu ne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nzeilen  vom  Text  abgehoben  werden.  Die Option #�Beidseitig#� erm�gl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iegelte Buchsatz-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3 Don't panic!  --  Malheur beim Ausdruck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ziell beim Ausdrucken sehr langer Texte auf Einzelbl�ttern mag die K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tration  schon  einmal etwas erlahmen und prompt ist es passiert: Wer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 nie  ein Blatt schief eingezogen, eine R�ckseite auf den Kopf geste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ein  zerkn�lltes  Blatt  aus  dem  Drucker  ziehen d�rfen? Bre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halb  nicht  die  Ausgabe  ab,  sondern drucken Sie den Text zu Ende.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hlen Sie als erste #�und#� letzte Seitennummer die der verungl�ckten Sei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diese nochmal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4 Aufgeschnitten oder am St�ck?  --  Flie�text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 die   Option   "Flie�text"  gew�hlt  ist,  werden  die  Zeilen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#�IdeaList#� nicht  mehr  als  solche beachtet, sondern es wird bis zum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Absatzes so viel in eine Zeile geschrieben, wie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 erkennt #�IdeaList#� ein  Absatzende? Wenn das letzte Zeichen einer Ze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Leerzeichen,  Trennstrich oder Tabulator ist, geht  #�IdeaList#� davon a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�  der  Absatz  hier nicht zuende ist. Andernfalls wird das Zeilenende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u�  des  Absatzes  oder  einer  einzelstehenden  Zeile gesehen und s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die  Option  "Nur  einfache  Leerzeichen"  gew�hlt  ist,  kann 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atz  sinnvoll  als Flie�text ausgegeben werden. Wenn der Text hinge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 oder Einr�ckungen enth�lt, sollte diese Option nicht gesetz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nvollerweise  sollte  bei  Flie�texten  immer die Option "Umbruch wort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e" gew�hl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 kleines Beispiel mag den Sinn der Flie�text-Option verdeutlichen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zeichen  sind  zur  Verdeutlichung  durch  "_" ersetzt. Beachten Si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an den Zeilenenden #�innerhalb#� des Absat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Das Original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Teufels;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_der_ersprie�lichen_M�glichkei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_l�stige_Person_auf_Distanz_zu_hal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_durch_das_Telefon_aufgehoben.             &lt;- hier endet der 1. Ab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W�rterbuch)         &lt;- hier endet der 2. Ab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Im Flie�text, maximal 64 Zeichen/Zeile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Teufels; 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eine_l�stige_Person_auf_Distanz_zu_halten,_werd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_das_Telefon_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Im Flie�text, maximal 34 Zeichen/Zeile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ls;_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eine_l�stige_Pers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_Distanz_zu_halten,_werd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_das_Telefon_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Kein Flie�text, maximal 34 Zeichen/Zeile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,_das_-_Erfindung_d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els;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e_der_ersprie�lichen_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_l�stige_Person_auf_Distanz_</w:t>
      </w:r>
    </w:p>
    <w:p>
      <w:pPr>
        <w:pStyle w:val="PreformattedText"/>
        <w:bidi w:val="0"/>
        <w:spacing w:before="0" w:after="0"/>
        <w:jc w:val="left"/>
        <w:rPr/>
      </w:pPr>
      <w:r>
        <w:rPr/>
        <w:t>zu_halten,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_durch_das_Telef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brose_Bierce:_Des_Teufels_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ter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Texten, die keine Leerzeichen zur Markierung von Zeilenenden inn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 Absatzes  enthalten,  verh�lt sich #�IdeaList#� also genauso wie ohn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"Flie�text".  Aber  keine  Bange:  Die  meisten  Editoren, die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e�textmodus  bieten,  �bernehmen  diese  Leerzeichen  am  Zeilenende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n des Tex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5 Nicht auf den Mund gefallen  --  Kommentare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bietet  die  M�glichkeit,  bestimmte  Textteile als Kommentare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ndeln. Das hei�t, solche Bl�cke werden beim Anzeigen und bei der Aus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  ignoriert  und sind unter #�IdeaList#� quasi unsichtbar. Zum Auskomm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ren  von  ganzen  Zeilen verwenden Sie das Zeichen ASCII-31 (rechte W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 "Pfeifenkopfs"),  welches  am  Zeilenbeginn  stehen  mu�.  Mit ASCII-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digitale"  Acht)  lassen  sich beliebig lange Sequenzen ausklammern.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zeichen  d�rften sich mit jedem Editor setzen lassen. Beispiele hierz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 Sie in TEST_KO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6 Das Auge i�t mit  --  Proportionalschrift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geht  beim  Pr�fen  der  Zeilenl�ngen von festen Zeichenabst�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.  Wenn Sie also Proportionalschriften verwenden wollen, sollten Sie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enken!  Mit etwas Sorgfalt bei der Modifizierung der Anpassungsdatei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er  fast nichts schiefgehen. Voraussetzung f�r sauber gesetzte Spalte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Verwendung  eines  Codes  f�r  absolute horizontale Positionierung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jeder  Drucker  bietet.  Generell gilt, da� die Proportionalschri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ts  schmaler  ausfallen  als  die entsprechende Schrift mit gleichbr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.  Der  Wert  f�r  "Chars/Inch"  kann  daher "nach Gef�hl" vergr��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 solange  keine unkontrollierten Zeilenumbr�che entstehen, was m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n  an  der  Kopfzeile  erkennbar ist. Die Werte sind je nach Drucker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ft  sehr verschieden. Zur Sicherheit sollten Sie auch die Werte f�r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Rand und den Spaltenabstand vergr��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7 Nett haben Sie es hier!  --  Arbeitsumgebung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 intensiverer  Arbeit  mit #�IdeaList#� wird man sich meist mehrere spez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  Druckeranpassungen  anfertigen.  Da ja mit "Einstellungen sichern"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tte  Arbeitsumgebung  einschlie�lich aller Zugriffspfade abgespeich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 empfiehlt sich, f�r jede verwendete Anpassungsdatei auch ein CNF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en  Namens abzuspeichern. Die gew�nschte Anpassung w�hlt man nu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 direkt �ber den entsprechenden Men�punkt, sondern man l�dt nur die 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chende  CNF-Datei.  Dadurch  wird die gew�nschte Anpassungsdatei insta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 und zugleich werden alle Einstellungen entsprechen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8 Ein sch�ner R�cken ...  --  Bedrucken von R�ckseit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serdrucker,  viele  Tintenstrahldrucker  und,  gegen  Aufpreis, au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isten Nadeldrucker besitzen einen automatischen Einzelblatteinzug. In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ung  mit der F�higkeit von #�IdeaList,#� Vorder- und R�ckseiten getrenn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hlweise r�ckw�rts sortiert auszugeben, wird das beidseitige Bedrucken g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ach.  Grunds�tzlich  gibt  es  sowohl beim Papiereinzug als auch bei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age zwei M�glichkeiten: "bedruckte Seite nach unten" (face down = FD)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druckte  Seite nach oben" (face up = FU). Die folgenden Methoden erspa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tiges  Umsortieren und funktionieren immer, egal, ob die letzte Seite 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 oder ungerade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U -&gt; FU (Einzug -&gt; Ablage)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en Sie zuerst die Vorderseiten vorw�rts aus. Dann legen Sie den Sta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mgedreht  (bedruckte  Seiten  unten)  in  den Einzug und drucken die R�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D -&gt; FU (z.B. HP DeskJet)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en  Sie  zuerst  die  Vorderseiten  r�ckw�rts  aus. Dann leg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pel in der gleichen Orientierung in den Einzug und drucken die R�cks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U -&gt; FD (z.B. HP LaserJet)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en  Sie  zuerst  die  R�ckseiten   r�ckw�rts  aus.  Dann legen Sie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pel  in  der   gleichen  Orientierung  in  den  Einzug  und  druck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derseiten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FD -&gt; FD:#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en  Sie  zuerst die R�ckseiten vorw�rts aus. Dann legen Sie den Sta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mgedreht  (bedruckte  Seiten  oben)  in den Einzug und drucken die Vord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n ebenfalls vorw�rts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 Testen  kann es ganz n�tzlich sein, in der Anpassungsdatei die Kon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ation  provisorisch auf manuellen Blatteinzug zu setzen. Dann erfolgt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 Seite  die Anzeige der n�chsten Seitennummer und eine Abbruchm�glich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nn  Sie mehrere Dokumente auf einmal nach Vorder und R�ckseiten getren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 wollen, empfiehlt sich folgendes Vorgehen: Laden Sie die Tex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�nschter  Reihenfolge  in  die  Warteschlange. Die Option "Warteschlan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tellungen merken" mu� dazu abgeschaltet, "Gleich viele Vorder- wie R�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"  eingeschaltet  sein.  Drucken  Sie  nun,  wie  oben erl�utert,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derseiten  per Warteschlange aus. Darauf laden Sie die Liste IDEALIST.I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er  hat  IdeaList  vor dem Ausdrucken die Warteschlange gesichert) erne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rzeugen alle R�cks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n  einer  der  Durchg�nge r�ckw�rts sortiert erfolgt, mu� vor dem zw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gang  die  Reihenfolge  der  Warteschlange  mit  "Umdrehen"  gewechs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9 Dabei geht's auch viel einfacher  --  Spezielle Druckmodi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ige  Drucker  k�nnen nicht in allen Situationen fett oder unterstr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. So kann etwa der HP DeskJet im Querdruckmodus nicht unterstrei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her  bietet #�IdeaList#� die  Option,  diese  Textattribute  durch �ber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selben  Zeichens  oder  durch  �berdrucken  des  Underscore-Zeichens  "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CII-95)   zu   erzeugen;  sowohl  f�r  die  Kopf/Fu�zeilen  wie  f�r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ereich.  Dies  geschieht  immer  dann, wenn die den Attributen entsp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den  Schl�sselw�rter  ("pBold_On"  und  "pBold_Off" bzw. "pUnder_On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Under_Off")  in  der  Druckeranpassungsdatei nicht angegeben oder auf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zu  mu�  in  der  Druckeranpassung bei den entsprechenden Steuercodes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ne Null eingetrag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zur Spaltenpositionierung kennt #�IdeaList#� einen speziellen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mehrspaltigen  Layouts  mit proportionaler Schrift sollten die Spalt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f�nge  vom  Drucker  direkt  angefahren  werden, um "besoffene" Spalt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eiden.  Daf�r  findet  sich  in  der  Druckeranpassung das Schl�sselw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HSteps/Inch#� sowie  die  zugeh�rige  Codezeile #�pHorSpacing.#�  Leider verf�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 alle   Drucker  �ber  die  M�glichkeit  einer #�absoluten#� horizont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erung.  Daher  kann #�IdeaList#� die Spalten auch ganz simpel anfah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m  es  vor jeder Spalte per ASCII-13 (Carriage Return) die Druck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   auf  den  Zeilenanfang  zur�ckf�hrt  und  dann  entsprechend  vi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zeichen  bis  zum  gew�nschten  Spaltenbeginn  sendet. Dieser Modus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den Wert 1 in #�HSteps/Inch#� eingeschaltet. Die Codesequenz  #�pHorspacing#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n diesem Fall nicht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n  Sie  diesen  Modus bitte nur dann, wenn eine Positionierung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equenz nicht m�glich ist (etwa beim Canon BJ-300), da hierbei vor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lte  eine  Menge  Leerzeichen  �ber  die Schnittstelle geschaufelt we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1.10 Zwei vor, eins zur�ck  --  Backspace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�IdeaList#� erkennt auch Backspace-Zeichen (ASCII 8). Vielleicht erinner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 ja noch, wie man mit einer Schreibmaschine einen Buchstaben unterstr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  hat:  Die  R�ckschritt-Taste  und  danach die Taste f�r "_" bet�t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  Trick   funktioniert   mit   ALLEN   Druckern,  auch  solchen,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erweise  gar  keine  Option f�r Unterstreichen bieten. Ebenso kann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 Backspace  und  nochmaliges  Drucken  des  Buchstabens  den Fettdr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ieren.  Bei  der Monitor-Ausgabe und bei "Datei anzeigen" bleib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zeichen verborgen, aber das Ausdrucken erfolgt korr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zu  ist  das  Ganze  gut,  wo  doch  fast jeder Drucker sowieso fet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strichen  ausgeben  kann?  Nun, es gibt spezielle ASCII-Dateien (nrof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format),  in  denen  die  Attribute so ohne spezielle Steuer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 sind. Beispiele finden Sie im Testtext BACKSPAC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2 Na warte, dir zeig ich's!  --  Testdatei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im Ordner TESTTEXT enthaltenen Testdateien helfen bei der Anpassu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ru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xxx.TXT  sind  zweizeilige  Texte, mit denen die maximale Zeilenl�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pr�ft  werden  kann.  Die erste Zeile (xxx Zeichen lang) darf beim Au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,  falls  die Seitenlayout-Anzeige ebenfalls xxx Zeichen angibt,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mgebrochen  werden.  Die  zweite Zeile (xxx + 1 Zeichen) mu� daher vor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zten  Ziffer  umgebrochen  werden.  W�hlen Sie zum Testen ein einspal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s Layout ohne Zeilennumerierung, mit minimalen R�ndern, im "Kette"-Mod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OHNE wortweisen Umbr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ATT.TXA  zeigt  die  Verwendung der Textattribute Fett, Hell, Kursi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erstrichen, Superscript und Subscript in ASCII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KOM.TXT zeigt die Anwendung von Komment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ST_TAB.TXT demonstriert die automatische Tabulatorweitenerken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ZS.TXT enth�lt den kompletten unter #�IdeaList#� ausgegebenen Zeichensa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ASCII-32  bis  ASCII-255).  Nicht druckbare Zeichen sind durch die St�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  Tabellenaufbaus leicht erkennbar. Sie erscheinen als "()" und  sol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angepa�t werden, beispielsweise als Leerzeichen (ASCII-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ST_ZZ.TXT   ist  ein  einfacher  Text  zur  Ermittlung  des  Wertes 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Lines/Page#� in der Druckeranpassung. Diese Datei sollten Sie vom Desktop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ucken,  wenn  Sie  sicher  sind, da� der Drucker zur�ckgesetzt ist (Pic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nabstand = 6 Zeilen/Z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3 Hinter den Kulissen  --  Interne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inige Werte (vor allem des Seitenformats) sind bei #�IdeaList#� begrenzt.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enzen  liegen  jedoch weit au�erhalb des normal verwendeten Bereichs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schreitungen werden abgefangen. Dennoch sollen hier alle Beschr�n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w�hn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ahl der Zeilen auf einer Seite darf nicht gr��er als 2500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e Zehntausenderstelle der Zeilennumerierung wird nicht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ei  der  Monitorausgabe  sind maximal 1000 Seiten m�glich. Die Druck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Disk-Ausgabe ist jedoch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ie  maximale L�nge der zu bearbeitenden Datei h�ngt nur vom noch fr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icher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s Kennung f�r ein Zeilenende akzeptiert #�IdeaList#� die Codefolge 13 10 (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F)  oder nur 13 (CR) oder nur 10 (LF) und ist somit auch f�r Texte aus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- wie aus dem Unix-Bereich ger�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ichtver�nderbare  Drucker-Steuercodes  sind:  13  (carriage  return),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line  feed) und "12" (form feed). Diese Codes d�rfte jeder Atari-taugli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ucker verstehen (wenn nicht, bitte meld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teiende-Zeichen (ASCII-26, bei MS-DOS als "Ctrl Z" bekannt) werd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chtet.  Escape-Zeichen (ASCII-27) werden zusammen mit dem folgende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 Steuercodes f�r Textattribute interpre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erzeichen  und  Tabulatoren  am Zeilenende werden ignoriert und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erechnung der Zeilenl�nge einbezo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 Textattribute  in  Texten werden durch Esc-Sequenzen ("Esc" + 1 By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Byte : $1B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Byte : F�r die Attribute sind die unteren 6 Bit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t den restlichen 2 Bits lassen sich jeweils 4 ASCII-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ieren, welche die selben Attribute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ordplus-Dateien werden dazu Zeichen ab $80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      | alles aus | fett | hell | kursiv | unter | super |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Nummer    |     -     |   0  |   1  |   2    |   3   |   4   |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0..5      |    $00    |  $01 |  $02 |  $04   |  $08  |  $10  |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Beisp.  |     @     |   A  |   B  |   D    |   H   |   P   |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�mtliche  Alert-Texte  und sonstige Meldungen sind in der RSC-Datei de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ert.  Daher kann #�IdeaList#� leicht an andere Sprachen angepa�t werden,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   Quelldateien   neu  �bersetzen  zu  m�ssen.  Die  englische  und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anz�sische  Version  (auf  Anfrage erh�ltlich) unterscheidet sich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utschen  nur  in  den  RSC-Files!  Wer sich einmal die RSC-Datei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ource  Construction  Set   anschaut,  wird  schnell  erkennen,  da�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tatur-Shortcuts   (unterstrichene    Zeichen)   durch   simple  Boxch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iert  werden  und  beliebig  ge�ndert   werden  k�nnen. #�IdeaList#� l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�mlich  diese  Zeichen  direkt aus der  RSC-Datei und verwendet dan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tenzuordnung.  F�r  die  Funktionstasten   F1  bis F9 und F10 werd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Digitalziffern"  1 bis 9 und 0 verwendet. Mit  gesetztem Status "disab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d der Underscore nicht 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leiches gilt auch f�r die Men�zeile: Hier wird jeweils das drittletzt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weitletzte  Zeichen  eines  Men�eintrags  eingelesen  (das  letzte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llte  ein  Leerzeichen sein). Doppelbelegungen m�ssen nat�rlich vermie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chten  Sie,  da�  Sie beim Modifizieren der Resourcedatei eine Aufl�s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t  dem 16 Pixel hohen Systemzeichensatz installiert haben. Einige Objek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d   n�mlich   vertikal  auf  halbes  Zeichenh�henraster   dimension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it #�IdeaList#�   diese bei anderen Aufl�sungen zur Laufzeit  anpassen ka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�ssen sie mit den erweiterten Statusflags Nr. 14 (Y-Position) und/oder N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(Objekth�he) verseh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bersetzungen  in  andere  Sprachen  sind stets willkommen! Eine Weiter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�nderter RSC-Dateien ist nur nach R�cksprache mit dem Autor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skJet-Besitzer  werden  das Problem kennen: Wenn der HP DeskJet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hner  eingeschaltet  wird,  erkennt  ihn der Atari nicht, da die Strob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itung  vom  DeskJet  im  ausgeschalteten Zustand auf Low gezogen wird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bt  mittlerweile  eine Reihe von Hilfsprogrammen und ACCs, um da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  Griff  zu  bekommen.  F�r #�IdeaList#� sind  diese  nicht  n�tig,  da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nfigurierung  des Strobe-Signals intern vorgenommen wird. Es gen�gt, we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 den DeskJet unmittelbar vor dem Ausdrucken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�r  die externe Dateianzeige testet #�IdeaList,#� ob  #�CLIPBRD, 1st Guide,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ew, GEM-View, ShowImage, ST-Guide#� oder #�Zeig's Mir#� installiert ist (entw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r  als  ACC  oder als  paralleler Proze�) und sendet bei Erfolg eine 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chende AES-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BRD   wird  mit  einer  SCRP_OPEN-Message,  die  anderen  per  VA_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fgerufen.  Unter  MultiTOS  oder  MagiC wird zudem ggf. die  Environme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riable    SHSHOW   beachtet   und  das  Programm   nachgestartet.  Fe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erst�tzt #�IdeaList#� das  View-Protokoll.  Ein mit der Environment-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View"  vereinbarter  Dateianzeiger  wird  bei Multitaskingsystemen nach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et.  Unter  TOS  wird  versucht,  das  View-Programm per Chameleon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ory  zu  installieren.  N�heres  zum  View-Protokoll erfahren Si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 Seitz, Robert-Koch-Stra�e 6, D-63225 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#�IdeaList#� unterst�tzt  das  VA-Protokoll  mit  den  Messages  AV_PROTOKO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_START, AV_SENDKEY, VA_DRAGACCWIND, AV_ACCWINDOPEN und AV_ACCWIND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�IdeaList#� wertet diverse Environment-Variablen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DEALIST:  Der  Standardpfad; hier liegen IDEALIST.IXA und IDEALIST.CN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beim Programmstart install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IPBRD: Klemmbrettpfad, wenn kein System-Clipboard install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DITOR:  Pfad  und  Name  des  Editors, wenn noch kein Editor vereinb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rde (dessen Pfad ja auch in jeder CNF-Datei gesicher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HSHOW: Unter MultiTOS oder MagiC wird der damit definierte System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r  externen  Dateianzeige  verwendet.  Vorausgesetzt,  keiner  der 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annten Prozesse ist bereits im System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w: F�r die externe Dateianz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VSERVER: Shell ("Desktop"), welche das VA-Protokoll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ie  Ger�tenummer  f�r  die  Metafile-Ausgabe  ist  normalerweise 31.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ere   Nummer   zwischen  32  und  40  kann  in  der  CNF-Datei  mit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l�sselwort  #�MetaDevice#�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deaList  versteht  auch  lange Dateinamen, wenn ein entsprechendes Date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 (XFS),  unter  MiNT  oder  MagiC!3  installiert ist. Gegebenenf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rden  zu  lange Namen bei der Anzeige hinten abgeschnitten, was dur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chen "&gt;&gt;" verdeutl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r  AP_TERM-Mechanismus  unter  MultiTOS  und  Magic!3  wird unterst�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it  ist es zur Aufl�sungsumschaltung oder zum Herunterfahren de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"Shutdown")  global  m�glich,  Prozesse  zum Beenden aufzufordern. Wo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ese  die  M�glichkeit haben, kontrolliert zu terminieren, also zuvor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hre Einstellungen sicher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e kleine Macke beim Zeilenumbruch soll nicht verschwieg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nvollerweise  bezieht #�IdeaList#� ja  am Zeilenende vorkommende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icht  in  die   Berechnung  der  Zeilenl�nge  ein,  sondern ignoriert 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erdings  gibt es genau #�einen#� Fall, in dem  ein solches Leerzeichen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gnoriert  wird:  Wenn n�mlich die letzte Zeile einer Seite ein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  Ende  enth�lt   und  genau  in  die  maximale  Zeilenl�nge  pa�t 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erweise  nicht   umgebrochen  wird),  erzeugt #�IdeaList#� dennoch 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numbruch. Mit dem Effekt, da� die n�chste Seite eine zus�tzliche Le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eile  zu  Beginn  erh�lt.  Das  ist durch die seitenorientierte Formati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utine  bedingt  und  l��t sich  leider nicht vermeiden, ohne diese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u  zu  konzipieren.  Wen  das  st�rt, der sollte in diesem Fall die �b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�ssigen  Leerzeichen  am  Zeilenende  zuvor  aus  dem Text entfernen;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ispiel mit #�BLINEX.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14 Unter uns gesagt  --  Pers�nliche Anmerkungen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#�IdeaList#� k�nnen  Sie  eine Menge Papier sparen. (Wieviel ich davon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esten  verbraucht  habe, steht auf einem anderen Blatt.) Noch besser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,   wenn  Sie  das  (zudem  billigere!) #�Umweltpapier#� aus  100 %  Alt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enden.  Gerade  bei  Listings und README-Dateien ist ja keine Superwei�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�t  gefragt.  Die  Natur  dankt f�r den erheblich geringeren Energie-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- und Holzverbra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n  Sie nun noch Fragen oder Anregungen und Kritik zu #�IdeaList#�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schreiben  Sie mir einfach. Bei Problemen mit Ihrem Drucker schick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 doch bitte eine Fotokopie der wesentlichen Seiten (Steuercodes, Zeich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ze ...) Ihres Druckerhandb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ben  Sie  eine  spezielle  Druckeranpassung oder Downloadfonts erstel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 schicken  Sie  sie  mir doch, bitte! Wenn das Ergebnis Ihrer M�he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Anwendern zugute kommt, hat es sich doppelt gelohnt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 dieser Stelle m�chte ich allen Leuten danken, die durch Lob und Ta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, Anregungen und geduldiges Betatesten all die Jahre hindurch wes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 Weiterentwicklung des Programmpakets beigetragen haben. S�mtliche Na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 ich  hier  leider  unm�glich  nennen;  daher  stellvertretend f�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iko  Achilles (tolle Icons!), Andreas Bagge (LaserJet, Softfonts),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hrens  (tausend  Telefoneinheiten),  Joe  Connor (U.K. support), Flo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te  (FF2CRLFS.TOS),  Rainer  Duda,  Erich  Dutack  (aus erster Stund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ter  Fiebelkorn,  Peter  Glaser,  Marcus Grundheber (all in 3D), R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inemann,  Benedikt  Heinen  ("Schaff  dir  endlich  mal ein Modem an!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ianne C. Herdt ("Und die Grafikeinbindung?"),     G�tz Hoffart (Fal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ftester),   Gerd   Hofmann  (aus  zweiter  Stunde),  Hans-Peter  Jan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ssembler-Hokuspokus),  Tom Kohl ("viel zu billig"), Gerd K�nig, Domen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laspina,   Andreas Mandel   (SPOOL.CPX-Wizzard),  Stuart Mann  (Ingl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�nsleischen),  Harald  Margraf  (in Faaarbe!), Sam Marshall, Miguel Sa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raduction  francais),  Jacqueline  Schwarzer  (nicht nur TeX-Fee), P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tz,  Manfred  Ssykor  (Postleidzahlverwandler),  Friederike Stein (mm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zza  Speziale)  Peter  Veith,  Guido  Vollbeding, Michael Vondung,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dmann  (Hypertext-Umsetzung),  Peter West (another English transl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Zwerschke (Weg mit dem �blen Cache-Bu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ue do write('Danke! 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 aktuelle Version k�nnen Sie von mir jederzeit erhalten, indem Sie m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Leerdiskette und einen frankierten R�ckumschlag zus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besitzer  finden  das  neueste  Update  stets  in der MAUS KA (Telef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-358887) und in weiteren Mailboxen des Maus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ANHANG A   Beispiel f�r eine Druckeranpassung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uckeranpassung f�r IdeaList V3.6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Kommentare: von '*' bis Zeilenend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yntax: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65 66 = $41 $42 = 'A' 'B' = 'AB'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ichtnumerische Zeichen u. Blank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wischen den Codes erlaubt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Zeilen mit &lt;D&gt; enthalten Default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erte und k�nnen weggelassen werde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ptName      'Anpassung f�r 24-Nadl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Distance   11      * L�nge eines Endlosbl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istance   0.50    * Abstand zw. zwei verketteten Texten in Zoll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Distance   0.30    * Mindestrest nach einem verketteten Text in Zoll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/Line     80      * Maximale Zeilenl�nge in Pica-Zeichen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Page     60      * Pica-Zeilen pro Einzelblatt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ps/Inch    0       * Schritte/Zoll f�r Horizontalposit.: ignorieren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ps/Inch    180     * Schritte/Zoll f�r variablen Zeilenab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Eine Meldung beim Laden der Anpassu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         * P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'Ein Beispiel|f�r 24-Nadler|(interne u. Download-Fonts)|u. GDOS-Fo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Mode       0       * Blatteinzug: manuell    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ode       0       * Schnittstelle: parallel 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ode       0       * Sendemodus: Codes nur einmal senden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ode        0       * Kommandosprache: kein HP-PCL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L   0       * Randkorrektur links f�r die GDOS-Ausgabe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R   0       * Randkorrektur rechts f�r die GDOS-Ausgabe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T   0       * Randkorrektur oben f�r die GDOS-Ausgabe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Margin_B   0.5     * Randkorrektur unten f�r die GDOS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PropFact   1.5     * Breitenfaktor f�r GDOS-Proportional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QuoteAtt  1       * Textattribut f�r Quotes in EMailtexten = Fett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1      'Pica 1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1      'ein interner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/Inch1    10                * Zeichen pro Z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1    6 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1     27 80, 18, 27 84  * Zeichengr��e: Pica, schmal aus, sub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1     27 51 255         * Zeilenabstand vari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2      'Eng  2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Info2      'ein interner Fon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/Inch2    20                * Zeichen pro Z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2    10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2     27 77, 15, 27 83 1* Zeichengr��e: Elite, schmal ein, sub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2     27 65 6           * Zeilenabstand: 10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3      'Nano 30 cpi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FontName3  'NANO30PR.F24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3      'ein Download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/Inch3    30                * Zeichen pro Z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/Inch3    15                * Zeilen pro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rSize3     27 112 1, 18, 27 84, 27 120 1 * Zeichen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eDist3     27 51 255         * Zeilenabstand vari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4      'Typewriter 10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4      'der GDOS-Font ATTP10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4  'Typewri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*GdosFontId4    15                * die Alternative statt "GdosFon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FontSize4  10                * Gr��e: 10 Punk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Name5      'Monospace   8 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Info5      'ein frei skalierbarer Speedo-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Name5  'Monospace 821'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Size5  8                 * Gr��e: 8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FontWidth5 1.0               * Breite : 100 %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LineDist5  1.0               * Zeilenabstand: 100 %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rname1     'Kursiv'          * der erste Jokers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n1     27 52             * hier: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_off1    27 53             * hier: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ermode1    0                 * Sendemodus: am Anfang senden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rucker-Steuercodes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          27 64, 27 82 0  * Initialisierung: Reset, US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t          27 64           * Codes am Ende: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erforat    27 79           * Perforation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ttoLength  27 67 00 12     * Brutto-Seitenl�nge einstellen: 12 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ft         27 120 0        * Schnell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ter        27 120 1        * Sch�n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n       27 69           * Fet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d_Off      27 70           * Fet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n      0               * Hell ein: ignorieren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ht_Off     0               * Hell aus: ignorieren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n     27 52           * Kursiv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lic_Off    27 53           * Kursiv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n      27 45 1         * Unterstrich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er_On      27 45 0         * Unterstriche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n      27 83 0         * Super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er_Off     27 84           * Super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n        27 83 1         * Subscrip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_Off       27 84           * Subscrip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olo_Init     0               * vor Downloadfont 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Exit     0               * nach Downloadfont  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n       27 31 1         * Downloadfo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o_Off      27 31 0         * Downloadfont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rSpacing    0               * Horizontalpositionierung: ignorieren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Init     0               * Codes vor jeder Seite: ignorieren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e_Exit     0               * Codes nach jeder Seite: ignorieren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shZero     48 8 47         * Null mit Querstrich                     &lt;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Zeichenanpassungen f�r die ASCII-Ausgab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7  '^' 8 '-'            * Dre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2  27 82 2,'{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8  27 82 2,'|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  27 82 2,'}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2  27 82 2,'[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3  27 82 2,'\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  27 82 2,']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8  27 82 2,'~', 27 82 0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1  21   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9  67                   *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0  82                   *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4  32                   * hoch 3      [nicht druck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5  32                   * Strich oben [  "      "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Ende der Druckeranpassu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ANHANG B   Format der 7-Bit-Downloadfont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 Downloadfont-Dateien  werden von #�IdeaList#� eins-zu-eins an den 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ndet und enthalten die Steuercodes sowie nachfolgende Font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 7-Bit-Fontdateien  definieren nur die Zeichen ASCII-32 bis ASCII-12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  die  meisten  Nadeldrucker nicht den vollen ASCII-Zeichensatz als Dow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-Bereich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 Datei darf keinen Initialisierungsbefehl (Beispiel f�r ESC/P-Druck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B  40) enthalten, andere Befehle (LQ-, Prop-Modus, ROM-&gt;RAM etc.) sind 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ubt, aber nicht n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 Zeichen  k�nnen entweder einzeln (Beispiel ESC/P: 1B 26 00 20 20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B  26  00  21  21   DATA ...) oder als kompletter Bereich (Beispiel ESC/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 26 00 20 7F DATA) defi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Zeichen m�ssen abweichend vom ASCII-Zeichensatz 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altes Zeichen | neu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     |       $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9        |       ;   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9        | O (Buchstabe)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7        |   (delete)    |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 kleinen  Umlaute,'$', ';', 'O' sowie etliche Sonderzeichen werde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�IdeaList#� intern  angepa�t.  Dazu m�ssen ggf. folgende Zeichen etwas modif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ert werden (h�her setzen, verkleinern 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Position |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+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      |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       |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4        |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6        | 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4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       |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s  Paragraph-Zeichen  '�'  wird  durch  'b' und 'q'erzeugt und ist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ht besonders sch�n. Aber wer mag schon Paragrap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IBM-Blockgraphik-Zeichen ASCII-176 bis ASCII-223 werden als '#' aus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en. Was intern absolut nicht anpa�bar ist, erscheint als Leer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ch  einen  Trick,  Proportionalfonts  mit gleichen Zeichenbreiten,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ch  kleinere  Zeichenbreiten m�glich als die mit internen Fonts maxim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cpi  (Elite  Condensed). Echte Proportionalschriften sind ebenfalls ve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dbar, wenn man die Anmerkungen in Kapitel 11.6 be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ige  Drucker  k�nnen ASCII-32  (Blank) nicht umdefinieren und verw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tdessen  die  Weite  des  eingestellten  (unproportionalen) Fonts (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C24-10,  SJ-48,  Fujitsu  DL 1100 ...) oder gar die Weite null (KXP 1123)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seudo-Proportionalfonts  sind �ber einen Trick trotzdem m�glich (sie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passungen DOLOSPE1.IXA und DOLOSPE2.IX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ventionen f�r die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nnyymm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nnnn = Abk�rzung des Font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 = Pitch in cpi f�r bevorzugte Ausgab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 = Modus : DR = D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P = Letter Quality Pica (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 = Letter Quality Elite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 = Letter Quality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= Drucker-Bauart : F09 = Neun-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24 = Vierundzwanzig-N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Extension xxx ist zur Kennung als 7-Bit-Font unbedingt n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�ANHANG C   Sende-Reihenfolge der Druckercodes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Vor dem Druck einer Datei, nicht verkettet, interner Font : AhCD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or dem Druck einer Datei, verkettet, interner Font       : hG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 nur, wenn zuvor gedruckter Font = Download-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or dem Druck einer Datei, nicht verkettet, Download-Font : AhCD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Vor dem Druck einer Datei, verkettet, Download-Font       : hFEHJ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ach dem Druck e. Da., nicht verkettet, nicht abgebrochen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ei Programmende, wenn nicht zuvor 5) gesendet wurde      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nmittelbar vor und nach jeder Kopfzeile/Fu�zeile         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ach der letzten Druckzeile jeder Seite                   : ASCII-12 (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enn nicht letzte Seite und zugleich verket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 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pNoPerf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pBrutto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= pCha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= pLine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pDraft oder p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pJoker_On oder pJoker_Off (JokerMode 0 =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pJoker_On oder pJoker_Off (Joker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 Attributcodes vor/nach Kopf/Fu�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 pDolo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pDolo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 = pDolo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pDolo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Downloadfont-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 Beginn  eines  neuen Textattributs werden alle bisherigen Attribute g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t.  Wenn  das  Attribut  super oder sub gel�scht wurde, wird E ges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e  Schrifth�he k�nnte ja durch super/sub eingestellt sein). Bei Downlo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wird super/sub igno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orizontalpositionierung wird, wenn eingeschaltet (HSteps/Inch &lt;&gt; 0)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  jeder  Zeile  (auch  der  Kopfzeile und wenn der Rand &gt; 0) und j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Spalte ge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Installierung  einer  neuen Anpassungsdatei oder nach Wechseln der P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art  (einzel  &lt;-&gt; endlos) gilt die Verkettung als unterbrochen. Dasse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t  ein  bei  einer  Ausgabe nicht von der ersten Seite an, oder wenn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- oder R�ckseiten ausgegeben oder r�ckw�rts sortiert gedru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ien, die auf Diskette ausgegeben werden, sind stets unverk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