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HER V1.5:  A program to create dithermatrices for GEM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. 1993)   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eman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ITHER.PRG to DITHER.ACC if you want to use it as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G.RSC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E.RSC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language of the programm, replace DITHER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se files. (Rename it to DITHER.RSC and copy i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where you placed DITHER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dither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thermatrix is an array with 16x16 positions. Each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contains a value between 0 (black) and 25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'ordered-dither' in GEMVIEW, a dithermatri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olour or greyscale picture into a 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urs of a picture must be replaced by a combination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ixels. For each pixel of the picture, GEMVIEW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between 0 (black) and 255 (white). This value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dithermatrix, that is foun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dither = x_picture mo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_dither = y_picture mo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xel of the picture is darker than the pixel in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IEW converts this pixel to black, otherwise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(cyclic) (F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mode you can create matrices automatically.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some black (left-click) and white (SHIFT+left-cli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spots, click on the 'Create'-button. Now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a matrix (Near black hotspots the matrix will be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white hotspots it will be 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(bound) (F2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mode you can create matrice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defining a boundary, click the 'Create'-butto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culates (a part of) the matrix (inside the bounda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'Settings'-dialog you can choose, in what way the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(distribute) (F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mode you can create matrice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'Create' to calculate the matrix.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atrices is, to select a different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'Settings'-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shades (F4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thermatrix is displayed with all 256 colours (black..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hite). In this mode, it is easy to edit the matrix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fficult to realize, how a special colour looks lik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ansformed with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(F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mode, it is easy to realize, how the curren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y the slider) looks like, but editing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ack and dark grey pixels are set, white and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ren't set (in the current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pixels aren't defined yet (equivalent to colour 0=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pixels are pixels in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F6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effect of the matrix on all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this dialog are only related to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er of colors': maximum number of colors in calculated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'Calculate (bound)':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ck (0)': The color black is used on this side of th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te is used on the opposite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ray (dither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the left mousebutton, you set pixel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(0..255) (mode: '256 shades' and 'black&amp;white') or you 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hotspots (mode: 'calculate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oubleclick on a pixel, you set the current colou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a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sets the current colour (0=black..light grey..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255=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'+' and '-' increases/decreases this valu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Brightness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brightness and contrast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Reflect (ALT-H, 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can be reflecte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Rotate (ALT-M, 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tate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Calculate'-mode the program calculates a martix. You had to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hotspot (max. 64 black and/or white hotspot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CTRL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CTRL-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(CTRL-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RETURN,ENTER,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explanation, I th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