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the documentation specific to the Amig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From Origin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distribution of POV-Ray is in ZIP format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, this has been converted to LZH format.  In addition,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f POV-Ray has CR-LF pairs converted to only LF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s.  Otherwise, the Amiga distribution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E POVLEGAL.DOC.  The Amiga version in LZH form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ially supported format and can be distributed as i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-package the archive file or distribute any changes to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post it on a BBS or network, you must provide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ene files and documentation files with the executabl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LEGAL.DOC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executabl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vray881  - The version for systems with 68881 math c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vrayieee - The version for systems without a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OV-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unning POV-Ray, be sure that you have a large stack se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ck is too small, POV-Ray could crash without warning.  M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5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-Ray can run on simple files with 1 Meg of memory.  I woul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 having more memory to render more complicated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's a known bug in this version which prevents POV-R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eaning up gracefully if it runs out of memory in some in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occurs, the cancel requestor will not be clos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it, the system will probably hang or reboot. 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iga version of the raytracer supports three types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d0     - HAM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dE     - 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dF     - Firec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 (or the +d0 switch), a display will be generated in HAM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 to the image size.  If the image is not wider than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s, the display's horizontal mode is lo-res.  If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r than 368 pixels, the display's horizontal mode is hi-r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is not taller than 241 pixels, the display's verti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n-interlaced.  If the image is taller than 241 pixe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's vertical mode is interlaced.  Images that are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minal screen size are centered in the screen.  Im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r than the nominal screen size are displayed in oversca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not all machines can display a hi-res HAM6 screen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cannot display a particular screen, the screen-open c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 and an erro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ME mode is always 320 x 20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ecracker mode adjusts the resolution according to the 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dth) parameter of the ray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0  &lt;= w &lt; 0     use 320  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  &lt;= w &lt; 320   use 640  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68  &lt;= w &lt; 640   use 768  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4 &lt;= w &lt; 768   use 1024 x 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file format for the Amiga is "dump" format (+fd). 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aw may be specified on the command line or in the povray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-Ray was compiled using Lattice (now SAS) version 5.10b. 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later versions will work.  If you're compiling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, you'll have to edit the makefile to set the prope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  As far as that goes, you'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ile POV-Ray from the original source,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opy the files in the "source" directory into a "bui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copy the files in the "machine/amiga" directory to the "bui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rename file "amigacon.h" to "config.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rename file "amiga.mak" to "make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if you're building an IEEE executable, you must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file, comment out the line for "CFLAGS = ..." for the '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ncomment the line "CFLAGS = ..." for the IEE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"lmk povrayiee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To compile a 68881 version of POV-Ray, leav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file unaltered and type "lm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-Processing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tility called dump2iff has been included in the executabl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vert the POV-Ray format output to IFF HAM format. 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, you must provide the names of the input and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2iff picture.dis picture.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ump2iff program can also write out a file containing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used to make the image.  It can then be told to use thi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hen converting other images.  This is useful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s for animation players that can't change color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utput a palette, use the -p option of dump2i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2iff -ppicture.pal picture.dis picture.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palette for other images, simply add it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p2iff pic2.dis pic2.ham picture.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dump2iff will perform dithering to help smooth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changes.  To disable dithering, use -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Art Department Professional" by ASDG does a fine job of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images.  ADPro can accept QRT format images (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output by POV-Ray with the +fd command-line parameter).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natively, you can output Targa (+ft) or raw (+fr).  To read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into ADPro, use the Scuplt reader.  You'll have to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 you used to generate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about the Amiga version can be directed to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70004.176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[70004,1764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