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D2-POV Converter Version 1.8 Apr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teve 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.3D2 files generated by the Atari programs CAD-3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CAD to POV-Ray or Vivid raytracer scene files. Bounding sha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d for POV-Ray to greatly reduce the render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 of the executable are included in this archive, 3D2-POV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-POVX.EXE. The first version will run on all machines from XT's to 4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only capable of using 640k of memory. The second vers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a 386 with a co-pro to run but can use all available memo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28M of virtual memory. It is compatible with most 386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run under a DPMI server (Windows,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3d2-pov inputfile[.3d2] [outpu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snnn    - Generates smooth triangles. The boundaries between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only smoothed if the angle between the triangl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nnn degrees. -s0 will not smooth any triang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180 will smooth all triangles. Values from -s45 to -s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work well. If unspecified smoothing defaults to -s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      - Output to POV-Ray 1.0 forma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2     - Output to POV-Ray 2.0 format (2.0 is unreleased as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v      - Output to Vivid 2.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      - Output to Raw triang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xnnn   - Set look_at x coord to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lynnn   -  '     '    y   '   '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-lznnn   -  '     '    z   '   '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xnnn   - Set view_point x coord to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vynnn   -  '       '     y   '   '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-vznnn   -  '       '     z   '   '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3d2-pov car.3d2 car.pov -s6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ve Anger, Guelph, 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IS: 70714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et: 70714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Enet Boards i.e.:TGA: (510)524-27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