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TRTODLT.PRG by Jim Kent at Dancing Flame, San Franci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converts an Aegis Animator ST .SCR file to a .DL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Cyber Paint and Cybermate.  The DLT file will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rger but will replay smoother (at 30 frames/sec).  In a s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"Aegis Animator Compiler" some of you've been asking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n that .DLT files can be further converted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.SEQ files in Cyber Paint, and both .SEQ and .D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with the Public Domain ANIMATE3.PRG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Paint d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olor ST to low-res and double-click on STRTODLT.PRG. 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this is SCRtoDLT version xxx" box,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file requestor.  Select the .SCR file you wish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a while to load. When it finishes loading, it wi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imation once and then ask you if you want to sav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DLT.  You can click the right mouse button while it's play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view the whole animation.  If you do decid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.DLT you'll get another file requestor for the DLT nam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K unless you want to name it something differe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TODLT will go save the animation a frame at a time to a DL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quite have room on your floppy it will save w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a file trunc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TODLT is not very flexible about timing but the Aegis Ani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If you don't want 30 frames/sec then adjust the tim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speed) in the time menu.  Double the Aegis Animator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15 frames/se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Is it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  Both Antic and Aegis have been given the right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 utility in the Public Domain (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3.PRG, also on this disk).   That means that you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give SCRTODLT.PRG to a friend of yours wh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egis Animator ST and would like to start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 files.  CYBER PAINT, however, is a fully-copyright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Other Things Worth Kn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've got plenty of free disk space befo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DLT files get big.  Wish I had time to make it save the i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SEQ format, but alas my deadline is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LT files don't carry color information except for the first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egis Animator color cycling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YI, .DLT files need a .PI1 file for the first frame. 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care of creating it, but if you're copying to another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on't forget to take the .PI1 with the .D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