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MPE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MPEG is a small utility to parse MPEG-1 compatible video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nformation that is easily atta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MPEG was written to provide a quick and convenient way of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containing various details on MPEG streams, allowing comparis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made.  It can also be used simply to find out the pixe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frames in a stream (can do so almost insta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InfoMPEG [-123] filename.mpg [filename.mp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1' should be used when the resolution and types of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a bitstream are sufficient data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quick (can be used to scan through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PEG files in seconds using the wildcard string '*.MPG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-2' or Option '-3' should be used when '-1' does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data.  As with '-1', either option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single MPEG file or with multiple files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 file is specified, a summary char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end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MPEG Copyright (C) 1993 Dennis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tari Version, Compiled with GCC 2.5.8 by Martin Griffith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