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CHIZO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=== 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ly 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7 by John Og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that it describes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distributed in their original form only.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or the program that it describes may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 or sol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f you use it and like it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donation of $10-15 or whatever you think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. Please see the last section of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how to ge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here we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 Changes for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(1.1) has fixed several anoying bug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 have also added monochrome support and mad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 disk owners to use. But first th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anoying bug in the first version was its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when in low resolution. I didn't catch that bu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 didn't do anything in low resolution anyway, so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. Now, Schizo will let you boot in low resolution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from medium resolution with nary a complaint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, see section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ther bugs in the first version had to do wi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Apparently, version 1.0 was not setting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's date at all.  TOS time was set, but not the dat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 depends on the (more accurate and less volatile)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for its idea of the time, this bug only became appa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file stamps.  This bug was fixed, and time stamp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IKBD time.  The other bug was that tim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Set Time dialog) went wild if the date wa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 or the 31st. This has been fix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zo now runs in high resolution as well as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The same (full) functions are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and you are allowed to set the screen colors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See section 1.3 for mo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Schizo will now look on the drive that it wa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time stamp. Previously it always looked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problem for hard drive users who booted fro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drive A. Please see the Warnings sec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arning in this v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ll the changes for version 1.1. Keep the feed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izo Desk Accessory is a program that combines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small programs that are floating aroun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With it you have dynamic control of suc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s disk verify, screen color, keyclick, etc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a replacement and extension to the Atari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features.  Variables that can be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ir possible settings (the default sett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k verify (OFF/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click (off/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ll (off/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k seek rate (2/3/6/12 ms. 3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reen colors (blue fore, black text, and white 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for med rez. black text and whit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efault for high re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click speed (0-4. 1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rgest chunk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KBD clock'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 time/date for TOS and 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matic prompting for time/date on first boot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IKBD clock on late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 rs232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d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sta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 rs23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Install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chizo on your system simply copy the SCHIZO.AC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directory of the disk you will boot from. Upon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d boot the accessory will be loaded into memory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o to the Desk menu and click on the Schizo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You will then be put into the main dialog and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Schizo in Differen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1.1) of Schizo runs in all three resolu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release tended to bomb in low resolution, a hind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ames! Since it is impossible to fit Schizo's dia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w resolution screen, I have taken the easy way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chizo is run in low resolution you will only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reen colors.  The normal three choices from the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re available: Black/Blue/White, White/Green/Bl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/Red/Black.  These choices are abbreviated in the aler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up after selecting the accessory from the deskto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 is run in low resolution from hard-coldboot (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ff and then on) the default value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set.  The automatic time setting is also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't get the time setting dialog on the screen!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come up with a solution for running in low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solution is a cheerier prospect.  As far as I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run fine in high resolution now.  I can't s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since I don't have a monochrome monitor (anyone got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they want to give me? :-)).  The only differ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n medium resolution should be the screen color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only two (usable) combinations possibl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are allowed (suprise!).  The third choice (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 is not selectable.  Otherwise, running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same as running in medium resolutio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blems related to this, please(!)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The Rest of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 will describe each of the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esk Accessory.  I've also included rando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fulness of each of the functions.  The dialo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, SET TIME, and SET PORTS.  The dialog sections a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he individual functions available in each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y do.  The final section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and an address to contact me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The NAI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thing you will see after selecting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from the desktop. Most of the fun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. The functions are contained in red boxes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name of each function is at the top of each box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the top row and work my way down, row by row,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my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Free RA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shows the largest chunk of contiguous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programs. It is NOT the total amount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It is more indicative of how much room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ve than a total RAM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KBD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contains the Intelligent Keyboard's idea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. Since Schizo sets both the TOS clock and the 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t the same time, this is the same as the TO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Set Disk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ets you set the disk verify on or off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is to off speeds up disk accesses by roughly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this makes disk usage a bit less dependabl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any problems with the verif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Set the Disk Head See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function you can change the time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head to move (seek) to a new track. The default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seek rate to 2 ms gives somewhat f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, but may make awful bumping sounds. I use it at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nly for special situations. Setting the seek rate to 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s gives more dependable disk accesses. I have us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rates to try and salvage files from disk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reading. The awful vibrating noises that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s are harmles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Set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imply turns the ST's bell (Control-G)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.  These days I turn it off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tron BBS (why does that happen guy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Set the Key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imply turns the keyclick on or off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Somehow the keyboard seems even mushier to me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Se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you to set the screen colors to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in medium resolution and to one of two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resoultion.  On the buttons the first color is the tex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or is the foreground color, and the last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. The default color combination i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blue foreground, and white background for medium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ck text and white background for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the white/green/black screen as my normal screen.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 and the CRT. I use the amber/red/black screen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(a la MicroEmacs 3.8f). The black/blue/whi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Set Double Cli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maximum amount of time between cli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for a double click to be registered.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low double clicks, while 4 means FAST double clic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The 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gives you access to the other dialogs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dboot button gives you a coldboot. The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set, and any RAM disks that might have been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 Use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Set Time button gets you into the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For details about this dialog see the next section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ush button causes the rs232 input and output bu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ptied. Any data in these buffers will be lost. Use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lecomm program freez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Set Ports button gets you into the SE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For details about this dialog see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The Schiz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is the administrative box for the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Accept button will get you back to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current values from the dialog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You can also get out of the dialog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by hitting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 Me box displays the copyright notic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over before you use Schi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The SET TIM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allows you to set the TOS and IKBD cloc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and time. Before I get into how to use thi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briefly describe Schizo's ti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turn on your ST the TOS and IKBD cloc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correct date and time.  Schizo sees this and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Time dialog before you get to the desktop.  Schizo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time you set the date and time (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ACC file descriptor on the boot disk) and sets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s a default value.  You can either set the new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ancel to leave the clocks alone.  Note that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the SCHIZO.ACC file will be updated and both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t.  After this you go to the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a warm boot (pressing the Reset button)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s different. The TOS clock is zeroed in a warm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KBD clock is left alone. So if Schizo sees that the 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has an acceptable date it sets the TOS clock to the 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's date and time. You don't get bo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how to use this dialog. When the dialog comes u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 IKBD's idea of the date as the default.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tes (in increments of 5) by clicking on the clos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l time. Then click on either AM or PM and set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12 to 11). That takes car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setting is a little hairier. First set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(from 1 to 31). Click on the ones digit first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ns digit, and none is selected for the default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tting the day, you don't need to select one of the 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If one of the tens digits is selected and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click on 0. Otherwise click on the appropriate tens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hard part. Now click on the appropriate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nd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TOS and IKBD clocks to the time you've cho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file descriptor for the SCHIZO.ACC file o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click on the OK button.  If you chicken out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button and the clocks will be left alone.  Bo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 back into the MAIN dialog (or the desktop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time for the first ti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The SET PORT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lets you specify the ST's idea of w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and configure the rs232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igure the printer chose the appropriate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inter box. These options are the same a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stall Printer part of the Atari Control Panel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. Type is the type of printer, dot matrix or d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 Color is whether the printer is a regular black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a color printer. Pixels is the number of dots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your printer can handle. Atari printers have 1280 and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have 960. Mode is the quality of print, dra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letter-quality/letter-quality. Port is which port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printer data to, the parallel port (printer por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(modem port). Fianlly, Paper is what k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you are using, fan fold paper (feed) or single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s232 configure box lets you set communicatio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rial port. These options are generall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. Bits/Ch is the number of bits per data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is the parity of the data. Flow is the type o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xon/xoff, rts/cts or none. Stops is the number of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character. Finally, the baud rate is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 that a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finished setting things the way you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click on the Go To Main Menu button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dialog and your settings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Miscellanious Note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of any bugs in this program, but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that you should heed when using it. First,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r promises about the usefulness or correc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must use it at your own risk. I am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hat results from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warnings. It is not a good idea to use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unctions of this program at the same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s232 configuration functions of another program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rm). Programs usually do not check to see w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, they assume that they are what they had s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funny time/date set and enter the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t may look funny.  This is because the program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button that is not there, and is selecting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supposed to be selected. Any date from Jan 1, 198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31, 1995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these lines, remember that Schizo upda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for the SCHIZO.ACC file on the boot driv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ET TIME DIALOG AND EXIT WITH OK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boot drive MUST have a SCHIZO.ACC fil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prorgam might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ing of dates, there is no built in checking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ter. Thus you could enter Feb 31 if you wanted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just translate that to its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is program may or may not work with the new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very nature this program depends on variables in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hange with the new release. Rest assured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ew version out when I get my upgrade though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all I can think of. Please send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gripes, ideas, etc. to me. My address i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Finall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we go. The last section. This is where all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s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let me say again that this is a sharewar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and like it please send a donation of $10-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think the program is worth to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 spent a lot of time on this program.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writing software, and one of the incentives i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oney for your work. However, if you are very poor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 it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trying to support this program.  So when I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 will do my best to fix them.  I will st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people's wants and needs for any later releases.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come are full usage in low resolution (don't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on this one! :-)), more control over default set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atch reading on boot.  Feel free to contact me a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s/addresses below.  I love getting 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will be available from me only.  I debat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bout this, and decided that I would like to kee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ontrol over the sources.  The sourc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yable, and you must register with me to get them (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paranoid :-)).  If you send me a disk and a mail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 the sources.  This program was developed using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 C v2.0.1 and the source code is in that dialect of 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idea how portable between compilers it is. 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o hard to understand 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n't have written this program without the help of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orege, who gave me a wonderful program to read RSC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 in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'd like to dedicate this program to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either written some very nice software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very helpful and knowledgeable. Some of these peopl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Poole, J. Bammi, Ravi S., Rich Sansom, Jinfu C., and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. There are many more. Keep up the good work!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'm still in love with Darlah! :-))) (big 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. This is now a little more complicated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st my USENET account and Sysware has closed.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: TU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's: ST-S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19)284-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-MIDI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19)452-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uter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19)589-0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will be moving to Minnesota in August for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you will only be able to reach me at the BBS'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ugust. I will be reachable on GEnie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nd *hopefully* I will be able to get a USENET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n the U of M's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 and source requests (remember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for sources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O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8 W. Lewi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Diego, CA   92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round two! Wait for round thre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y 1, 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