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2040000144000000004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byLotharW.Wagner-Frankfurt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UtilityinOMIKRON-BasicfrSingle-TOS.Ichhabebis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lichesProgrammnurfrdieMultitasking-UmgebungfrT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nergefunden.DaichaberdamitbishernichtsamHutha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dieseskleineUtilityzustande.Ichbenutzees,umzw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TAUSCHmeinFontendundstarten.DazuhabeicheineSchalt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ert,diemeinenRechnerohnedenMonitorein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iehtdiesnuninnerhalbdesZeitfensters,wirddasFront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gestartet,andernfallsbeendetsichZ-START.PRG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ion.Dasselbegiltselbstverstndlichauchfrdenvon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schalteten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STARTerzeugtimaktuellenVerzeichniseineReport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-START.RPT),inderDatum,UhrzeitundNamedergestart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,bzw.jeeineFehlermeldungzufindensind.DieRe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kannmiteinemASCII-EditoroderdurchAnklick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stergeles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STARTistFreewareunddarfjederzeitzusammen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stehendenDateien,sinnvollerWeiseimvorhandenenOrd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enlos(undnurkostenlos)weitergegebenwerden.Eine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StatusbehalteichmirfrknftigeVersionen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START(dir)---Z-STAR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-START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-STAR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Z-STAR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START.PRGwirdirgendwoaufdesDiskette/Festplatte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Z-START.INFsinnvollerWeiseineinementsprechendb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INF-DateimufolgendesFormat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;Kommentarzeilen werden mit Semikolon eingeleitet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indertatschlichbenutztenINF-DateizwecksSpeicherpl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einsparungweg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Es folgt das Zeitfenster fr den Autostart nach dem 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TUNDE.MINUTE mit fhrender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 Es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n Datums-bergang in das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fenster zu 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Z.B. geht nicht: STARTTIME=23.30   ENDTIME=0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oder           : STARTTIME=23.30   ENDTIME=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richtig wre   : STARTTIME=23.30   ENDTIME=23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oder           : STARTTIME=00.00   ENDTIME=0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TIME=06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TIME=16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es folgen die zu startenden Programm und, sofern erf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lich,die Startparameter, beginnend mit Minuszeichen und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1 Leerzeichen ge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C:\CAT\CA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.PRG -it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=-=-=-=-=-=-=-=-=-=-=-=-=-=-=-=-=-=-=-=-=-=-=-=-=-=-=-=-=-=-=-=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aufTT030Single-TOSgetestetundsollte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mTOS-Rechnerlaufen,wen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erAn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AnwendungalsAUTOSTART-Programmbesteht.Es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auchperDoppelklickvomDesktopge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wasaberwenigsinnvoll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ewhrleistungfrdieFunktionsfhigkeitvonZ-STAR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hneichab.FrSchdenausAnwendungdies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ichkeineHaftung.EineventuelesRisikobleibt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STARTistzurZeit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wrdejedochsehrmichfreuen,wennichwenigsten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tcardoderE-Mailerfahr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werdiesesUtility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SpendenstehtmeinK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111656-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50010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bankFrankf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zeitgernzurVerfgung.DiePostbankfreutsichder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erwaltendeGuthaben.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9.07.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harW.Wagner,Bernadottestr.43,60439Frankfurt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Net:LotharWagner@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Lothar_Wagner@F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