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Net2net was removing spaces in the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x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6-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my LHARC checking code reverted back to a previou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I can't quite fathom, It's back upto-date and 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KILL can now check Self extracting ZIP and LZH archives (TO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omeone' has been releasing LZH archives that are actually .T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now update any outstanding .TIC files with a new fil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 if the file is changed (Header remo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34 seems to have vanished in a black hole called Lau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onalds disk crash , since then I've discovered 2 bugs which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omb in certain rare conditions , these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managed to simplify the code dealing with the r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 FILES.BBS files , so this has sp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o so many clever checks on the FILES.BBS any longer a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be used once in a blue moon , this has cu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verhea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also get a visual note that the system is writing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stead of it just sitting there. (revolving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33-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ow reads more styles of FILES.BBS formats , also you can now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ntries back out in 1 of 3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,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ne    , this is where the file and description are written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lus    , this is where the 1st line is the name plu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, the next line is the nex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suffixed with a space and +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ation of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.ZIP [1] Address management as ACC/APP, dialogs in windows, col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icons,online scrolling/searching, dialer, XACC, drag &amp; drop, in-/ex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full text search, 3-step sorting, birthday warning etc.The demo loa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50 addresses, but can be upgraded to the full version with a key (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pace    , this is where the 1st line is the name plu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, the next line is the nex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suffixed with 13 spaces to den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ation of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.ZIP [1] Address management as ACC/APP, dialogs in windows, col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ons,online scrolling/searching, dialer, XACC, drag &amp;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-/export, full text search, 3-step sorting, birthda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The demo loads only 50 addresses, but can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ll version with a key (available from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uses the least space but is difficult to edit using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uses more space , can be edited but not all BBS system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ype of entry. (Octopus BBS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uses the most space can be edited ,but is more 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me 'persons' who shall remain nameless (They Know who they are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toring FILE_ID.DIZ files in archives with the 'read only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. This caused no end of problems whe addkill cam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se files after reading them, Addkill now automatic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g from the file before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de some more checks for file edited incorrectly using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ditors that only put a line feed at the end of a line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CR-LF combination), this should hopefully put a stop to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s appearing in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discovered that the files datestamp routine was return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hen asked how long a file had been on the system 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one, the previous fix fixed MY copy but buggere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, it's be fix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utility for octopus BBS (I'm not sure which one) seems to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blank lines into the FILES.BBS files if the description is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 long, This version will remove these blank lines if/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 is altered fur the descriptio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es anyone have the structure of the ARJ format they can se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 to add this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9 -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kill can now handle reading in more formats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ng .DIZ &amp; .UP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 discovered that the files datestamp routine was return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hen asked how long a file had been on the system 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one, I'm not sure if that was just my own alpha ver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ne , thought I'd mention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1 - 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can I say a greatful thanks to Roy Florentine for hel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/interpreting of the file header dat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.UPL support has been added , most german archives now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_NAME.UPL file instead of a file_id.diz file , if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e FILE_ID.DIZ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was a bug in the FILES.BBS description replacement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a FILE_ID.DIZ was inside a folder the program was unable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Files can now be moved to a single 'bad' archive folder , it's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the previous method of moving them into a sub-fol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(requested by Daron Brew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ixed a bug where the download area folder names had (.) full-sto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, causing problems in the creation of the data file ,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s the (.) with a (_) in the filename and restricts the name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A Falcon Owner sent me a message about a strange problem , ADD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Gem were unable to remove the ADDKILL folder the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work directory in each download area , running Diamond Ed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ound no problems but he was then able to remov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is had been done once , running ADDKILL on the sam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 again found no re-occourance of this problem at all (very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 we think it may be his TOS version/Bug) , to stop this happe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else the ADDKILL work folder is no longer deleted , but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ew command PACK , checks the data files and removes the na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 longer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