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be held responsible for damage to any system whether hard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aused either directly or in-directly by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use the program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kill started off as a simple program to remove headers o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that I downloaded from PC BBS systems (some of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 pages lon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discovered that some of the archives were corrupted a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problems , so I included a checking routine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before removing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thought , why not add more formats and as is usua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out of all of my original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however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Addk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ill will check the following format archives ZIP LZH ARC 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iscovers problems with an archive Addkill will either mov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-folder called ADDERROR within the original archives fold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efined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 file in c:\bbs\apps\ with a possible problem will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apps\adderror\ or your single defined folder and a not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on request remove any headers from ZIP or 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ill include ZOO when I'm 100% sure of the format) ,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gged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on request, replaces entries in FILES.BBS with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_ID.DIZ or .UPL files if present in an archive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alter any outstanding .TIC files for archives with headers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size and CRC 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told not to check archives/remove headers from files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XX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s/headers removed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dd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older for Addkill to keep it's data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he 'bad' archives to be stored in a particular fold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at fold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ddkill run automatically you need to create an ADDKILL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list of the drives and paths you want Addkill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in and is of the following format (example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fdt\download\ l:\fdt\download\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bbs\general\  e:\bbs\apps\</w:t>
      </w:r>
    </w:p>
    <w:p>
      <w:pPr>
        <w:pStyle w:val="PreformattedText"/>
        <w:bidi w:val="0"/>
        <w:spacing w:before="0" w:after="0"/>
        <w:jc w:val="left"/>
        <w:rPr/>
      </w:pPr>
      <w:r>
        <w:rPr/>
        <w:t>i:\bbs\apps_1\   e:\bbs\apps\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bbs\accs\     h:\bbs\accs\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bbs\APPS\     e:\bbs\apps\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bbs\archive\  h:\bbs\archive\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bbs\bbsprogs\ g:\bbs\bbsprogs\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bbs\dtp\      e:\bbs\dtp\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bbs\comms\    h:\bbs\comms\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bbs\demos\    h:\bbs\demos\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bbs\disk\     g:\bbs\disk\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bbs\falcon\   e:\bbs\falcon\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bbs\games\    f:\bbs\gam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K:\bbs\graphix\  k:\bbs\graphix\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bbs\language\ h:\bbs\language\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bbs\magazine\ g:\bbs\magazine\</w:t>
      </w:r>
    </w:p>
    <w:p>
      <w:pPr>
        <w:pStyle w:val="PreformattedText"/>
        <w:bidi w:val="0"/>
        <w:spacing w:before="0" w:after="0"/>
        <w:jc w:val="left"/>
        <w:rPr/>
      </w:pPr>
      <w:r>
        <w:rPr/>
        <w:t>i:\bbs\mint\     i:\bbs\mint\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bbs\mod\      f:\bbs\mod\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bbs\music\    h:\bbs\music\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bbs\packers\  g:\bbs\packers\</w:t>
      </w:r>
    </w:p>
    <w:p>
      <w:pPr>
        <w:pStyle w:val="PreformattedText"/>
        <w:bidi w:val="0"/>
        <w:spacing w:before="0" w:after="0"/>
        <w:jc w:val="left"/>
        <w:rPr/>
      </w:pPr>
      <w:r>
        <w:rPr/>
        <w:t>i:\bbs\psion\    i:\bbs\psion\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bbs\rpg\      h:\bbs\rpg\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bbs\spectrum\ h:\bbs\spectrum\</w:t>
      </w:r>
    </w:p>
    <w:p>
      <w:pPr>
        <w:pStyle w:val="PreformattedText"/>
        <w:bidi w:val="0"/>
        <w:spacing w:before="0" w:after="0"/>
        <w:jc w:val="left"/>
        <w:rPr/>
      </w:pPr>
      <w:r>
        <w:rPr/>
        <w:t>K:\bbs\ibm\      k:\bbs\ibm\</w:t>
      </w:r>
    </w:p>
    <w:p>
      <w:pPr>
        <w:pStyle w:val="PreformattedText"/>
        <w:bidi w:val="0"/>
        <w:spacing w:before="0" w:after="0"/>
        <w:jc w:val="left"/>
        <w:rPr/>
      </w:pPr>
      <w:r>
        <w:rPr/>
        <w:t>K:\bbs\doom\     k:\bbs\doom\</w:t>
      </w:r>
    </w:p>
    <w:p>
      <w:pPr>
        <w:pStyle w:val="PreformattedText"/>
        <w:bidi w:val="0"/>
        <w:spacing w:before="0" w:after="0"/>
        <w:jc w:val="left"/>
        <w:rPr/>
      </w:pPr>
      <w:r>
        <w:rPr/>
        <w:t>i:\bbs\other\    i:\bbs\oth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upload\       g:\upload\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bbs\semper\   h:\bbs\semp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bbs\jetmail\  h:\bbs\jet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bbs\nodelist\ f:\bbs\nodelist\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bbs\bbs\      f:\bbs\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rive and path is the path to the archives , the seco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to the related FILES.BBS file for that download area , this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you have a single FILES.BBS file for more than one download path (AK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US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use the FILE_ID.DIZ/.UPL feature of Addkill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't include the second path on the line , but you MUST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th in the file has a carriage retur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the FILE_ID.DIZ/.UPL feature but don't want to use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area then just miss out the second path on the lin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going to use the FILE_ID.DIZ/.UPL feature then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n ADVERT.DIZ file , this is because a lot of PC BBSs' now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vert for their own BBS onto the end of the file_id.diz files 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the ADVERT.DIZ files will be removed from the descrip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ored in your files.bbs. (example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just a single line (maximum 50 lines) for each bi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canned for, make sure the last path in the file ha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GATES-7771-113-5023/0644/5641/7633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Tavern BBS 0181-445-6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dd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run Addkill you will automatically be asked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, you will be asked the follow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remove archiv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replace file descriptions with FILE_ID.DIZ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all 'bad' archives to be stored in on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update any outstanding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se two answers you will be asked some/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FILES.BBS entries you want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options ,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ine    , this is where the file and description are written 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 lo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plus    , this is where the 1st line is the name plu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ription , the next line is the nex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ription suffixed with a space and + to deno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ation of the previou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.ZIP [1] Address management as ACC/APP, dialogs in windows, colo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icons,online scrolling/searching, dialer, XACC, drag &amp; drop, in-/ex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full text search, 3-step sorting, birthday warning etc.The demo load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50 addresses, but can be upgraded to the full version with a key (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from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space    , this is where the 1st line is the name plu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ription , the next line is the nex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ription suffixed with 13 spaces to deno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ation of the previou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.ZIP [1] Address management as ACC/APP, dialogs in windows, colo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ons,online scrolling/searching, dialer, XACC, drag &amp;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-/export, full text search, 3-step sorting, birthda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The demo loads only 50 addresses, but can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ll version with a key (available from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1 uses the least space but is difficult to edit using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2 uses more space , can be edited but not all BBS system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ype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 uses the most space but is more likely to be supported by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of the BBS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nutes to run (0-999) 0 will run without stopping t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hive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before removing headers (0-999) 0 will check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regardless , an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will stop Addkill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the file until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headers shows it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east that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option is for systems that pass files onto othe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ant headers removed , normally changing the CRC might caus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 to error out on the destination BBS receiving the file (CRC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imiting the files to be changed to only those over XX days o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systems should have received the files by XX days and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to remove the header without affect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.TIC change option will stop the above problem occouring 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, in some networks , changing any archive being pass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another before they collect it is against the networks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of the TIC files (file selector) , clicking cancel will sto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TIC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click on the various archivers , clicking on Canc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elector will cause the extraction of the FILE_ID.DIZ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 to be skipped, evan if one exist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AND Filename of the Log file to use (file selector) ,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will stop any logging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Path to store the 'bad' archives in (fileselector)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earlier, you WON'T be able to abort the choice of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keep it's data files in (file selector) , if you hit canc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uestion you will be asked if you are sure you want to ab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, hitting Y will abort the saving of the option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nswered all the questions correctly you will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-running it will then run using tho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wish to re-configure then passing the parameter CONFI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ill will re-run the configu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iguration data is held within the program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 -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=     - this forces Addkill to use a list other than ADDKILL.LS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ormat LIST=D:\BBS\DAILY.LST  , note the lack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the = and the drive,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     - Forces Addkill to scan it's data files and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each and if a file no longer resides in tha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name will be removed from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or HELP - Displays the possi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with no parameters makes Addkill look for ADDKILL.L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, if none is found then a file selector appear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Cancel aborts the program , otherwise select the fold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t and enter *.* as the name , Addkill will then proc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, if you use the fileselector the FILE_ID.DIZ op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wish to abort the program during a long run then enter shif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(!) and the Addkill will exit after testing the nex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ill stores copies of the description in file_id.diz in the sam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isted files.bbs (second path in the Addkill.lst) , s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you use this option on drives which are nearly full. (mis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th in the Addkill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stored there until the program is finished for any reason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n scanned and the files.bbs is checked for matching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,if found the description is changed to that in the 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 is matched then the filename and description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Addkill uses has the advantage that only those arch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files in them will cause the archivers to be run , saving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