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c contains three freely copyable modules for the screensa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crunsh them, please move the TOS-file to your harddisc and star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ome time, three folders called WEIHNACH, OSTERN and PING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These folders contain the three modules, their data files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text on how to install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ope you will enjo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lirium Arts wnscht noch einen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n Ta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