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200000200000012400000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himJahr2000kommenwirambendesreinenZahlenrechn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vorbei,dasleiderdurchdie"NeueMathematik"m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ungnachargvernachlssig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ntrainings+Arbeitsbltter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BeilagefindenSieeinRechentrainings-Programm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enunterrichtinderPrimarschule.DasProgrammentstandaus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f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ieltebungsbltterrationellherzu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chdemStandderKlasseanpass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neSchlerdifferenzier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eziellerTrainingste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istbewusst"offen"gehalten,wasvomBenutzer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chen"erfordert,dafrabersehrviel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bi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Operationeneinzelodergemi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stellenwhlbarodergemi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raumfreidefinie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mischbareMalrei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bareDarstellungderRechnunga+b=coderc=a+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(Arbeitsblatte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ur(Trainingste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llenAusgabenwhlbarobaufDrucker/Monitor/oderSc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luftaufallenST/STE/Falcon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bernurinschwarzweis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iesisteinShareware-Programm: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Dasheisst: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-AlsAnwendersindSieverpflichtet,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mirCHFR30.00zuberweisen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underhalteneine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Programmversion.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hatdasProgrammschonsehrvielArbeiterspartundichden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anderengenausoerg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zhleaufIhreFairnessundgrsseSiefreu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J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haldenstr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-9552Bronschho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SieInteresseanHandbchernodergar"Rechenbung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iebitteDieInformationenimProgram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