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am STILL running behind in the documentation. This documen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1.4/2.4, plus has notes on the changes made in the 1.5/2.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/2.6 versions. Overall, if you are using version 2.3 or earli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ad this document carefully. A lo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any missed features in this documentation...I went ahead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in between finishing up HDSCAN and doing these docs, so th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lipped by...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b@stag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612-560-9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--U--T-----H-E-R-E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DSCAN Versions 1.x/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ST Hard Disk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7/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ation must be included with HDSCAN Version 1.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transmit the program to anyone by email, bbs, or an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dification of the binaries or this document is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SCAN 1.4 is Shareware and copyrighted 1987 by Todd Bu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spend all my money on computers that outdate themselv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, so I really don't need a disclaimer...although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nge things TOS and GEM occasionally do, I should say, "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BEWARE". There.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CAN was designed initially to satisfy a simple backup need. HDSCAN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emost a utility that lets you tag files throughout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(or erase) them in one pass. Because I got carried away, HDS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hexdump any file on the hard disk, view any file (eve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), rename a file, perform daily backups to floppies, sel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matching a specific string (i.e. to just see all fil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.doc in them), select just files in one directory, select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ories of a hard disk to scroll through, and more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hen you try 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support archiving files, compressing/uncompress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external programs, and most importantly, sorting files.  You ca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e, name, and size in ascending or descending order.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.c files (all directories), sort them by reverse date, the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ll the new files for copying to floppies. Or maybe sort an ent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 to help find duplicate files (this will make more sense if you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s messy as mine do). The sort in HDSCAN is a recursive quicksort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files will be sorted in a few seconds. I have even add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(but fast) file compare routine to allow quick checks to see 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plicates. And you will find even more features embedd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r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BRIEF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had a strange history. After working my way up from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(OSI, Atari 400/800, and CP/M), through the various fads (Mac,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miga), to my current 'addiction' of an ATARI ST and a Symmetrics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D 4.2 Box), I was faced with an interesting dilemma. As my disk spac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, it took more and more time to 1) perform selective backups o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quickly find files, 3) determine what files were duplicates, and 4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just keep track of, and manipulate, all the files on m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Ancient, borin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CP/M, a program called SWEEP was a boon back in the day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 1 meg 8" diskette was a LOT of space. Basically, SWEEP woul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 and, at the touch of a key, you could view, hex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g files for subsequent copy and/or deletion. Later I got hooked on X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PC. Although it was quite slow scanning the disk, XTREE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WEEP-like operations across an entire partition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  The potential of a program like XTREE intrigued m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bout a year after I got my ST, I gave up waiting for someone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 and decided to brave GEMDOS and write my own. What I end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hard disk tool that had features of SWEEP, XTREE, and a bunch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hat I had always wanted (one of which was the ability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egs in 2 seconds...speed is always n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Even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CAN turned out to be so useful on the ST that one day (after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'browsing' through my somewhat cluttered directories on my Unix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port it to Unix. What is included in this release is cod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back from the port. Although the code ported quite easily,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changes necessary to support the Unix file structure, program inv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ic lack of graphics. Some of the user-friendliness o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uring the port (personal opinion)...possibly due to the loss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ing scans, scrolling through files, and redraws of screens)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ing I was forced into. But this version is just as friendly or un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felt the original hdsca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0 USING HD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 First things first: HDSCAN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HDSCAN for the first time, you should probab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HDSCAN.KEY and place it in C:\HDSCAN.KEY. HDSCAN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DSCAN.KEY in your current directory when you first invoke HDS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find it there, it will automatically check C:\HDSCAN.KE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the file, HDSCAN will come up with the defaults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CAN.KEY is a control file that defines system and user specif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'things' like telling HDSCAN where your favorit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where to find you copy of you arc program, or even w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attach' to the auto-invoke keys (Function Keys 1-10) for macro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will work fine without HDSCAN.KEY, proper setup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ll worth the time it takes to learn its somewhat cryp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HDSCAN.KEY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HDSCAN.KEY is actually very simple.  Each line in the HDSCAN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ts as either a key definition (keys F1-F10), a parameter assig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. If a line does not have an equal sign ('=') or colon (':'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racter position, it is taken a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1 HDSCAN.KEY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begins with one number followed by an '=' sign, then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equal sign will be taken as a command (or commands)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appropriate number key. These command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anything you would normally type from a shell. A nice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mands can be parameterized by embedding @F, @P, @f, @p, ?, and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This will make more sense once you start using the HD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@F will expand into the full pathname of the file you are 'ON'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mmand, @P will be the full file name without the extende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:\trb\test.c is the FULL pathname, then @P will expand to C:\trb\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@f will give you the full file name (test.c) and @p will gi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of the name (test). Finally, if the first characte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 ? the user will be prompted before the command is invok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&lt; then the user will be prompted to type in the fu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2 HDSCAN.KE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begins with a letter, dash ('-'), or plus ('+') followed by a ':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formation following the ':' will be passed (kind of lik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DSCAN at startup.  I know, I could have used environment vari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easier and simpler for people to set up. For now, the 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cognized by HDSCA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    (arc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'     (backup device)        &lt;--Currently not implemented in 1.4/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'     (diff path)            &lt;--Currently not implemented in 1.4/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'     (edito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'/'M' (unmount/mount info)   &lt;--Currently not implemented in 1.4/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'/'c' (uncompress/compress)  &lt;--Currently not implemented in 1.4/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+'     Added the following floppy drive to scan list (only one +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'     ignore these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HDSCAN.KEY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ay your favorite editor is in C:\bin\emacs.t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rc in your local directory, you always want drive A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be able to perform a variety of commands on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the key. The following HDSCAN.KEY file would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sample HDSCAN.KEY file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:A</w:t>
      </w:r>
    </w:p>
    <w:p>
      <w:pPr>
        <w:pStyle w:val="PreformattedText"/>
        <w:bidi w:val="0"/>
        <w:spacing w:before="0" w:after="0"/>
        <w:jc w:val="left"/>
        <w:rPr/>
      </w:pPr>
      <w:r>
        <w:rPr/>
        <w:t>-:G</w:t>
      </w:r>
    </w:p>
    <w:p>
      <w:pPr>
        <w:pStyle w:val="PreformattedText"/>
        <w:bidi w:val="0"/>
        <w:spacing w:before="0" w:after="0"/>
        <w:jc w:val="left"/>
        <w:rPr/>
      </w:pPr>
      <w:r>
        <w:rPr/>
        <w:t>-:P</w:t>
      </w:r>
    </w:p>
    <w:p>
      <w:pPr>
        <w:pStyle w:val="PreformattedText"/>
        <w:bidi w:val="0"/>
        <w:spacing w:before="0" w:after="0"/>
        <w:jc w:val="left"/>
        <w:rPr/>
      </w:pPr>
      <w:r>
        <w:rPr/>
        <w:t>E:C:\bin\emacs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r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ey 1 &amp; F1 definition: do a word count of the curr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1=wc @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mpile the current file after prompting the user to do s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2=?cc -O @F -o @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o a less of the curr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3=less @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rop into a shell...somewhat unnecessary on BSD syste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5=C:\bin\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py the current file into my catchall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6=C:\bin\cp.prg @F G:\pac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ey 0 &amp; F10 definition: dynamically prompt user for the command to iss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of sample HDSCAN.KEY file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0 INVOK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. Just click on the hdscan.prg icon. Or you can run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th command line option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scan -i C -i D A    &lt;--assuming you wanted to scan all hard drive pa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cept C and D and also wanted to sca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somewhat confusing to the beginner, so I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at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The Ma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invoking HDSCAN, you will hear the floppy go active (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floppy to be scanned as well, and then you will se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ght go on for a few seconds. This is just HDSCAN going out and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ll the file information it needs. HDSCAN performs only READ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rocess, so don't worry about anything getting screwed up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 too...) Note that if HDSCAN takes more than a few second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30 megabytes, then your disk is probably getting pretty fractur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time to clean up the parti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iceable on the screen will be a tall box near the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file names. That is the 'selected file' window and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through all selected files with the h, j, k, and l keys (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) to quickly get to a file. The file you are currently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 (both reverse fielded and with a &gt; sign next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croll through the file names, notice that the directory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t's size, and it's dates (modify/access/change),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n windows near the top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file size window is a window that will make more sense la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otal size of all Tagged files. This proves usefu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hard disk, deciding which files will fit on which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se two windows is a long window used for prompts. Loo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you aren't sure why something isn't happening...it might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prompt window is a big free space which I am sure will even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up. Right now it is mostly a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is a status line that basically tells you 1) what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LL will appear if all partitions are chosen, DIR will appea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ingle directory to work in, and a string of 1-8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the selection was made using a wildcard string search), 2)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initially RANDOM to give you an idea of how fractured your fi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, 3) the number of selected files, and 4) the total size in byt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File Selection Mode: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is section and just use it for reference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1.3/2.3 version of HDSCAN. Everyone else would be wise to at lea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scan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oving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to learn before we get into the various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scroll through the files in the file window, you can use the 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, k, and l keys. The j/k keys will scroll down/up in th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Likewise, the h/l keys will page up/down in the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o all the way up or down in the list of file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then use the H and L keys. If you have really slow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want to use HDSCAN for some reason, use the J/K key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/k keys. This will cause scrolling without updating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prefer the use of the arrow keys, then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to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----&gt;k key--&gt;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--&gt;j key--&gt;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--&gt;h key--&gt;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-&gt;l key--&gt;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Up Arrow----&gt;K key--&gt;scroll up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Down Arrow--&gt;J key--&gt;scroll down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/Home----&gt;H key--&gt;Goto first file in selec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Clr/Home----&gt;L key--&gt;Goto last file in select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do this? I just like keeping my fingers in the normal ke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te searching around f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AGG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 are a fundamental feature of hdscan and its usage. To ta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croll to the file you want and press the 't' key. You will see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 little scrolling region next to the file name and th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to the next file (so you can keep pressing 't' to select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) As each file is Tagged, you will see the total Tagged siz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TAL TAGGED window. To untag a file, just use the 'u' key. To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type 'ALT-U'. Note that directories will also appea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 (they have a 'D' next to them). I don't allow ta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o you can't delete them, but they are useful for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all is in a directory (and when you are checking out prot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dat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EARCHING AND SELECT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Searching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you will probably just want to search out a fe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nd won't want to scroll over all 5000 or so files on the hard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time, if you press the 's' key, you will be prompted for a &lt;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to search for (you can enter stuff like .doc, .c, junk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* or ? wildcards are supported...to be truthful, I never even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wildcards.) The 's' key option will make its selection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. If you just want to perform a selection from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ubset of files, the 'S' key should be used instea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asily narrow in on a set of file names. Both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just an asterisk (*) if you want to just see Tagg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only a carriage return will reselec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Selecting/Searching f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imes when you might only want to select the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so, pressing the TAB key will turn the PATH: wind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crolling region, allowing you to use the j &amp; k keys to quick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directory. If you have a lot of directories to scroll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type '/' or '\' followed by a few characte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to search forwards or backwards respectively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When you have the directory you want in the PATH: window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AB key again (to select all the files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or the 'A' key (to select files in all directorie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urrently selected directory.) If there are no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are trying to select, then HDSCAN will inform you so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other method that allows directory selection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or P keys, the directory in the tree that is Next/Previ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PATH: window will be selected. If you have a fast termina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seful way of swinging through directories. Note that in bo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my definition of the next directory in a tree is bas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sorted path for that directory. This will be mor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Regenerating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ce in awhile, you may want to regenerate the list of files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ing some heavy deletes and don't care to see the 'X'ed ou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file list any more). To do so, just press the ! ke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ful if you have been performing commands that ha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structure via 'outside' programs as well (more on that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is command automatically reselect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DANGEROUS STuff (Copy/Erase all Tagged files...and m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verything that you need Tagged, pressing the 'm' or 'M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oke the mass file copy routine. Selecting 'M' will copy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original file dates and attributes, whereas the 'm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with the current date. This option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 and allow you to copy all Tagged files (with or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query on each file). Once copied, the '*' next to a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'#' to show that the copy was successful. If you later want to re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#' files, possibly for mass erase ('E' key), you can do so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LT-T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erase just one file, place the scroll bar over the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VISUAL STuff (Viewing and Dumping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ce feature of HDSCAN is that by pressing the 'v' key,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are currently 'ON' in the file window. The view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by character analysis of the file, just display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 on the screen, so it can be used for looking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nary file. Note that because I chose to allow looking at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urned off highlighting, tabbing, and formfeeds that sometim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. If you want to get a HEX dump, press the 'V' key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by page listing of your file in both HEX and ASCII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currently pointing at in the scroll window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key (shift 8). 'vi', or whatever you designated as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DSCAN.KEY file, will be loaded, read in the file,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file, and then return you to HDSCAN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ARC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verbose listing of the contents of an ARC file, move to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ok at and then press the = key. While the verbose lis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can press the CTRL-S key to pause the listing and the 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ntinu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ll Tagged files to an ARC file, just move the scroll bar over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to add the Tagged stuff to and hit the + key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th name (in case you want to add to an ARC file that does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either hit return (to select the file you were scrolling o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ull pathname of the file you want to create or add to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b\pict1.arc is a full pathname). The Tagged files will then be ARC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Please note that the current implementation of 'add to ARC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 inefficient...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SOMEWHAT NEA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Sorting files  (Only in the Profess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CAN allows you to sort all selected files (don't confus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..selected files are simply everything you can currently scrol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 window, whereas Tagged files are those you hav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 key for some future purpose.) By pressing the 'o' key, you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that you wish to sort the selected files. HDSCAN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ey (i.e. file size, name, date, protections, etc) and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see them in ascending or descending order). Si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s over a whole file system, a sort by descending date is a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what has changed since your last backup. A sort by ascending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find all those duplicate files. One note on sorting: I alway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ANDOM order upon a new selection by either search (S)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TAB). This provides the fastest response assuming you are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see the stuff sorted. If you really want files to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order for viewing purposes, use the 'O' key to init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. This will tell HDSCAN to maintain that sort order throug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ile reselects...until another sort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Comparing files  (Only in the Profess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eature in HDSCAN is the ability to quickly comp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'c' key or the 'C' key to perform this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key will use an internal routine to quickly ascertain t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 not, while the 'C' key will use C:\bin\diff.prg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extensive compare (or whatever command you have used in the HDSCAN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'D:' override option. To perform a compare, move the cursor to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mpare and press the 'c' or 'C' key.  When you do so, a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next to the file name and you will be prompted to go find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it against. When you have the scroll bar over the other 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C again and the two files will be compared. For sanity's sake, m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hows the first 15 differences (byte locations and values)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. Note that you can do any number of file searches and director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selecting the first and second comp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POWERFU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1 Doing thing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got tired adding features to the program and it was getting bi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dd one more feature. This is probably the most power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most confusing) as well. I decided to make the 0-9 ke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keys. I have mentioned already how to create the HDSCAN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will only mention here that to use the program you hav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just press the appropriate key. If you forget what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 are, just press the 'I' key and you will be given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(along with a summary of disk space). This programmable ke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ystem() call, so you can even invoke commands that d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know it is confusing, but I decided to map the Function key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s (i.e. key 1=F1, 2=F2, ... , 0=F10) to keep things famili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both the ST and Unix versions of HD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2 Doing things to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 you can also do with Tagged files? If you press the 'G'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 bunch of files, you will be prompted to press a command key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, you guessed it. You can invoke any command upon all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agged, one at a time. You can optionally have HDSCAN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'processed' in this fashion or just let it run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FIN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have I missed? There are quite a few little options that I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that people requested for some reason or other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1 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 file, just hit the 'R' key and type in the new name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selecting in the file window will be renamed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files' status fields (i.e. if you want to hide/unhi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system file, write-protect the file, etc). Just pressing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se questions will retain the o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2 Crea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irectory, just press the ~ key.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 You can type in the complete path of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i.e.  C:\trb\PICTURES) or if you are already insid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 the new dir in, just prefix the name of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~ character (i.e. if you see C:\trb up in the PATH window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same thing as typing C:\trb\PICTURES). This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creating directories on the output media, so crea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that directory to be visible in the file selector window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rescan ('!'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3 Cleaning up the director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autify ('B' key) the order that files are presented, I added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es through and groups all files into disk order, rather than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you will see files in upon running HDSCAN. The RANDOM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same tree order the files appear in your tables,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lustered together within their respective subdirectories.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your hard disk gets more fractured due to erasing and 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your tables will get messier and messier. After you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via using the match, directory select, and sort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ever even bother using the 'B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6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of caution before you continue. First, whil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does not check to see if the destination file already exists..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verwrite the destination file. Second, I don't do any bounds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so if you feel you must have long directory names that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over the scroll window graphics, go ahead. You can't hur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ssing the ? key twice won't solve. I know that I should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prevent that from happening, but this program was design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and should allow you to use it in ways I haven't planned fo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ning for the unplanned?)  Finally, be careful about using the 'e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g some files in one directory, then do a search for som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g some of them, be aware that the previously Tagged files wi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(unless you un-tagged them of course). Just because you ca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y more in your currently selected subset of the disk does not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agged (that will be obvious, actually, if you look at the tota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 If you are at all unsure, just use the select option to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 prior to deleting them ('s' and then search for '*')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UMMARY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now that I have told you about all the commands I conden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~) key:   Create a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ey:     Rescan all directories or just the directory in the PATH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y:     Invoke selected program (i.e. the file under 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key:     Add Tagged files to an existing .arc file (or create a new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 keys:  Run external programs (defined in HDSCAN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key:     Verbose Arc listing (peek at the names/sizes of AR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/I keys:  HELP (basically this info)/keymap info (i.e. command key bind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:   Select files by directory (or by sub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 keys:  Compare/Diff two files. The diff option is user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key:     Delete current file (verification will be 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key:     Erase all Tagged files (verification will be 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key:     Globally run external programs on all tagg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 keys:  Page up/down in the 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/L keys:  Go to the Top/Bottom of the selected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 keys:  Scroll up/down in the 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/M keys:  Mass copy all tagged files with new/preserved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 keys:  Move to the next/previous directory and select all fi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 keys:  Order (sort) the selected files (o=just for now, O=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key:     Change name and/or attribut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 keys:  Select match on all/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key:     Ta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u key: Retag all Copied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key:     Unta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u key: Untag all Tagged fi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key:     View a file/strings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key:     View a file in HEX/ASCII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urrently known bug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ccasionally a file will show up in a directory on a flopp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be able to access it from within HDSCAN. This is a GEM/TO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haven't gotten around to working out a safe fix for.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ing the new TOS would solve the problem. There i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up the floppy from the desktop into a window and then run HD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can run some GEM programs from within HDSCAN, but TO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laky if you do this too much...all I am doing is pexecs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Version 1.4/2.4: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for those ST owners out there who already know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 version of HDSCAN and thought they could skip over the doc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round. I couldn't fold many features back into this ver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, simply because they were very Unix specific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new for 1.4/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ore use of colors to move the eyes to the right spots on the scre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everyone is going to bug me about picking the colors I d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ways add that as a configurable option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 got kind of hooked on the key configuration I set up for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HDSCAN, so I brought those definitions back in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, the old keys you are used to will work, but thing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j,k and l keys can be used in place of the Arrow key op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The only key that actually changed definition was the H)e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..it is now V)ex dump :-) and to view a file, you can still pres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ould you believe Mass command key invokes? If you tag a bunch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M key you will be prompted for a command key (0-9). Y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erform a user-definable command operation on all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I have come up with a lot of strange uses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arameterized macros attached to the 0-9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Enhanced directory features. This includes searching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election mode and the ability to cycle through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t a time with the N and P keys while in file sel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Version 1.5/2.5: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ouse control. Now you can use the mouse to move around in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lected files. Moving the mouse forwards and backwards mo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up and down, and moving side to side pages your selec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. The left button is attached to the view file comm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it will let you view the currently selected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 is assigned to the directory selection command, so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same as hitting the TAB key. If you are in a view fil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left button will page you ahead and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ill return you to the main file selection window.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selection mode, moving the mouse forwards and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croll you through the directories, pressing the lef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just the files in a directory, and pressing the righ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whole tree below the directory. You can turn the mo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by including the line -    M:No    in your HDSCAN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inor screen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Version 1.6/2.6: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opup help. Press help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ore capable program execution (gave you back the mouse for GEM pro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ort by name for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FINALLY, THE END IS N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ave fun with the program. It is meant to be a utility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 It was never intended to be used as a shell as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em to like to use similar tools on the PC for. Someday, mayb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long way to go first. I should also remind everyone agai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ublic domain program. I am distributing it Shareware.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that you can use the program to your heart's content, mod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want for your own PERSONAL use, but when you pass it 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(friends, enemies, whatever), it must be passed on in it'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tate. This applies to the documentation as well a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.  If there really is a change you feel that the wor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send me a note and I will try to integrate it into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hareware also means that if you like the program, really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help fund further development, please don't be shy.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areware contribution of $10, or if you want to order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just send in $20 (U.S. dollars). If you don't think it is wor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letter is appreciated if you find the program useful (or if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it had a certain feature, for that matter).  The update poli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already purchased earlier versions is $6 (ju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disk, postage, packaging, and bribing my wife to swing by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n the way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46 Pilgrim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ymouth, MN 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b@stag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..ihnp4!meccts!stag!t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/1987   -  HDSCAN ver 1.0 (Shareware) and 2.0 (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5/1987  -  HDSCAN ver 1.3 (Shareware) and 2.3 (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5/1987 -  HDSCAN ver 3.0 (Unix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5/1988  -  HDSCAN ver 1.4 (Shareware) and 2.4 (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5/1988  -  HDSCAN ver 1.5 (Shareware) and 2.5 (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/1988   -  HDSCAN ver 1.6 (Shareware) and 2.6 (profess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