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.L.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FBACK 2.7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FBACK.PRG provides an easy way to do hard disk backu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s to floppies or other disk drives (requires TOS 1.4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).  It can use data compression to reduc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ies needed, and stores files in RAM to speed up I/O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"archive bit" in the file directory to indica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archived (for use with incremental backu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also allows you to inspect each floppy before you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, and to either reformat, erase (faster than reformattin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se the remaining space on the floppy and preser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has built in HELP features to make this document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ndant.  Almost every dialog has a HELP button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BACKUP, RESTORE or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menu (of the paid version) simply select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ack up hard disk files to floppies, restore previously b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files from floppies to the hard disk, or test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 files for errors.  (QUIT exits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elect Files to be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lick the BACKUP button, the next menu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which files are to be backed up.  The three mai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RIVE to back up all files on the current drive,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up all files in the current directory, and SELECT to ba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ose files selected in the window to the left.  (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previous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ndow acts like the standard file selector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 select and de-select multiple files by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ft key, or "lasso" files by dragging the mouses from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to bottom right.  (All files touched by the "lasso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)  If you edit the DIRECTORY name from the keyboa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it return or click on the window title bar to move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You can move into a sub-directory by clicking o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and you can return to the previous directory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 icon in the upper left corner of the window. 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disk drive, click on one of the small boxes labe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Z (disabled for floppy or non-existent 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ULL/INCREMENTAL buttons control whether fil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been backed up (i.e., their archive bits are set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/or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 LIST starts another dialog where one can edit or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s of file extenders (e.g. *.BAK).  One list select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gnored.  Another list is for files to be backed up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NT will report back how many files have been sel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tained in selected directories.  If no files are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eport how many files are in the current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its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Edit Extend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ialog is brought up when the EXT LIST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ed in the previous menu.  The NO BACKUP list describe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gnored during backup.  The NO COMPRESS list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backed up withou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dit a member of either list, simply click on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(ESC erases).  To add an extender to a list,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button below the corresponding list.  To remove an ext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ist, simply erase it.  NULL fields will be remo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s will be alphabetized when they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copies the current list to a disk file.  LOA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store a previously saved list.  Both buttons br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ABLE and DISABLE return to the previous menu, 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r not to use the lists.  ENABLE also save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o ELFBACK.INF (which is automatically load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Back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is the default filename given to each floppy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ames will be automatically be sequenced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____nn.BAK becomes C1.BAK, C2.BAK, etc.  You can overr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name later; it is simply a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will automatically print a listing of eve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a floppy after that floppy file has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ARCHIVE BIT is used to enable future incr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s.  DELETE FILES is used to automatically delete all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iles after they have been successfully backed up (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on the hard drive for something else).  NO CHANGE i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back up these files again during the next incr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APTIVE, and LZA are different compression methods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is self evident.  Adaptive Arithmetic coding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length codes so that frequently used characters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bits.  LZA is a combination of LZSS and adaptive arith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ust as LZH is a combination of LZ77 and Huffman).  It loo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titions of strings of characters, and is consequently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or more information, see the COMPRESS.TXT file or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 Compression Book" by Mark Nels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Verify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hing that happens after you click the GO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you will be asked to insert a floppy in either drive A or 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lick the ARCHIVE button, you can use the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lector to create an archive file on any disk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you should now insert a floppy and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te: The ringing will stop as soon as you mov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.  Also, this menu allows keyboard shortcuts: A for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B for drive B, and RETURN for ARCH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floppy is not formatted, ELFBACK2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it.  Otherwise, ELFBACK2 will show you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and how much free space is left.  At this tim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individual files, or override the default filenam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.  The file selection window functions the same a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ept that you can't change drives).  If you want to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, click the bar over the list of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IS will use the remaining free space on the flop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ing all existing files.  ERASE wipes out the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, which achieves the same effect as deleting all files (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).  FORMAT will reformat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format menu buttons are: 360K STANDARD will form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compatible normal density one sided floppy, 720K STAND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ormat a similar two sided floppy, 1.44M STANDA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 two sided high density floppy, and NON-STANDA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up another menu to create a normal density flopp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tracks and/or sectors.  GO will begin the format/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and CANCEL will return to the Verify Flopp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Hard Disk Backup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is point you might want to go do something el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start ringing when it's time to inser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  But if you have nothing better to do, you ca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Geneva, you might be able use another progra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int.  However, response will be very slow, and ELF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ing most of the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op slide bar (containing the pathname) shows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ard disk you have processed.  The second slide bar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RAM has been used.  (This isn't particularly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when using the ARCHIVE option.)  The third slide bar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lose you are to filling the available free spa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  (The floppy doesn't actually get written to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ottom slide bar is used both to show how f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has gone on an individual file, and to show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riting to the floppy after all the files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ine of text shows the filename currentl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, or the name of the floppy file as it is being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IZE is the size of this file (uncompressed) in byt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floppy file as it is being written.  FILES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number of files left to go, and FLOPPY is the index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CTOR is an estimate of how well the decompres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.  It is used, together with an estimate of the overh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whether or not a file will fit in the remaining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It is NOT simply the ratio of compressed siz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ize, but instead is computed together with the ove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using least-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bort the process at any time (excep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is being written) by pressing the UNDO key or cl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con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 Select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to the first menu.  If the RESTORE button is cli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menu will be the standard file selector (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lector you have installed).  Select a file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created by ELFBACK2.  Click OK to proceed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Click CANCEL to 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 Select Files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in options are: ALL to restore all the files ach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DIRECTORY to restore all files in the current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directories, or SELECT to restore all selected fil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directories.  The file selection process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Click CANCEL to select a different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FILE will bring up a menu where you can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(including wildcards ? and *).  If you click 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BACK2 will locate the first match of this name, select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directory and window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LIST will print a list of all files stor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file.  COUNT will display how many files are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ne are selected, it will display how many files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and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Verify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to restore files in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backed up from.  However one can use this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nd/or select a new root directory.  If the current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does not exist, the word ROOT above its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zzy (disabled).  The contents of the current roo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will be displayed (but cannot be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ORE ROOT will create a folder with the current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(plus any folders needed to contain this fol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will return to the original root directory.  CREA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subdirectory of the current directory  with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mmediately abov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 will (finally) begin restoring the selected files (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iles already exist, in which case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want to replace them).  CANCEL will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   Hard Disk Restor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, if you are using data compression,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get a drink or something.  ELFBACK2 will call you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op slide bar shows the progress reading the flop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progress decompressing the data for each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slide bar shows how much RAM is being used. 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 bar shows progress in writing the decompressed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line of text contains the filename being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the floppy filename when it is being read).  FILE SIZE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(uncompressed) size of the file being processed (or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loppy file when it is being read).  FILES LEF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remaining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ll the selected files are restored, the next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whether you want to select more files from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file, select a new archive file, or return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BORT at any time by pressing the UNDO key. 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deleted until the new ones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Verify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erify option compares the restored files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s without writing anything to the hard disk.  It 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ike the restore option except that it always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root definition.  This is your protection again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gram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