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Farben 640x200 ST-Compatible VGA PTC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