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 Farben 320x200 ST-Compatible VGA PTC1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