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Farben 640x400 ST-Compatible VGA PTC1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0:  $2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2:  $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4:  $2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6:  $2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8:  $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A:  $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C:  $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0:  $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2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4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6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8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C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E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0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2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4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6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8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C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E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0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2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4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6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8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C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E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0:  $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2:  $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4:  $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8:  $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A:  $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C:  $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E:  $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0:  $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2:  $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4:  $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6:  $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8:  $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A:  $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C:  $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0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6:  $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0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0:  $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2:  $0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4:  $0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6:  $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8:  $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A:  $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C:  $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0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0:  $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2:  $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4:  $0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6:  $0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8:  $0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A:  $0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C:  $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0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C0:  $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C2:  $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