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6 Farben 640x480 Zeilenverdopplung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:  $2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:  $2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:  $2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:  $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:  $2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:  $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:  $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:  $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:  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:  $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:  $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:  $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:  $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:  $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:  $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:  $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:  $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: 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:  $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:  $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:  $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:  $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:  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:  $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:  $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:  $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:  $0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:  $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:  $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:  $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:  $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