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6 Farben 640x240 Zeilenverdopplu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0:  $2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2:  $2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4:  $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6:  $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8:  $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A:  $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C: 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0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0:  $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1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0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2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0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2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4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6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8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C:  $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3E:  $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0:  $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2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4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8:  $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A:  $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C:  $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4E:  $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0:  $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2:  $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4:  $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6:  $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8:  $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A:  $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C:  $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5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0:  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6:  $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6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7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0:  $0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2:  $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4:  $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6:  $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8:  $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A:  $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C:  $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8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9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0:  $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2:  $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4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6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8:  $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A:  $0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C:  $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A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0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2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4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6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8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A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C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BE: 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0:  $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F82C2:  $0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