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 Farben 320x240 Zeilenverdopplu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