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ubject  "Dokumentation/Util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atabase "IO-Converter Anleit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uthor   "Markus K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$VER: io_conv.hyp 2.40� (04/09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%format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#% IO-Converter-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% Copyright (c) Markus Kohm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\documentclass[DIV12,10pt,twoside]{scrrep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usepackage{germ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usepackage[T1]{fonte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itle{IO-Converter 2.40$\beta$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author{Markus Ko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date{4. September 19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\pagestyle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\newcommand*{\cmd}[1]{\texttt{\symbol{92}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setcounter{tocdepth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setcounter{secnumdepth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 folgen die �blichen Anmerkungen, wobei ich darum bitte, da�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omplett` und `gr�ndlich` durchgelesen werden (insbesondere das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htliches"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Vor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 Vor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 einiger Zeit h�uften sich in der MAUS-Gruppe "MT.CAT" die Frag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mit CAT nicht individuell f�r einzelne Empf�nger oder Grupp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lautwandlung aktivieren k�nnte. Die Gr�nde f�r diese W�nsche w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lf�ltig, dennoch konnte sich Dirk Steins, der Autor von CAT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zu entschlie�en, soetwas zu implemen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 diesem Grund habe ich irgendwann angefangen, einen so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ktiven Umlautwandler als CAT-I/O-Filter zu schreiben. Als ich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der Arbeit war, kamen rasch weitere Probleme und W�nsche hinzu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llte ich bei einer fr�heren CAT-Version fest, da� bei sehr l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s pl�tzlich Null-Bytes in den Texten erschienen. Also baut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n Filter f�r Control-Zeichen ein. Unter gewissen Umst�nden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n anderen Filtern Tabulatorzeichen in Infiles geschrieben, mit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Maus nichts anfangen kann. Also baute ich eine Wandl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ulatoren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CAT auch den Zeilenumbruch nicht selektiv verwalten und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gef�gte Mails nicht neu umbrechen kann, gab es z.B. mit PGP-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lweise Probleme beim Zeilenumbruch. Also baute i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numbruch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gendwann reichte der einfache Stringfilter in der Einser-Vers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-Converter nicht mehr aus. Au�erdem gab es von Anfang an Problem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 Pattern-Match-Algorithmus von IO-Converter. Also setzte ich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der an meinen Rechner und begann eine v�llig neue Versio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eitet nun mit regul�ren Ausdr�cken. Diese Version ist u.a. aus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nd aber auch wegen diverser Vereinfachungen und Erweiterung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hr zur Einser-Version kompati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cht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 Recht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 Teile dieses Pakets d�rfen frei, aber nur frei weitergeg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rieben werden. Frei bedeutet dabei, da� dem Weitergebend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reiber aus der Weitergabe bzw. dem Vertrieb kein Gewinn ent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Upload in Mailboxen, ftp-Server und �hnliche Medien ist gestat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der Download aus diesen Boxen, Servern oder sonstigen Me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stenlos m�glich und erlaub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Paket darf nur vollst�ndig, also mit allen zugeh�rigen Teil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ver�ndert weitergegeben bzw. vertrieben werden. Der Autor beh�l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jeden Vertriebsweg ein Vetorecht vor. Macht der Autor vo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torecht Gebrauch, so ist der weitere Vertrieb auf dem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ge untersagt und einzustellen. Dies gilt auch f�r Weitergab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kommerziellen Wegen, soweit nicht gesonderte Regelungen `schriftlic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einba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Autor lehnt jegliche Gew�hrleistung und Haftung im Rahm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etzlichen M�glichkeiten ab. Die Verwendung aller Teile des Pa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folgt auf eigene Gefahr des Anwenders. Zwar habe ich mich bem�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 und Anleitung m�glichst fehlerfrei zu bekommen, jedo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 Korrektheit bei der Komplexit�t des Programms und der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hezu unm�glich. Fehlfunktionen, insbesondere aber nicht ausschlie�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sammen mit Fehlbedienung, sind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Autor, Ansporn,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ns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lte jemand Fehler in diesem Paket finden (siehe die Hinweis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level), so ist er ausdr�cklich aufgefordert, mir diese zu mel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eichbar bin ich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abeling}{\textbf{MausNet:}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item[MausNet:] Markus Kohm @ 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#\item[Post:]    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Markus Kohm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Augartenstra"se 29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{flushleft}\end{labe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usNet: Markus Kohm @@ 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ost:    Markus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ugartenstra�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W�nschen und Vorschl�gen kann man sich ebenfalls an mich 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 kann aber nicht versprechen, da� diese auch um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das gesamte Paket in meiner knappen Freizeit entsteht, hat viel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mand den Wunsch, mir mit einer kleinen Spende die Weiterentwick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mackhaft zu machen oder einfach nur zu dan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quote}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Markus Kohm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Konto: 995\,894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Sparda Bank Karlsruhe: 660\,905\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{flushleft}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Markus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Konto: 995 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Sparda Bank Karlsruhe: 660 905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enfalls w�nsche ich erfolgreiches Schaff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 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 danke Andreas Schrell und Richard Kampmann f�r ihre Unterst�tz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regung und ausf�hrliche Kritik, bei Richard au�erdem f�r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�erordentliche Ged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Der IO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 Der IO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IO-Converter ist als I/O-Filter f�r CAT entstanden. Da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-Converter In- und Outfiles bearbeitet, kann er aber zumin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etisch auch mit anderen MausTausch-Programm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Installation des IO-Converters f�r CAT ist in eine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folgenden Kapitel beschrieben. F�r die Automatisierung mit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Tausch-Programmen kann z.B. das Programm CATAUSCH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IO-Converter wird normalerweise als I/O-Filter f�r CAT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 kann er aber auch in einem Tausch-Script 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-Converter wirkt direkt auf das In- bzw. das Outfile. IO-Convert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r Lage, Zeichen und Strings innerhalb von In- bzw. Outfile-Bl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ersetzen. In welchen Bl�cken was ersetzt wird, kann spezif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ert werden. Hierzu dient eine Filterdatei. Der Aufbau dies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dem Kapitel Filterdatei zu ent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-Converter kann z.B. dazu verwendet werden, den Zeichensatz insge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konvertieren. N�tzlich kann dies z.B. sein, wenn man mit mehr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schiedlichen Rechnern an einer Maus oder Quark arbeitet und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richtigen Umlaute haben will. Man stellt dann die Umlaute ei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online verwendet und l��t die Umlaute im In- und Outfile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-Rechner konve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-Converter kann auch dazu verwendet werden, verschiedene Signatu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r��ungen oder Footer auszuw�hlen und anzuh�ngen sow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numbruch zu �bernehmen, wobei er im Gegensatz zum Umbruch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 auch Quotes ber�cksichtig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 Funktionen des IO-Converters k�nnen abh�ngig vom Empf�nger bzw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ppe oder auch dem Mailtextes konfigu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he dazu die Beispielfilterdatei "infile.cnf"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nicknamedatei "nickname.ni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-Converter versteht verschiedene optionale Parameter und erwarte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en Parameter den Namen der zu konvertierenden Dat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o_conv.ttp [-T] [-f @{I}Filterdatei@{i}] [-O @{I}Outputlevel@{i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[-n @{I}Nicknamedatei@{i}] @{I}Datei@{i} [[1|2]&gt;[&gt;]@{I}Ausgabedatei@{i}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abeling}{\texttt{io\_conv.tt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item[\texttt{io\_conv.ttp}] \texttt{[-T]} \texttt{[-f \emph{Filterdatei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\texttt{[-O \emph{Outputlevel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\texttt{[-n \emph{Nicknamedatei}]}\hfill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\emph{Datei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\texttt{[[1|2]&gt;[&gt;]\emph{Ausgabedatei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{labe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Reihenfolge der Parameter ist beliebig. Die Bedeutung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erweise verwendet IO-Converter als Filterdatei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o_conv.cnf" im aktuellen Verzeichnis. Mit dem Parameter -f `Filterdatei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n eine andere Filterdatei angegeben werden. Damit ist es z.B.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In- und Outfile unterschiedliche Filterdateien zu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m Parameter -n `Nicknamedatei` kann die Datei zur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Nicknames (Spitznamen) definiert werden. Fehlt dieser Paramet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daf�r "nickname.nik" an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`Outputlevel` gibt an, welche Ausgaben get�tigt werden sol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he unterdr�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hin die Ausgabe get�tigt wird, kann �ber den letzt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stgelegt werden. Mit einer zus�tzlichen 1 vor dem ersten Gr��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nur die Standardausgabe umgelenkt. Mit einer zus�tzlichen 2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ten Gr��erzeichen wird stattdessen nur die Fehlerausgabe umgele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keine genauere Angabe vorhanden, so werden sowohl Standard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auch Fehlerausgabe umgelenkt. Werden zwei aufeinander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��erzeichen verwendet, so wird an die angegebene `Ausgabedatei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h�ngt, sonst wird sie �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Parameter `-T` stellt einen Sonderfall dar. Wenn er angegeb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lediglich die Parameter �berpr�ft, Filterdatei und Nicknam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laden und interpretiert und angegeben, welche Datei gefiltert w�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Filterung selbst findet nicht statt. Bei Verwendung de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au�erdem keine Ausgabeumlenkung m�glich. Fehler f�hren im Test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zu einem Abbruch. Parameter, die vor `-T` stehen, werden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im Testmodus �berpr�ft und k�nnen somit auch zu einem 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durch da� IO-Converter selbst die Ausgabeumlenkung vornehm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n die Ausgabe auch bei einem Aufruf aus CAT umgelenkt werden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rde die bisher verwendete LOG-Datei �berf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er Output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 Output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r Parameteroption "-O `Outputlevel`" (es handelt sich hier u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�buchstaben "O") k�nnen verschiedene Ausgaben von IO-Convert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ausgeschaltet werden. Beim `Outputlevel` handelt es sich u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hlenwert, wobei jedem Bit eine oder mehrere Ausgaben zugeordnet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@#|l|p{.8\textwidth}|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t   &amp; Bedeutung\\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    &amp; unspezifizier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    &amp; Warnung bei automatischen Anreden ohne erkennbare Name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    &amp; Warnung bei �berschreiten der maximalen Mail-L"ang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16000 Byt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    &amp; Warnung bei offensichtlich fehlerhafter Filterung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4--14 &amp; unspezifizier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15    &amp; Debuginformationen\\\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|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|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| unspezifi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| Warnung bei automatischen Anreden ohne erkennbare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| Warnung bei �berschreiten der maximalen Mail-L�ng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1600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| Warnung bei offensichtlich fehlerhafter Fil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14 | unspezif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| Debug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besondere Bedeutung kommt dem Wert Null zu, bei dem alle Aus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dr�ckt werden. Bei allen anderen Werten (auch wenn nur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unspezifiziertes Bit gesetzt ist) erfolgt zumindest ein Hinwei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hler (in Form einer Fehlernummer), die zu einem Abbruch f�hr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t kann dezimal oder hexadezimal mit vorangestelltem "0x" �b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Warnung bei offensichtlich fehlerhafter Filterung wird 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geben, wenn ein Filter das Zeilenende vor einem zu sch�tz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oder am Ende einer Mail l�scht. Auch ohne Warnung wird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 wieder ein Zeilenende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utore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utore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o_conv.ttp -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altet alle Ausgaben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o_conv.ttp -O 0x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altet alle Ausgaben bis auf Debug-Information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o_conv.ttp -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altet nur die Meldung fataler Fehler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o_conv.ttp -O 0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altet alle Meldungen inclusive Debug-Meldungen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lten Fehler bei der Filterung auftreten, so empfehle ich folg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g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n�chst schaltet man alle Meldungen inclusive Debug-Meldungen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it kann man dann feststellen, bei welcher MsgID der Fehler auftr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n versucht man, einen m�glichst kleinen Ausschnitt im In- bzw.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finden, mit dem der Fehler noch auftr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n versucht man weiter, die Filterdatei soweit zu verkleinern, da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hler gerade noch auftritt. Ebenso geht man mit der Nicknamedatei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lte man nun zu dem Schlu� kommen, da� die Ursache nicht in ein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figurationsdateien, sondern bei IO-Converter zu suchen ist, so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mir die minimierten Dateien und die IO-Converter-Ausgabe zu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er Mail, in meinen PPT in KA oder per gelber Post). Dabei auf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 vergessen, die verwendete Version von IO-Converter mit anzuge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ehlerausgabe und R�ckgab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Fehlernummern und R�ckgab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Fehler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R�ckgab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zeit gibt IO-Converter im Falle eines fatalen Fehlers (das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hler, die zu einem Abbruch f�hren) in der Regel nur eine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u.U. einen Verursacher aus. Der urspr�ngliche Grund daf�r war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-Converter so nicht durch die ganzen Fehlermeldungen aufgebl�h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mutlich wird sich das in einer zuk�nftigen Version aber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dern. Die entsprechenden Nummern werden au�erdem im Fehlerfal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-Converter an das aufrufende Programm zur�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#|r|p{.8\textwidth}|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ode &amp; Fehlerursache \emph{Parameter"ubergabe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1  &amp; Standardausgabeumleitung nicht m"oglich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2  &amp; Fehlerausgabeumleitung nicht m"oglich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3  &amp; Bearbeitungsdatei doppelt angegebe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4  &amp; Keine Bearbeitungsdatei angegebe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5  &amp; unbekannter Paramete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6  &amp; Parameter \texttt{-f} erwartet weiteren Paramete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7  &amp; Parameter \texttt{-n} erwartet weiteren Paramete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&am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9  &amp; Nicht genug Speicher f"ur diverse Puffe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@#|r|p{.8\textwidth}|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ode &amp; Fehlerursache \emph{Filterdatei lesen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10  &amp; Dateifehler ("offnen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11  &amp; Dateifehler (lesen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12  &amp; unbekannter Filtertyp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@#|r|p{.8\textwidth}|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ode &amp; Fehlerursache \emph{Neuer Filter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20  &amp; Speicher"uberlauf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21  &amp; Dateifehle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22  &amp; Zeilenpuffer"uberlauf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23  &amp; Fehler in regul"arem Ausdruck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@#|r|p{.8\textwidth}|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ode &amp; Fehlerursache \emph{Stringfilter alter Bauart} ("`\texttt{:}"'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30  &amp; Welcher Filte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31  &amp; Speicherplatz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32  &amp; Dateifehle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33  &amp; Zeilen"uberlauf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34  &amp; "`\texttt{=}"' fehl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@#|r|p{.8\textwidth}|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ode &amp; Fehlerursache \emph{Zeichenfilter} ("`\texttt{&gt;}"'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40  &amp; Welcher Filte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41  &amp; Speicherplatz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42  &amp; Dateifehle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43  &amp; Zeilen"uberlauf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44  &amp; Speicherplatz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45  &amp; "`\texttt{&lt;}"' fehl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46  &amp; Dateifehle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47  &amp; Zeilen"uberlauf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@#|r|p{.8\textwidth}|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ode &amp; Fehlerursache \emph{Filteraktivierung} ("`\texttt{!}"'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50  &amp; Welcher Filte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51  &amp; Schachtelungstief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52  &amp; Speicherplatz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53  &amp; Dateifehle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54  &amp; Zeilen"uberlauf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55  &amp; Filter nicht gefunde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@#|r|p{.8\textwidth}|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ode &amp; Fehlerursache \emph{Stringfilter neue Bauart} ("`\texttt{\dq}"'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60  &amp; Welcher Filte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61  &amp; Speicherplatz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62  &amp; 1. End-"`\texttt{\dq}"' fehlt oder Zeilen"uberlauf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63  &amp; 2. Anfangs-"`\texttt{\dq}"' fehl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64  &amp; 2. End-"`\texttt{\dq}"' fehlt oder Zeilen"uberlauf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65  &amp; Zeilenende fehl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@#|r|p{.8\textwidth}|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ode &amp; Fehlerursache \emph{Filteroptionen} ("`\texttt{-}"'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80  &amp; Welcher Filte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81  &amp; Speicherplatz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82  &amp; Dateifehle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83  &amp; unbekannte Op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84  &amp; unzul"assiger Wer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@#|r|p{.8\textwidth}|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ode &amp; Fehlerursache \emph{Datei bearbeiten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100  &amp; Umbenennung von \emph{datei}\texttt{.}\emph{extend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\emph{datei}\texttt{.\$\$\$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101  &amp; Dateifehler ("offnen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102  &amp; Dateifehler (lesen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&am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110  &amp; aus Syntaxgr"unden weder Infile noch Outfi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111  &amp; Zeilenpuffer"uberlauf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112  &amp; Zwei "`\texttt{V}"'-Zeilen (Von Us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"`\texttt{A}"'-Zeilen (An Us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"`\texttt{G}"'-Zeilen (Gruppe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113  &amp; ID, Username, Gruppenname, Textzeile zu lang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114  &amp; Auf eine Textzeile folgt kein neuer Block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&am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120  &amp; Fehler beim Zuladen einer Date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&am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150  &amp; Textzeile wird durch Konvertierung zu lang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&am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201  &amp; Dateifehler (erzeugen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250  &amp; Dateifehler (schreiben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299  &amp; Dateifehler (schreiben beim Schlie"sen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| Fehlerurs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Parameter�ber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| Standardausgabeumleitung nicht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| Fehlerausgabeumleitung nicht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| Bearbeitungsdatei doppelt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| Keine Bearbeitungsdatei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| unbekannt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| Parameter -f erwartet weiter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| Parameter -n erwartet weiter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| Nicht genug Speicher f�r diverse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Filterdatei le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| Dateifehler (�ff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| Dateifehler (le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| unbekannter Filte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Neuer Fi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| Speicher�ber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| Datei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| Zeilenpuffer�ber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| Fehler in regul�rem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Stringfilter alter Bauart: ("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 | Welche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 | Speicher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| Datei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 | Zeilen�ber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 | "=" f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Zeichenfilter: ("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 | Welche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 | Speicher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  | Datei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  | Zeilen�ber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  | Speicher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  | "&lt;" f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  | Datei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  | Zeilen�ber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Filteraktivierung: ("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 | Welche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 | Schachtelungst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 | Speicher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  | Datei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 | Zeilen�ber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 | Filter nicht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Stringfilter neue Bauart: ('"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 | Welche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 | Speicher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  | 1. End-'"' fehlt oder Zeilen�ber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  | 2. Anfangs-" f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 | 2. End-'"' fehlt oder Zeilen�ber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 | Zeilenende f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Filteroptionen: (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| Welche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  | Speicher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  | Datei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  | unbekann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  | unzul�ssiger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Datei bearb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 | Umbenennung von &lt;datei&gt;.&lt;extend&gt; in &lt;datei&gt;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fehlgesch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  | Dateifehler (�ff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  | Dateifehler (le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  | aus Syntaxgr�nden weder Infile noch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  | Zeilenpuffer�ber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  | Zwei "V"-Zeilen (Von User), "A"-Zeilen (An Us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"G"-Zeilen (Gru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  | ID, Username, Gruppenname, Textzeile zu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4  | Auf eine Textzeile folgt kein neu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  | Fehler beim Zuladen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  | Textzeile wird durch Konvertierung zu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1  | Dateifehler (erzeu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  | Dateifehler (schrei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9  | Dateifehler (schreiben beim Schlie�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-Converter verwendet keine Environment-Variab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-Converter kann unterschiedlich installiert werden. Wer ein ei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usch-Script erstellen kann oder Scripten f�r die Mupfel schreib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h leicht in der Lage sein, IO-Converter entsprechend aufzurufen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genden soll deshalb die Installation f�r CAT gesondert b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Installation als CAT-I/O-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 Installation als CAT-I/O-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-Converter kann als I/O-Filter f�r CAT instal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tellen Sie hierzu zun�chst eine Filterdatei f�r Infiles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e Filterdatei f�r Outfiles. Gehen Sie dann wie folgt v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item "Offnen Sie in CAT den Dialog \fbox{\strut\texttt{Optione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fbox{\strut\texttt{I/O-Filter...}}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item W"ahlen Sie einen freien 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#(\fbox{\strut\texttt{Nicht installiert}})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item Geben Sie einen Namen, z.B. \texttt{IO-Converter},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item Stellen Sie sicher, da"s bei \texttt{Wof"ur: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fbox{\strut\texttt{~f"ur In/Outfile~}} angegeb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item Klicken Sie auf \texttt{Programm: \fbox{\strut~~~~~leer~~~~~}}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w"ahlen Sie dann \texttt{io\_conv.ttp}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item Kreuzen Sie den Knopf \texttt{\fbox{\strut~~} f"ur Infile}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item Geben Sie die Parameterzeile f"ur das Infile an. Dies k"onnt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f infile.cnf $M$F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item Kreuzen Sie den Knopf \texttt{\fbox{\strut~~} f"ur Outfile}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item Geben Sie die Parameterzeile f"ur das Outfile an. Dies k"onnt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f outfile.cnf $I$O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item Kreuzen Sie den Knopf \texttt{\fbox{\strut~~} aktiv}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. �ffnen Sie in CAT den Dialog &lt;Optionen|I/O-Filter...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. W�hlen Sie einen freien Eintrag ([Nicht installiert])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. Geben Sie einen Namen, z.B. IO-Converter,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. Stellen Sie sicher, da� bei "Wof�r:" [  f�r In/Outfile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angegeb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5. Klicken Sie auf "Programm: [     leer      ]" und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dann io_conv.ttp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. Kreuzen Sie den Knopf "[ ] f�r Infile"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7. Geben Sie die Parameterzeile f�r das Infile an. Dies k�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z.B. "-f infile.cnf $M$F"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8. Kreuzen Sie den Knopf "[ ] f�r Outfile"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9. Geben Sie die Parameterzeile f�r das Outfile an. Dies k�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z.B. "-f outfile.cnf $I$O"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Kreuzen Sie den Knopf "[ ] aktiv"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Dialog m��te jetzt in etwa so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framebox[.67\textwidth][c]{\parbox{.65\textwidth}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hspace*{\fill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- und Outfile-Filter installieren\hfill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hspace*{\fill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:~~~~\fbox{\strut~~IO-Converter~~}\fbox{\strut\,$\downarrow$\,}\hfill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hspace*{\fill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ame:~~~~~~IO-Converter\underline{~~~~~~}~~~~~~\fbox{\strut\,x\,} aktiv\hfill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hspace*{\fill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gramm:~~\fbox{\strut~~IO\_CONV.TTP~~}\hfill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hspace*{\fill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of"ur:~~~~~\fbox{\strut f"ur In-/Outfile}\fbox{\strut\,$\downarrow$\,}~~~~~\fbox{\strut\,$\downarrow$\,} f"ur Infile\hfill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hspace*{20em}\fbox{\strut\,$\downarrow$\,} f"ur Outfile\hfill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ommandozeile f"ur Infile:\hfill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f infile.cnf \$M\$F\underline{~~~~~~~~~~~~~~~~~~~~~~~~~~~~~~~~~~~~~}\hfill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hspace*{\fill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ommandozeile f"ur Outfile:\hfill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f outfile.cnf\$I\$O\underline{~~~~~~~~~~~~~~~~~~~~~~~~~~~~~~~~~~~~}\hfill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hspace*{\fill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| In- und Outfile-Filter installieren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| Filter:    [  IO-Converter  ][v]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| Name:      IO-Converter________      [x] aktiv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| Programm:  [  IO_CONV.TTP   ]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| Wof�r:     [f�r In-/Outfile ][v]     [x] f�r Infil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|                                      [x] f�r Outfil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| Kommandozeile f�r Infile: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| -f infile.cnf $M$F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| Kommandozeile f�r Outfile: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| -f outfile.cnf $I$O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lten Sie IO-Converter nur f�r Infiles installieren woll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fallen Punkt (6) und (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lten Sie IO-Converter nur f�r Outfiles installieren woll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fallen Punkt (8) und (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Besonderheit tritt ein, wenn Sie neben IO-Converter auch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wollen. In diesem Fall sollte IO-Converter zweimal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, einmal f�r Infiles `vor` dem PGP-Utility, einmal f�r Ou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ach` dem PGP-Utility. Auf diese Weise kann IO-Converter jeweil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unverschl�sselten Nachrichten wi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Info-Zeilen-Formate in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 Info-Zeilen-Formate in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 empfehle, die Formate f�r die beiden Infozeilen in CAT wie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zuste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 Gruppe: 'G'\015* Name: 'U'\01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 An: 'U'\01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 Gruppe: 'G'\015* Name: 'R'\01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 An: 'U'\015* Name: 'R'\01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gleichzeitiger Verwendung von Jelly Cat ab Version 1.1 gen�g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em Fall ein Format 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 Name: 'R'\01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bei ist statt "\015" jeweils [CTRL][M] zu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Bedeutung der beiden Formate entnehmen Sie bitte dem Kapitel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Infoblock. Die erste Zeile kann in CAT normalerweise mit [ALT][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zweite mit [ALT][SHIFT][N] erreicht werden. Die erste is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entaren in Gruppen, die zweite bei PM-Kommentaren sinnvoll (so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 Kommentare im Infile anders behandelt als neue M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gestellt werden die Formate in CAT im "Optionen"-Men�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 "Formate...". N�heres ist dem CAT-Handbuch od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-Hypertext zu ent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ilte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? Filte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gen�ber der ersten Version von IO-Converter hat s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bau der Filterdatei grundlegend ge�ndert. Aus diesem Grund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h die Standardendung von "`.dat`" in "`.cnf`" ge�ndert. Die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dateien sind nicht mehr kompatibel, k�nnen jedoch mit we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derungen in das neue Format gebracht werden. Betroffen ist nu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-Matching (die Platzhalter, die verwendet werden konnten)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rde durch "Regul�re Ausdr�cke" ersetzt, die wesentlich m�chtiger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Regul�re Ausdr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Regul�re Ausdr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regul�re Ausdr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regul�rer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 regul�rem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regul�re Ausdruck beschreibt ein zu suchendes Muster. Dabei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chiedene Sonderzeichen m�glich, die f�r andere Zeichen bzw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nze Reihe anderer Zeichen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#|l|p{.8\textwidth}|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"   Der Punkt steht f�r ein beliebiges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.}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Der Punkt steht f"ur ein beliebiges Zeichen.\\\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^"   Das Caret steht f�r den Zeilenanfang. Dies wird 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t ausgewertet, mu� aber gequotet werden (s.u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\symbol{94}}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Das Caret steht f"ur den Zeilenanfang. Dies wird 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nicht ausgewertet, mu� aber gequotet werden (s.u.).\\\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$"   Das Dollarzeichen steht f�r das Zeilene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\$}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Das Dollarzeichen steht f"ur das Zeilenende.\\\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"   Der Backslash dient dem Quoten einzelner Zeichen. Um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"."-Zeichen selbst darstellen zu k�nnen, schrei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\."; ebenso "\\", "\^", "\$". Sonderzeichen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unds�tzlich gequo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\symbol{92}}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Der Backslash dient dem Quoten einzelner Zeichen. Um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das "`\texttt{.}"'-Zeichen selbst darstellen zu k"o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schreiben Sie "`\texttt{\symbol{92}.}"'; eb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"`\texttt{\symbol{92}\symbol{92}}"'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"`\texttt{\symbol{92}\symbol{94}}"'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"`\texttt{\symbol{92}\$}"'. Sonderzeichen m"ussen grunds"a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gequotet werden.\\\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*"   Wenn einem Zeichen ein "*" folgt, bedeutet das, da�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zte Zeichen beliebig oft (auch gar nicht) auft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*}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Wenn einem Zeichen ein "`\texttt{*}"' folgt, bede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das, da"s das letzte Zeichen beliebig oft (auch gar nic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auftreten darf.\\\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+"   Wie "*", jedoch mu� das letzte Zeichen mindestens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+}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Wie "`\texttt{*}"', jedoch mu� das letzte Zeichen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einmal auftreten.\\\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?"   Wie "*", jedoch darf das letzte Zeichen h�chstens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?}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Wie "`\texttt{*}"', jedoch darf das letzte Zeichen h"och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einmal auftreten,\\\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|"   Der regul�re Ausdruck links davon oder rechts davon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treffen (z.B. trifft "abc|xyz" sowohl auf "abc" al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"xyz", nicht jedoch auf "abz" z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\symbol{124}}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Der regul"are Ausdruck links davon oder rechts davon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zutreffen. (z.B. trifft "`\texttt{abc\symbol{124}xyz}"' so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auf "`\texttt{abc}"' als auch auf "`\texttt{yxz}"'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jedoch auf "`\texttt{abz}"' zu).\\\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[]"  Zeichens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Zeichenkette in eckigen Klammern steht f�r 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Zeichen, aber keine anderen. Wenn das erst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 Caret ist, steht der Zeichensatz f�r all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�er den angegeb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utore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utor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[xyz]" steht f�r "x" oder "y" oder "z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[^xyz]" steht f�r alles au�er "x", "y" oder "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 Zeichenbereich kann durch "-" an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[a-z]" steht f�r alle Kleinbuchst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[0-9]" steht f�r alle Ziff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[0-9a-fA-F]" steht f�r alle Hexadezimal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h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[z-a]" steht f�r gar nic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[\,]} &amp; Zeichensatz.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Eine Zeichenkette in eckigen Klammern steht f"ur 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diese Zeichen, aber keine anderen. Wenn das erst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ein Caret ist, steht der Zeichensatz f"ur all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au"ser den angegebenen.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\item["`\texttt{[abc]}"'] steht f"ur "`\texttt{a}"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"`\texttt{b}"' oder "`\texttt{c}"'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\item["`\texttt{[\symbol{94}abc]}"'] steht f"ur alles au"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"`\texttt{a}"'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"`\texttt{b}"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"`\texttt{c}"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Ein Zeichenbereich kann durch "`\texttt{-}"' an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\item["`\texttt{[a-z]}"'] steht f"ur alle Kleinbuchst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\item["`\texttt{[0-9]}"'] steht f"ur alle Ziff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\item["`\texttt{[0-9a-fA-F]}"'] steht f"ur alle Hexadezimal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\end{description}~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Ach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\item["`\texttt{[z-a]}"'] steht f"ur gar nic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\end{description}\\\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()" Ein Ausdruck in runden Klammern stellt einen Unterbereich 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erbereiche sind z.B. zusammen mit "|" n�tzlich (z.B.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(begin|end) +.*" f�r alles, was mit "begin" oder "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folgt von mindestens einem Leerzeichen anf�ng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()}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Ein Ausdruck in runden Klammern stellt einen Unterbereich 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Unterbereiche sind z.B. zusammen mit "`\texttt{\symbol{124}}"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n"utzlich (z.B. steht "`\texttt{(begin|end) +.*}"' f�r al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was mit "`\texttt{begin}"' oder "`\texttt{end}"', gefolg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mindestens einem Leerzeichen anf"angt).\\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ufbau der Filte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? Filterdateiau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Filterdatei besteht aus einzelnen Filterdefinitionen. Jed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definitionen wird von einem Schl�sselwort eingeleitet und 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s zum n�chsten Schl�sselw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gibt sechs Schl�sselw�rter, die unterschiedliche Filter einl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, ALLE, GRUPPE, PERSON, WEGEN, ZEILE. Au�er dem ALLE-Filter,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jedes Schl�sselwort ein Gleichheitszeichen und eine n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spezifikation bzw. ein Filt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Bedeutung der einzelnen Filter ist den jeweiligen Unterkapitel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nerhalb jeder Filterdefinition kann nun eine ganze Reih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aktionen definiert werden. Jede Filteraktion ist dur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l�sselzeichen am Zeilenanfang gekennzeichnet. Eine Besonder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llen dabei Zeilen dar, die mit einem Doppelkreuz (#) oder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kolon (;) beginnen. Diese Zeilen werden nicht ausgewertet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llen Kommentare dar. Leerzeilen werden wie Kommentare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entare d�rfen als einziges bereits vor dem ersten Schl�ssel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Filter werden sp�ter in zur Definition umgekehrter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f�hrt, das hei�t, der zuletzt definierte Filter wird als er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zuerst definierte Filter als letzter abg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 Zeilen innerhalb der Filterdatei werden als C-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-Converter liegen zwei Beispielfilterdateien "infile.cnf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utfile.cnf" bei, mit denen die Verwendung demonstr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ilter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Filter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�er Leerzeilen sind derzeit folgende Zeilen defin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#|l|p{.8\textwidth}|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Zeichen     &amp; Aktion\\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\#}  &amp; Kommentarzei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;}   &amp; Kommentarzei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!}   &amp; Aktivierung eines FILTER-Filter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?}   &amp; Inverse Aktivierung eines FILTEr-Filter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-}   &amp; Filterop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&gt;}   &amp; Einzelzeichenersetzung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&lt;}   &amp; diese Zeile geh"ort zu einer \texttt{&gt;}-Zeile\\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:}   &amp; Einfache Stringersetzung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\dq} &amp; Erweiterte Stringersetzung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 | 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|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| Kommentar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   | Kommentar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| Aktivierung eines Filters von Typ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 | Inverse Aktivierung eines Filters vom Typ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| Filter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| Einzelzeichener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   | diese Zeile geh�rt zu einer &gt;-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| Einfache Stringer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   | Erweiterte Stringerse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Kommentar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Kommentar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par\null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Kommentarzeile hat folgenden regul�ren Aufba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 *[#;].*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hei�t, sie beginnt ("^") mit einer beliebigen Anzahl an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 *"), gefolgt von einem Doppelkreuz oder Semikolon ("[#;]"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et am Zeilenende (".*$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entarzeilen werden komplett ignoriert. Zwar verlangsam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lesen der Filterdatei, dies sollte jedoch niemanden davon ab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ne Filterdateien ordentlich zu kommentie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ne ordentliche Kommentierung wird die Fehlersuche mit Sicherhei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wer. Fehler jedoch sind zumindest am Anfang in Fol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hlertr�chtigen regul�ren Ausr�cke durchaus zu erw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Aktivierung eines Filters von Typ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ktivierung eines Filters von Typ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\par\null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Aktivierungszeile hat den folgenden Aufb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!@{I}Filtername@{i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!}\emph{Filter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bei gibt der `Filtername` den Namen eines Filters vom Typ FILTER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bei G�ltigkeit des aktuellen Filters ebenfalls g�ltig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zu aktivierende Filter mu� in der Filterdatei vor dem Filter st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die Aktivierungszeile enth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diese Weise ist es m�glich, Filter innerhalb von Filtern aufzu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ist jedoch nur eine maximale Schachtelungstiefe von 10 Fil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laubt. Gr��ere Schachtelungstiefen d�rften in den seltensten F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nvoll sein, da die Filterdefinitionen dann rasch un�bersich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Filtername wird als C-String interpre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Inverse Aktivierung eines Filters vom Typ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 Inverse Aktivierung eines Filters vom Typ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\par\null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Aktivierungszeile hat den folgenden Aufb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?@{I}Filtername@{i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?}\emph{Filter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bei gibt der `Filtername` den Namen eines Filters vom Typ FILTER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bei G�ltigkeit des aktuellen Filters ung�ltig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haltet jener Filter ebenfalls Filteraktivierungen, so werd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inversen Filteraktivierungen. Beinhaltet jener Filter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rse Filteraktivierungen, so werden diese zu Filteraktivi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invers zu aktivierende Filter mu� in der Filterdatei vor dem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hen, der die Aktivierungszeile enth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diese Weise ist es m�glich, Filter innerhalb von Filtern wied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ktivieren. Es ist jedoch nur eine maximale Schachtelungstiefe v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n erlaubt. Gr��ere Schachtelungstiefen d�rften in den selte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llen sinnvoll sein, da die Filterdefinitionen dann auch sehr r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�bersichtlich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Filter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Filter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par\null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Filteroptionszeile hat folgenden Aufb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-@{I}Option@{i}=@{I}Wert@{i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-}\emph{Option}\texttt{=}\emph{W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der zugeh�rige Filter aktiviert (g�ltig), so erh�lt die `Optio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angegebenen `Wert`. Derzeit sind verschiedene Filter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ert, deren Einzelbedeutungen dem entsprechenden Kapite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nehmen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@#|l|l|l|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Option         &amp; Typ      &amp; Standardwert\\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Anrede         &amp; Symbol   &amp; off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rolfilter  &amp; Schalter &amp; off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Dateiladen     &amp; Schalter &amp; off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terschutz   &amp; Schalter &amp; off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oter         &amp; Schalter &amp; off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Gru�           &amp; Schalter &amp; off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LL-Filter    &amp; Schalter &amp; off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ermailfilter &amp; Schalter &amp; off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Quoteumbruch   &amp; Schalter &amp; off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-Filter      &amp; Schalter &amp; off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Zeilenl�nge    &amp; Zahlwert &amp; 16384       \\\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| Typ      | Standard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|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rede         | Symbol  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filter  | Schalter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iladen     | Schalter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terschutz   | Schalter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ter         | Schalter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u�           | Schalter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LL-Filter    | Schalter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ermailfilter | Schalter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umbruch   | Schalter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Filter      | Schalter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ilenl�nge    | Zahlwert | 1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beliebig viele Optionen innerhalb eines Filters ange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au�erdem mehrere Filter gleichzeitig aktiv sein k�nnen, w�re e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igen Optionen denkbar, da� widerspr�chliche Einstellungen akt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 In diesem Fall ist in der Regel die Einstellung des zu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gearbeiteten Filters g�ltig. N�heres dazu ist den jeweiligen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entnehmen, so gibt es z.B. bei "Zeilenl�nge", "Anrede", "Gru�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ooter" Ausnahmen von dieser Re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Filteroption An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n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par\null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geh�rt nun einmal zum guten Ton, da� man die Leute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�hlichen "Hallo" oder �hnlichem anredet. Manch einer h�lt der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Tand, der nur die Mail verg��ert, das Datenaufkommen erh�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tenplatz verschwendet u.�. Andere wiederum sind gekr�nkt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freundlichen Gru� am Anfang (oder Ende) verg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-Converter bietet die M�glichkeit, verschiedene Begr��ungen zuf�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zuw�hlen und automatisch an den Anfang der Mail zu setzen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zwei unterschiedliche Konzepte unterst�tzt und verei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-Converter versucht zun�chst, aus dem Infoblock oder dem Mail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Adresse oder einen Namen f�r die Anrede zu ermitteln. Gelingt 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ird eine Begr��ungsanrede �ber die Nicknamedatei gesetzt. Ist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ne Anrede definiert, so wird eine der fest eingebauten Anred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n versehen und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n IO-Converter keinen Empf�ngernamen ermitteln, so wird ein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gebauten Anreden ohne Namen verwendet. Jede der Anreden kann ein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geschalt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Anrede=h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Anrede=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Anrede=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Anrede=se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Anrede=hall�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Anrede=mog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Anrede=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Anrede=s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Anrede=sei gegr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Anrede=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Anrede=gr�e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Anrede=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Anrede=bon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Anrede=ahuga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Anrede=bo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Anrede=mah-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�erdem kann jegliche Anrede mit einem der Abschaltwerte, die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"Controlfilter" beschrieben sind, verhindert werden. In d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tzt es auch nichts, wenn eine Anrede von einem anderen aktiven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der eingeschaltet wird. Die Abschaltung hat absolute Priorit�t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es m�glich, einige Anreden generell freizuschalten und f�r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f�nger alle Anreden abzuschalten. Mit einem der Einschaltwert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der Option "Controlfilter" angegeben sind, k�nnen s�mtliche Anr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geschaltet werden, aber auch dies nur, wenn sie nicht expl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geschalte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keine dieser Anreden eingeschaltet, so wird auch keine Anred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Nicknamedatei verwen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Filteroption Control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 Control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\par\null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 und wieder kommt es vor, da� ein anderer I/O-Filter Control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ASCII-Code kleiner 32 in Mails einmischt. Ich hatte bei bes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en Mails auch einmal CAT in einer �lteren Version im Verdacht, 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wieder NUL-Bytes einzustre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che Steuerzeichen haben zwei Nachteile. Zum einen werden sie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 h��licherweise in Fragezeichen ("?") gewandelt, zum anderen wei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h CAT selbst (zumindest bis Version 2.63) Mails mit Steuerzeich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einer der Einstell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ntrolfilter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ntrolfilter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ntrolfilte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ntrolfilter=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ntrolfilter=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ntrolfilter=j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en solche Steuerzeichen eliminiert werden, wohingegen bei ein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stell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ntrolfilter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ntrolfilter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ntrolfilter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ntrolfilter=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ntrolfilter=fa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ntrolfilter=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uerzeichen �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widerspr�chlichen Angaben z�hlt diejenige, die in der Filterdate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sten oben steht, also zuerst defin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Filteroption Datei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Datei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par\null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ist m�glich, Text-Dateien zu einem Mailtext hinzuzuladen. Dazu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n Text eine Z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$Datei{@{B}Dateiname@{b}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\verb|$Datei{|\textsl{Dateiname}\verb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gef�gt. Nach der schlie�enden Klammer darf kein Text, auch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erzeichen, mehr 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Datei mit dem `Dateiname`n wird dann an der entsprechenden Stel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Text eingef�gt. Der Text unterliegt der weiteren Filt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nerhalb des Textes werden aber keine weiteren Dateien ein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weis: Als Zeilenumbruch wird innerhalb des einzuf�genden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wohl CR+LF als auch LF erkannt. Ein einzelnes CR wird hin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l der Text keiner weiteren Filterung unterliegen, also gesch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n, so verwendet man "$$Datei" an Stelle von "$Date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Optionswerte zur Aktivierung und Deaktivierung dieses Mechan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d wie bei der Filteroption "Controlfilter" zu verwenden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rspr�chlichen Angaben z�hlt ebenfalls diejenige, d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datei am weitesten oben steht, also zuerst defin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Filteroption Filtersc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? Filtersc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#\par\null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wohl beim Versenden, als auch beim Empfang z.B. von UUE-cod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in�r)-Dateien, w�re es katastrophal, wenn innerhalb des UUE-T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gendeine Ersetzung stattfinden w�rde. In der Regel w�re es dan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utore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hr m�glich, den urspr�nglichen Inhalt zu rekonstruieren.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utor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eren verschiedene Mechanismen, um Teile einer Mail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ung auszu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horcht eine Textzeile innerhalb einer Mail einem der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�ren Ausdr�c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begin: .*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begi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tab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\$begi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-----PGP START MESSAGE-----$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ird ab dieser Zeile nicht mehr gefiltert (es erfolgt auch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numbruch entsprechend der Filteroption Zeilenl�nge). Die Fil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solange unterdr�ckt, bis das Mailende erreicht wird, oder bi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 gefunden wird, die einem der regul�ren Ausdr�c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en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\$en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-----PGP END MESSAGE-----$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horcht. Nach dieser Zeile wird wieder gefiltert. Bei den Vari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begin" und "$end" wird au�erdem die jeweilige Textzeile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nun leider Mails nur eine maximale L�nge von 16000 Zeichen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�rfen, auf der anderen Seite UUE-Teile oft l�nger sind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E-Teile oftmals einfach gesplittet (ohne die Segmentierungsopt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E zu verwenden). Diese UUE-Teile sind dann nicht mit "table"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gin" und "end" eingefa�t. Daher wurden zwei weitere Schutzmechani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d in einer Mail mehr als 2 gleichlange Zeilen mit einer Breit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estens 40 Zeichen und ohne Leerzeichen zu finden, so werd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n nicht gefiltert. Aus Sicherheitsgr�nden ist zus�tzl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chste Zeile von der Filterung aus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d in einer Mail mehr als 4 gleichlange Zeilen mit einer Breite gr�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zu finden, die alle mit einem "M" beginnen, so werden diese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nd ebenfalls die n�chste darauf folgende) von der Fil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it d�rften die meisten vorkommenden UUE-Codierungen von der Fil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nommen sein. Sollte jemand der Meinung sein, er habe einen bess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m nicht zu sagen: genialen - Algorithmus f�r die Er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utzw�rdiger Mailteile, so m�ge er mir diesen bitte mitt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geschaltet werden s�mtliche Ausnahmen derzeit �ber die Filter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terschutz". Die Optionswerte sind wie bei der Filter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rolfilter" zu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Filteroption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\par\null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Footer wird erlaubt oder verboten. Dabei hat das Verbi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bschalten) h�here Priorit�t, das hei�t, der explizit abgeschal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er kann nicht wieder ein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heres zu Footern findet sich bei der Erkl�rung zur Footerdatei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l�sselwort @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Optionswerte sind wie bei der Filteroption "Controlfilter"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Filteroption Gr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 Gr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par\null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automatische Schlu�satz kann ein- und ausgeschaltet werden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t das Abschalten h�here Priorit�t, das hei�t, der expl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geschaltete Schlu�satz kann nicht wieder ein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Schlu�satz oder Schlu�gru� wird normalerweise direkt ans End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gesetzt. Enth�lt die Mail aber eine Zeile, die nur aus zwei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i Minuszeichen besteht, oder eine Zeile, die mit "PS.", "PS:", "P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 "P.S." beginnt (wobei Gro�-/Kleinschreibung nicht beachtet wi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ird der Gru� unmittelbar vor diese Zeile gesetzt. Auf den Gru�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n au�erdem eine zus�tzliche Leer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heres zum Schlu�satz oder Schlu�gru� findet sich in der Erkl�rung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datei unter dem Schl�sselwort @GR�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Optionswerte sind wie bei der Filteroption "Controlfilter"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Filteroption LALL-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 LALL-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\par\null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Filteroption ist ein Analogon zu "RE-Filter". Es gilt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dort Geschrieb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Filteroption Leermail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 Leermail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\par\null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MAUS erlaubt schon lange, da� eine Mail oder ein Infotext o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nen Text enth�lt. Im Outfile bekommt man dergleichen in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usen und unterschiedlichen Gruppen, wenn der Dollar abgelauf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utore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der mag jedoch CAT (zumindest bis Version 2.63) Mails ohne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utor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haupt nicht und meldet dann irgendwelche obskuren Fe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Filteroption ist es m�glich, leere Mails zu verhinder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et ein Plausbilit�tstest statt, so da� die Filteroption nu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s und nicht auf Infotexte u.�. wirk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- und Auschalten der Filteroption erfolgt analog zu "Controlfil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Filteroption Quote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 Quote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\par\null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gibt einige Frontends f�r den Maus-Tausch, bei denen Abs�tze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n nicht umbrochen werden. Hat man nun in der MAUS eine f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nl�nge eingestellt, so f�hrt das nat�rlich dazu, da� auch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hr langen Quote-Zeilen umbrochen werden. Das Quotekennzeichen (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��erzeichen und eventuell Initialen) wird jedoch bei diesem Umbr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neuen Zeilenanf�ngen nicht erneut eingef�gt. Damit sind so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agen nur sehr schwer als Quotes zu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au dasselbe Problem w�rde sich normalerweise bei IO-Converter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option "Zeilenl�nge" ergeben. Ist jedoch diese Filter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Quoteumbruch", ebenfalls aktiviert, so werden Quotes, die aus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r Initialen (Gro�buchstaben!) und einem Gr��erzeichen best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kannt und jeweils an den neuen Zeilenanfang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 kann nur empfehlen, den Umbruch in der MAUS abzu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Zeilenl�nge im N.U.D.E. auf 0 setzen) und den Umbruch IO-Convert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- und Auschalten der Filteroption erfolgt analog zu "Controlfil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Filteroption RE-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 RE-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\par\null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InterNet und teilweise auch im Fido ist es �blich, bei Antwort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:" an den Anfang der Betreffzeile zu stellen. Teilweise folg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hrere REs aufeinander oder wird die Anzahl als Potenz angegebe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^5:" f�r einen Kommentar in 5. Ebe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iert man in CAT die Stichwortliste nach Betreffs, so w�re es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�nschenswert, wenn CAT die verschiedenen Formen von "RE" igno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�rde. Leider kann CAT (zumindest bis Version 2.63) auch das nicht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anderen Seite ist das "RE" bei funktionierender Kommentarverket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nehin reichlich nutzlos. Daher ist IO-Converter in der Lag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chiedensten Formen von "RE" zu l�schen. Lediglich, wenn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fernen der "RE"-Formen ein leerer Betreff �brig bliebe, er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nds�tzlich keine Betreff-Filterung. Dabei wird auch eine even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ung mit der Filteroption "LALL-Filter"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ktivierung und Deaktivierung erfolgt wie bei der Filter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rolfil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Filteroption Zeilen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Zeilen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par\null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 diese Filteroption kann die maximale Zeilenl�nge einer Text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stgelegt werden. Dies ist z.B. n�tzlich, um PGP-Mails vo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chl�sselung bzw. nach der Entschl�sselung zu umbrechen, weil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der nicht in der Lage ist, einmal einsortierte Nachrichten selbst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um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d mehrere Zeilenl�ngenbeschr�nkungen aktiv, so ist die klei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gebene Zeilenbreite g�l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Einzelzeichener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 Einzelzeichener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\par\null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inzelzeichenersetzung ist eine zweizeilig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&gt;@{I}Suchzeichen@{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&lt;@{I}Ersatzzeichen@{i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&gt;}\emph{Suchzeichen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&lt;}\emph{Ersatzzeichen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bei `Suchzeichen` und `Ersatzzeichen` jeweils Folgen von Zeich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es Zeichen aus `Suchzeichen` wird durch das darunterstehend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Ersatzzeichen` ersetzt. Wichtig ist dabei, da� jed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zeln, unabh�ngig von seinem Kontext betrachtet wird. So w�rd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e Ziffer durch ihren Nachfolger (und die "9" durch die "0")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 erinnere noch einmal daran, da� auch an dieser Stell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String-Interpretation stattfin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len einzelne Zeichen durch Zeichenketten (Strings) oder Zeichen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ch einzelne Zeichen ersetzt werden, so mu� daf�r die Stringer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inzelzeichenersetzung ist erheblich schneller als jede der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ersetzungen und ben�tigt nat�rlich auch weniger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Einfache Stringer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 Stringer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\par\null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Zeile f�r die einfache Stringersetzung ist wie folgt aufgeba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:@{I}Suchstring@{i}=@{I}Ersatzstring@{i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:}\emph{Suchstring}\texttt{=}\emph{Ersatz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Bedeutung ist dabei ganz einfach so, da� jedes Auftre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uchstrings` durch den `Ersatzstring` er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grund des einfachen Aufbaus ist es jedoch nicht m�glich, da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uchstring` oder `Ersatzstring` Zeilenumbr�che enth�lt und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n�bergreifend arbeitet. Es k�nnen nur `Suchstring`s innerhalb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 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`Suchstring` kann auch kein Gleichheitszeichen ("=") vorkomm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dem ersten Gleichheitszeichen der `Ersatzstring` begi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 erinnere noch einmal daran, da� auch an dieser Stell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String-Interpretation stattfin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lte diese einfache Stringersetzung aufgrund dieser Beschr�n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ausreichen, so kann man die "Erweiterte Stringersetz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. Dadurch wird aber zumindest das Einlesen der Filte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samer, u.U. auch die Filterung sel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Erweiterte Stringer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 Erweiterte Stringer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\par\null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rweiterte Stringersetzung ist sowohl in der Funktion als 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Definition nicht auf einzelne Zeilen beschr�nkt. Der Aufbau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"@{I}Suchstring@{i}" "@{I}Ersatzstring@{i}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\dq}\emph{Suchstring}\texttt{\dq~\dq}\emph{Ersatzstring}\texttt{\dq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wohl `Suchstring` als auch `Ersatzstring` stehen also in Anf�hrungs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ischen dem Schlu�zeichen des `Suchstring`s und dem Anf�hrung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`Ersatzstring`s steht mindestens ein Leer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numbr�che innerhalb von `Suchstring` und `Ersatzstring` werden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iert. Die Strings werden jedoch als C-Strings interpretiert. S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ts�chlich Zeilenumbr�che im `Suchstring` oder `Ersatzstring` auftret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en diese explizit mit "\n"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heres zu C-Strings ist dem entsprechenden Kapitel zu ent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rweiterte Stringersetzung ist zwar wesentlich m�chtiger a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fache Stringersetzung. Auf der anderen Seite, dauert das Ein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Analysieren entsprechender Filter wesentlich l�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Filterspezifikation sieht folgenderma�en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FILTER=@{I}Filtername@{i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FILTER=}\emph{Filter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von Typ FILTER werden auch "freie Filter" genannt. Der Name 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her, da� sie selbst nicht unmittelbar, sondern nur mittelbar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ch Aktivierung in anderen Filtern, g�ltig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ie Filter dienen in erster Linie dazu, Filter f�r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gaben zu definieren, die dann sp�ter innerhalb von typisierten Fil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tiv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ie Filter erm�glichen damit eine klarere Strukturi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datei. Sie erleichtern die Fehlereingrenzung und helfen,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sparen. Ich kann ihre Verwendung somit nur empfe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Filterspezifikation besteht nur aus dem Schl�sselw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AL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ALLE-Filter ist immer g�ltig, das hei�t, er wirkt auf alle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 den ALLE-Filter k�nnen z.B. Optionen eingestellt werden, die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lten sollen. Auch immer aktive Zeichen- oder Stringersetzung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k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Filterspezifikation besteht aus dem Schl�sselwort und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�ren Ausdru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GRUPPE=@{I}Gruppenausdruck@{i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GRUPPE=}\emph{Gruppenausdru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mittelt IO-Converter anhand des Mailheaders oder u.U. auch mit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Infoblocks, da� es sich um eine �ffentliche Mail handelt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`Gruppenausdruck` mit dem Gruppennamen verglichen. Pa�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ppenname auf den `Gruppenausdruck`, so wird der Filter g�l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CHTIG: Der `Gruppenausdruck` wird zun�chst als C-String interpre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it mu� ein Backslash ("\") also bereits mit einem Backslash gequ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, ehe er als regul�rer Ausdruck interpret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Ende der Mail wird der Filter wieder de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MAUS verlangt nicht, da� bei Kommentaren (sowohl auf �ffentlich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h auf private Mails) die Zielgruppe (bzw. der Empf�nger)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. Zumindest bis Version 2.63 verzichtet CAT darauf, die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as Outfile zu schreiben. Bei diesen Mails kann die Grupp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-Converter nur erkannt werden, wenn sie im Infoblock spezifiz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ein Eintrag im Infoblock vorhanden, so wird derzeit immer dies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lle eines Eintrags im Mailheader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Filterspezifikation besteht aus dem Schl�sselwort und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�ren Ausdru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PERSON=@{I}Userausdruck@{i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PERSON=}\emph{Userausdru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 ist eine Zusammenfassung von Empf�nger und Absender, in fr�h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en hie� dieses Schl�sselwort noch "USER" (und fiel damit auf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Ro�bollen auf der Autob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 funktioniert analog zu GRUPPE, jedoch f�r pers�nliche Mails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te Kriterium ist der Absender, das zweite der Empf�nger. D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files immer nur der Empf�nger eingetragen wird, kann so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scheidung getrof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Filterspezifikation besteht aus dem Schl�sselwort und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�ren Ausdru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WEGEN=@{I}Betreffausdruck@{i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WEGEN=}\emph{Betreffausdru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kennt IO-Converter eine Betreffzeile, so wird diese zun�chst auf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eventuell bereits aktiven Filteroptionen LALL-Filter und RE-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ndelt. Anschlie�end wird gepr�ft, ob der Betreffausdruck dem Bet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spricht. Ist dies der Fall, wird der WEGEN-Filter g�l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man einen Filter, der auf den Betreff vor der Behandlung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n LALL- oder RE-Filter aktiv wird, so mu� man sich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l�sselwort ZEILE behel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Filterspezifikation besteht aus dem Schl�sselwort und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�ren Ausdru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ZEILE=@{I}Zeilenausdruck@{i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ZEILE=}\emph{Zeilenausdru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ZEILE-Filter ist die allgemeinste Form. Theoretisch k�nnten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GRUPPE auch durch einen Zeilenfilter ausgedr�ckt werden.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ten dann einige Zusatzfunktionen wie z.B. die Anrede nicht al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it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m ZEILE-Filter werden komplette Outfile-Zeilen mit dem `Zeilenausdruc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glichen, wobei er zun�chst ebenfalls als C-String interpret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wird jeweils genau eine Outfile-Zeile verglich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CHTIG: Es handelt sich dabei nicht um Text-Zeilen sondern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file-Zeilen. Im Outfile beginnt jede Textzeile mit einem Doppel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:"). Welche Zeilen ansonsten z.B. im Mailheader vorkommen k�nn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TAUSCH-Dokumentation zu entnehmen (siehe tau_doku.hyp von Uwe Oh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er Inf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 Inf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-Converter wertet au�er dem Mailheader noch einige spezielle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, die dazu am Anfang des Mailtextes stehen m�ssen. Aufgrund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sgehalts werden diese Zeilen "Infoblock" genannt.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block darf kein Text und keine Leerzeile stehen. Ausnahm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kettungszeilen, die entweder mit "Kommentar zu" oder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szeichen beginnen, "Reply-To:"-Zeilen und "Follow-Up:"-Zeilen,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weils maximal eine Leerzeile folgen darf. IO-Converter macht hie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ne Unterscheidung zwischen Klein- und Gro�buchst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Infoblock wird nach seiner Auswertung aus der Mail entfernt.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dem Infoblock eine Leerzeile so wird diese ebenfalls entfernt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en Leerzeilen bleiben jedoch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 Angaben im Infoblock sind optional, das hei�t, der Infoblock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zwingend alle Zeilen enthalten. Er kann auch ganz entfall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ter Linie ist der Infoblock dazu gedacht, bei Kommentar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ppennamen bzw. den Empf�nger "nachzureic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gende Zeilen sind definiert, wobei die Leerzeichen nach dem St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dem Doppelpunkt zwingend sind, und die Zeilen linksb�ndig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rn beginnen m�ssen! Die Reihenfolge der Zeilen innerhalb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blocks ist jedoch belie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\vspace{1ex}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ine Anre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nrede soll in jedem Fall unterbunden werden. Dies ist n�tz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die Anrede aus irgendeinem Grund ausnahmsweise von Hand in 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gebaut wird oder in Kombination mit "* Kein Gru�" beim Kopieren von 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\vspace{1ex}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in Gru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Schlu�satz soll in jedem Fall unterbunden werden. Dies ist n�tz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der Schlu�satz aus irgendeinem Grund von Hand in den Text ein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oder in Kombination mit "* Keine Anrede" beim Kopieren von 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\vspace{1ex}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in 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Footer soll in jedem Fall unterbunden werden. Dies ist z.B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pieren von Mails n�tz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\vspace{1ex}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uppe: `argumen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ich hinter dem Argument verbirgt, spielt keine Rolle. Da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direkt f�r den Vergleich mit GRUPPE-Filtern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aussetzung ist allerdings, da� die Mail nicht bereits eindeutig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�nliche Mail identifiziert wurde. Ist die Zeile nicht vorha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statt dessen die Information aus dem Mailheader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\vspace{1ex}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on: `argumen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ich hinter dem Argument verbirgt, spielt keine Rolle. Da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direkt f�r den Vergleich mit PERSON-Filtern verwendet.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 nicht vorhanden, wird statt dessen die Information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header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\vspace{1ex}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: `argumen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ich hinter dem Argument verbirgt, spielt zun�chst keine Rolle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wird direkt f�r den Vergleich mit PERSON-Filter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nn kein Absender auszumachen ist, mit dieser Einschr�nkung k�nne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Outfile unterschieden werden). Voraussetzung ist jedoch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nicht bereits eindeutig als Gruppenmail identifiziert wurde.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Zeile nicht vorhanden, wird statt dessen die Information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header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wird empfohlen als Argument die vollst�ndige Mailadres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f�ngers zu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\vspace{1ex}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ame: `argumen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Argument wird f�r die Anrede verwendet. Dabei sind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nten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item Enth"alt das Argument einen Klammeraffen ("`@"'), wird d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ausgegangen, da"s es sich um eine Mailadresse handelt. Nach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Adresse wird dann in der Nickname-Datei gesucht (sehr sch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Halbierungssuche). Ist ein Nickname eingetragen, wird dieser f"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die Anrede verwendet. Ist kein Nickname, aber ein Rea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eingetragen, so wird dieser f"ur die Anrede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item Enth�lt das Argument keinen Klammeraffen ("`@"'), wird d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ausgegangen, da� es sich um einen Realname handelt. Nach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Realname wird in der Nickname-Datei gesucht (lang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equentielle Suche). Ist kein entsprechender Eintrag vorha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 wird der Realname unver�ndert verwendet. Ist ein 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vorhanden, der auch einen Nickname enth�lt, so wird der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verwendet. Ist ein Eintrag ohne Nickname vorhanden, so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Realname in der Schreibweise der Nickname-Datei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) Enth�lt das Argument einen Klammeraffen ('@@'), wird d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usgegangen, da� es sich um eine Mailadresse handelt. Nach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dresse wird dann in der Nickname-Datei gesucht (sehr sch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albierungssuche). Ist ein Nickname eingetragen, wird dieser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nrede verwendet. Ist kein Nickname, aber ein Realname eingetr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o wird dieser f�r die Anrede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) Enth�lt das Argument keinen Klammeraffen ('@@'), wird d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usgegangen, da� es sich um einen Realname handelt. Nach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alname wird in der Nickname-Datei gesucht (langsame, sequent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uche). Ist kein entsprechender Eintrag vorhanden, so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alname unver�ndert verwendet. Ist ein Eintrag vorhanden, d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inen Nickname enth�lt, so wird der Nickname verwendet.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intrag ohne Nickname vorhanden, so wird der Realnam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chreibweise der Nickname-Datei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keine "* Name: "-Zeile vorhanden, so wird statt dess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* An: "-Zeile verwendet. Ist auch keine "* An: "-Zeile vorhand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die Adresse aus dem Mailheader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sprechend dem Kapitel "Info-Zeilen-Formate in CAT", empfi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, den Realname als Argument zu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sant ist vielleicht noch, da� diverse deutsche, franz�sisch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ische Adelstitel automatisch erkannt und entsprechend dem Nach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geschlagen werden. Probleme in diesem Bereich kann ma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von Nicknames umgehen. Au�erdem kann man sich gerne an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lly Cat kann ab Version 1.1 den Infoblock �brigens voll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zen. In diesem Fall wird bei "* Name: " die Empf�nger-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gesetzt. Jelly Cat setzt nat�rlich nur solche Zeilen ein, d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eits vorhanden sind. Im einzelnen sind das normaler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#|l|c|c|c|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Mailtyp                      &amp;   An   &amp;  Name  &amp; Grupp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PM (neu)                     &amp;  nein  &amp;  nein  &amp;  nein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PM-Kommentar                 &amp;   ja   &amp;  nein  &amp;  nein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PM-Kommentar auf AM          &amp;  nein  &amp;  nein  &amp;  nein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AM (neu)                     &amp;  nein  &amp;   ja   &amp;  nein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AM-Kommentar                 &amp;  nein  &amp;   ja   &amp;   ja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AM-Kommentar in Fremdgruppen &amp;  nein  &amp;   ja   &amp;  nein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Kopie                        &amp;  nein  &amp;  nein  &amp;  nein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Weiterleitung                &amp;  nein  &amp;  nein  &amp;  nein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typ                      | An     | Name   | 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|--------|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 (neu)                     |  nein  |  nein  |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-Kommentar                 |   ja   |  nein  |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-Kommentar auf AM          |  nein  |  nein  |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 (neu)                     |  nein  |   ja   |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-Kommentar                 |  nein  |   ja   |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-Kommentar in Fremdgruppen |  nein  |   ja   |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pie                        |  nein  |  nein  |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terleitung                |  nein  |  nein  |  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"Name" wird jeweils die Adresse des kommentierten Users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man sich also selbst kommentiert w�re es angebracht, entwed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 einen anderen Namen zu setzen oder die Anrede abzuschalten. I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neuen �ffentlichen Mail d�rfte es unm�glich sein, tats�chli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sprechende Infozeile zu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\vspace{1ex}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rigens kann man zwei verschiedene Varianten des Infoblocks leich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fe des Infozeilen-Mechanismus von CAT nahezu automatisch setzen.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Infozeilen in CAT eingestellt werden k�nnen, ist der CAT-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entnehmen (siehe auch das Kapitel "Info-Zeilen-Formate in CA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Verkettungszeilen im Mai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 Verkettungs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Verkettung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l eine Verkettung gruppen�bergreifend oder in einer so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west-Form erfolgen, so mu� die Verkettungsinformation physikal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r ersten Zeile stehen, also noch vor einem eventuellen Info-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-Converter sollte keinesfalls eine Anrede oder �hnliches vo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kettungszeile setzen, damit diese beim Empf�nger noch einwand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kannt wird. Au�erdem darf die Zeile nicht durch Filterung verf�l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-Converter erkennt zwei Arten von Verkettungszeilen. Zum ein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solche angenommen, wenn die erste Zeile mit einem Minu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t, zum anderen, wenn die erste Zeile mit "Kommentar zu" begi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sind die Verkettungsarten, die CAT normalerweise einsetzt. Au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kettungszeile darf dann noch eine Leerzeile (hier sind auch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erzeichen erlaubt) 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art erkannte Verkettungszeilen werden von IO-Converter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inen gesch�tzten Block gewandelt. Dies ist auch dann der Fall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Option '-Filterschutz' nicht aktiviert ist. Auf diese Weis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hergestellt, da� Wildwest- bzw. gruppen�bergreifende Verkettung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-Converter nicht zerst�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enso wird mit "Reply-To:"- und "Follow-Up:"-Zeilen ver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-String-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C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 C-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einem C-String hat der Backslash ("\") eine Sonderbedeutung,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tet einen Teilstring ein, der speziell interpretiert wird.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derfolgen exist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@#|l|r|c@{~}p{.7\textwidth}|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ilstring            &amp; HEX &amp;&amp; Bedeutung\\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\symbol{92}'} &amp;  27 &amp; \texttt{'} &amp; (Hochkomma, Apostroph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\symbol{92}\dq} &amp;  22 &amp; \texttt{\dq} &amp; (Anf"uhrungszeichen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\symbol{92}?} &amp;  3F &amp; \texttt{?} &amp; (Fragezeichen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\symbol{92}\symbol{92}} &amp;  5C &amp; \texttt{\symbol{92}}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(Backslash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\symbol{92}a} &amp;  07 &amp;&amp;   (Systemglocke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\symbol{92}b} &amp;  08 &amp;&amp;   (Backspace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\symbol{92}f} &amp;  0C &amp;&amp;   (Seitenvorschub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\symbol{92}n} &amp;  0A &amp;&amp;   (Wagenr"ucklauf+Zeilenvorschub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\symbol{92}r} &amp;  0D &amp;&amp;   (Wagenr"ucklauf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\symbol{92}t} &amp;  09 &amp;&amp;   (horizontaler Tabulator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\symbol{92}v} &amp;  0B &amp;&amp;   (vertikaler Tabulator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\symbol{92}}\emph{ZZZ} &amp;&amp;&amp; \emph{ZZZ} = 1 bis 3 Oktalziffen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wird das ASCII-Zeiche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entsprechenden Oktal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eingesetz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\symbol{92}x}\emph{HH} &amp;&amp;&amp; \emph{HH} = 1 b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Hexadezimalziffern, es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ASCII-Zeichen mit dem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Hexadezimalwert modul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eingesetzt.\\\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lstring | HEX |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|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'     |  27 | ' (Hochkomma, Apostro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"     |  22 | " (Anf�hrungs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?     |  3F | ? (Frage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\     |  5C | \ (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     |  07 |   (Systemgloc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b     |  08 |   (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     |  0C |   (Seitenvorsch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n     |  0A |   (Wagenr�cklauf+Zeilenvorsch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r     |  0D |   (Wagenr�ckla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     |  09 |   (horizontaler Tab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     |  0B |   (vertikaler Tab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ZZZ   |     | ZZZ = 1 bis 3 Oktalziffen, es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 ASCII-Zeichen mit dem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 Oktalwert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xHH   |     | HH = 1 bis n Hexadezimalziffern,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 das ASCII-Zeichen mit dem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 Hexadezimalwert modulo 256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en anderen F�llen wird der Backslash einfach ignorier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fach wegge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ie Nicknam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? Nicknam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der Nicknamedatei handelt es sich um eine Konfigurationsdatei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reden mit Spitznamen und allem, was rundherum dazugeh�rt.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�hnlich der Filterdatei in verschiedene Bl�cke unterteil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weils mit einem Schl�sselwort eingeleitet werden. Zur deutlich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scheidung haben die Kommentare in Nicknamedateien ein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bau als in den Filter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Schl�sselworte stehen jeweils als einzelne Worte innerhalb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. Die maximal erlaubte Zeilenl�nge liegt bei 16382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gende Schl�sselworte werden derzeit erkannt: @ANREDEN, @GR�S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NAMEN, @GRUPPEN, @ADRESSDATEI, @SONST, @FOOTER, @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t eine Zeile mit einem Klammeraffen, gefolgt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erzeichen, einem Tabulator oder einem Zeilenumbruch, so handel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h um einen Kommentar. Eine Leerzeile, die auch keine Leerzeich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ulatoren enth�lt, wird ebenfalls als Kommentar ignoriert.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d �berall au�er unmittelbar nach @SONST oder @ADRESSDATEI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nerhalb von Adre�dateien sind ebenfalls keine Kommentar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weis: Enth�lt eine Nicknamedatei kein Schl�sselwort, so wir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lesen und f�r richtig befunden. Ist die angegebene Nicknamedatei (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ckname.nik") nicht vorhanden, so wird eine Warnung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�erdem werden Fehler in der Nicknamedatei (au�er bei "-O 0")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mahnt. Sie f�hren jedoch zu keinem Programmabbr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-Converter liegt eine Beispiel-Nicknamedatei "nickname.nik" bei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die Verwendung demonstr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Kommentarzeilen in der Nicknam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? Kommentar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nerhalb der Nicknamedatei sind Kommentarzeilen m�glich. Zun�chs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s, was vor dem ersten Schl�sselwort steht, und alles, was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l�sselwort @ENDE steht, als Kommentar betr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utore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�ber hinaus gelten Leerzeilen ohne jeglichen Inhalt, also auch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utor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erzeichen oder Tabulatoren, als Kommentarz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 Zeilen, die mit einem Klammeraffen ("@"), gefolgt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erzeichen, Tabulator oder Zeilenumbruch, beginnen, gelten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Kommentarz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entarzeilen sind �berall erlaubt, au�er unmittelbar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l�sselwort @SONST, unmittelbar nach dem Schl�sselwort @ADRES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innerhalb von Adre�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as Nickname-Schl�sselwort @ANR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@ANR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folgenden Zeilen, die als C-String interpretiert werden, defi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reden. Jede Zeile definiert genau eine Anrede. Die Anreden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genden Aufb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\emph{Stufe} \emph{Anre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@{I}Stufe Anrede@{i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bei `Stufe` eine Zahl zwischen 0 und 31 ist. Diese Zahl stell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 Gru�stufe dar. Wozu die Stufen dienen, ist bei @NAMEN, @ADRES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zw. @SONST zu 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ist auch m�glich, einer Anrede mehrere Stufen zuzuweisen. Es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zelne Stufen oder Bereiche (z.B. "2..5" oder "..5" oder "2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laubt. Mehrere Angaben k�nnen, durch Kommata voneinander getre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biniert werden (z.B. "2,4..6"). Steht vor der ersten Stufe ein Ca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bedeutet dies, da� die Anrede allen Stufen au�er den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geh�rt. Die eigentliche Anrede beginnt bei dem ersten Zeich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diesem Aufbau gehorcht, oder nach dem ersten Leer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`Anrede` ist die eigentliche Anrede. Innerhalb der `Anrede`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ondere Ersatzvariablen m�glich, die dann bei der eigentlichen An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sprechend ersetz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@#|l|l|p{.7\textwidth}|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Variable &amp; Bedeutung &amp; Ersatz\\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\$N} &amp; Name      &amp; Nickname oder der kompletter Realname\\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\$F} &amp; Firstname &amp; Nickname oder der ermittelte Vorname\\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exttt{\$L} &amp; Lastname  &amp; Nickname oder der ermittelte Nachname\\\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 | Bedeutung | Er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|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N    | Name      | Nickname oder der komp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| Rea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    | Firstname | Nickname oder der ermitt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| Vo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L    | Lastname  | Nickname oder der ermitt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| Nac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ist au�erdem m�glich, Anreden ohne Stufe zu definieren. Dies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n - nach M�glichkeit - an Stelle der internen Anreden verwende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n Name ermittelt werden kann. Bei diesen Anreden ist es somi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glich und nicht sinnvoll Ersatzvariablen zu verwenden. Anreden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fe sind nicht gleichbedeutend mit Anreden der Stufe 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maximale Anzahl der definierbaren Anreden ist nur vom 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icher abh�ngig. Die Auswahlgeschwindigkeit sinkt jedo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nehmender Anzahl (lin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sind an beliebiger Stelle Kommentarzeilen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as Nickname-Schl�sselwort @GR�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@GR�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s Schl�sselwort leitet die Schlu�gr��e (Schlu�s�tze) ei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n werden als C-Strings interpretiert. Die Zeilen sind 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ANREDEN aufgebaut, es sind dieselben Ersatzvariabl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rde eine @ANREDEN-Begr��ung verwendet, so werden automatis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lu�gr��e mit derselben Stufe zuf�llig ausgew�hlt. Wurd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ANREDEN-Begr��ung verwendet, so findet die zuf�llige Auswahl unt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lu�gr��en der @SONST-Stufe statt. Ist kein entsprechender Schlu�gr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ert, so wird auch keiner gesetzt. Es ist also zu empfehlen,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er bei @ANREDEN verwendeten Stufe und zu mindestens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SONST-Stufe mindestens einen Schlu�gru� zu def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ist au�erdem m�glich, Schlu�gr��e ohne Stufe zu definier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dann - nach M�glichkeit - verwendet, wenn kein Name ermit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konnte und auch keine @SONST-Stufe f�r diesen Fall angegeb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��e ohne Stufe sind nicht gleichbedeutend mit Gr��en der Stufe 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sind an beliebigen Stellen Kommentarzeilen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as Nickname-Schl�sselwort @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@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folgen zeilenweise Namenseintr�ge, die als C-Strings interpre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 Sie besitzen folgenden Aufb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mph{Adresse}\cmd{t}\emph{Bemerkung}\cmd{t}\emph{Realname}\cmd{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mph{Nickname}\cmd{t}\emph{Stufe}\cmd{t}\emph{Foo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@{I}Adresse@{i}\t@{I}Bemerkung@{i}\t@{I}Realname@{i}\t@{I}Nickname@{i}\t@{I}Stufe@{i}\t@{I}Footer@{i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bei statt der Zeichenkette `\t` auch ein echter Tabulator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dresse` steht f�r eine Mailadresse. Dieser Eintrag ist zwingend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gleich wird nicht zwischen Gro�- und Kleinbuchstaben unterschi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�re Ausdr�cke sind an dieser Stelle jedoch 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merkung` kann frei verwendet werden. Der dort eingesetzte Tex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m Einlesen der Nicknamedatei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alname` gibt den tats�chlichen Namen des zur `Adresse` geh�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f�ngers an. Dies ist z.B. bei InterNet-Adressen, bei denen 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U. nicht direkt der Adresse entnommen werden kann, sehr n�tzlich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sp�teren Betrachtung der Realnames wird davon ausgegangen, da�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 dem letzten Leerzeichen der Vorname und alles danach der Nac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(dar�ber hinaus findet noch eine Erkennung auf Adelstitel stat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kein `Realname` angegeben ist, wird versucht, einen Namen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zu gewinnen. Bei MAUS- und Fido-Adressen ist das kei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Internet-Adressen ist es jedoch nur in den seltensten F�llen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glich (z.B. X5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ickname` steht f�r einen Spitznamen. Ist er angegeben, so wird e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Anreden anstelle aller Ersatzvariablen verwendet. Fehlt er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`Realname` wich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ufe` gibt an, welche Stufen der Anreden (und Schlu�s�tze)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d�rfen. Es wird zuf�llig eine Anrede (und ein Schlu�satz)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en der erlaubten Stufen ausgew�hlt. Es sind entweder einzelne St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 Bereiche (z.B. "2..5" oder "..5" oder "2..") erlaubt.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aben k�nnen, durch Kommata voneinander getrennt, kombin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z.B. "2,4..6"). Steht vor der ersten Stufe ein Caret, so bedeutet 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� alle Stufen au�er den angegeben verwendet werden d�r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oter` gibt an, aus welcher Datei der Footer gelesen werden kan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Stelle darf entweder ein Footer-Alias (siehe @FOOTER) oder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Dateiname (Backslashverdoppelung wegen Interpretation als C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vergessen!)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zelne Felder im Namenseintrag d�rfen leer sein. Der Namens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et am Zeilen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darf nur entweder @NAMEN oder @ADRESSDATEI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sind an beliebigen Stellen Kommentarzeilen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as Nickname-Schl�sselwort @GRU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@GRU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folgen zeilenweise Gruppeneintr�ge, die als C-Strings interpre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 Sie besitzen folgenden Aufb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mph{Gruppe}\cmd{t}\emph{Stufe}\cmd{t}\emph{Foo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@{I}Gruppe@{i}\t@{I}Stufe@{i}\t@{I}Footer@{i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bei statt der Zeichenkette `\t` auch ein echter Tabulator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werden damit analog zu @NAMEN und @SONST Voreinstellung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zelne Gruppen getroffen. Diese Voreinstellungen gelten immer d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kein entsprechender Eintrag bei @NAMEN gefunden wurde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lu�gr��e gilt er au�erdem auch, wenn kein Name bzw. kein Empf�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mittelt werd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Gruppen, f�r die keine Voreinstellung getroffen wurde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rede- und Gru�-Stufe 0 ist, werden die Einstellungen von @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t. Die Verwendung einer Pseudogruppe "Pers�nliche" is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m Vergleich der angegebenen Gruppennamen mit dem Gruppennamen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wird nicht zwischen Gro�-/Kleinschreibung unterschieden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alle Zeichen au�er Buchstaben und Ziffern - entsprech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tuellen Maus-Dokumentation - gleich behandelt (CAT, Version 2.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t das leider nic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Zeile wird als C-String interpretiert (Backslash-Verdoppelung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Dateinamen nicht vergessen!). `Gruppe` ist jedoch kein regul�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dr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as Nickname-Schl�sselwort @ADRES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? @ADRES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r n�chsten Zeile mu� ein Dateiname folgen. Aus dieser Datei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n die Namenseintr�ge gelesen. Dabei werden die Zeilen nich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Strings interpretiert, sondern unver�ndert �bernomm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ulatorzeichen mu� also als solches enthalten sein. Vorteil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e ist, da� direkt die CAT-Adre�datei verwendet werden kan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zelnen Felder ab `Bemerkung` k�nnen dort in der Hinweiszeil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 Adre�eintrag angegeben werden. Das Tabulatorzeichen is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-Dialog mit CTRL-I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darf nur entweder @NAMEN oder @ADRESSDATEI verwendet werden. 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auch nur eine Adre�datei m�glich und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Zeile, die unmittelbar auf die Zeile mit dem Schl�ssel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ADRESSDATEI folgt, darf keine Kommentarzeile sein. Sie w�rde in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 als Argument (also als Name der Adre�datei) interpretiert.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�rfen beliebig viele Kommentarzeilen 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as Nickname-Schl�sselwort @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 @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folgt eine Zeile mit dem Aufb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mph{Stufe}\cmd{t}\emph{Foo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@{I}Stufe@{i}\t@{I}Footer@{i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enth�lt Voreinstellungen f�r die Anrede- und Gru�-Stufe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erdatei. Diese werden immer dann verwendet, wenn ein Name 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Nickname- oder Adre�datei eingetragen ist, oder im Eintrag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ufe` bzw. kein `Footer` ange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Zeile, die unmittelbar auf die Zeile mit dem Schl�sselwort @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gt, darf keine Kommentarzeile sein. Sie w�rde in jedem Fall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(also als voreingestellte Stufe und Footerdatei) interpre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ach d�rfen beliebig viele Kommentarzeilen 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Zeile wird als C-String interpretiert (Backslash-Verdoppelung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namen nicht vergesse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as Nickname-Schl�sselwort @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 @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folgen Zeilen mit Alias-Definitionen f�r Footernamen. Die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ben folgenden Aufb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mph{Alias}\cmd{t}\emph{Datei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@{I}Alias@{i}\t@{I}Dateiname@{i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"\t" steht f�r einen Tabulator, der entweder genau in dies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 auch als echter Tabulator eingegeben werden kann. Die Zeil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C-Strings interpre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Alias kann auch entfallen, dann sind Alias und Dateiname ident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Alias kann �berall dort verwendet werden, wo normalerweise 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Footerdatei stehen m�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Die Foote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? Foote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e Zeile der Footerdatei stellt einen einzelnen Footer dar. Jed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einzeln als C-String interpretiert. Durch Verwendung von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en somit auch mehrzeilige Footer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kleines Footerbeispiel ist in dieser Anleitung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weis: Footer sind im MausNet nicht gern gesehen. Beschr�nk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ser auf das Notwendigste. Ich selbst mag Footer, die st�ndig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/oder riesig gro� sind, auch absolut nic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entare sind in Footerdateien nicht m�glich. F�r die Konver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Spr�chedatei von INTool in eine Footerdatei f�r IO-Converter 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Programm `footconv.ttp` 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Das Programm 'footconv.ttp'</w:t>
      </w:r>
    </w:p>
    <w:p>
      <w:pPr>
        <w:pStyle w:val="PreformattedText"/>
        <w:bidi w:val="0"/>
        <w:spacing w:before="0" w:after="0"/>
        <w:jc w:val="left"/>
        <w:rPr/>
      </w:pPr>
      <w:r>
        <w:rPr/>
        <w:t>? footconv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#\par\null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Programm `footconv.ttp` kann Spr�chedateien im Format des IN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ooterdateien f�r IO-Converter umwandeln und 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utore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Aufruf geschieht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utor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footconv| IO-Converter \emph{Spr"uchedatei} \emph{Footerdatei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ootconv IO-Converter @{I}Spr�chedatei@{i} @{I}Footerdatei@{i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die Umwandlung einer Spr�chedatei in eine Footerdatei und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footconv| IN-Tool \emph{Footerdatei} \emph{Spr"uchedatei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ootconv IN-Tool @{I}Footerdatei@{i} @{I}Spr�chedatei@{i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die Umwandlung einer Footerdatei in eine Spr�che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htung: Wird eine Spr�chedatei in eine Spr�chedatei 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erdatei in eine Footerdatei gewandelt, so wird diese mit gr�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hrscheinlichkeit besch�digt und kann nicht verlustfrei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ckwandlung wiederhe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as Nickname-Schl�sselwort @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@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s, was nach diesem Schl�sselwort kommt, wird ignorier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l�sselwort ist jedoch nicht optional, sondern mu� vorhanden se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nahmen sind nur Dateien in denen �berhaupt keines der Schl�sselw�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n folgenden Kapiteln sind zwei Beispiele f�r Filterdateien u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 f�r eine Nicknamedatei, sowie ein Beispiel f�r eine Foote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geben. Die beiden Filterdateien stammen urspr�nglich von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mpmann, meinem nervendsten - und damit besten - Beta-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file.cnf" ist als Filterdatei f�r Infiles, "outfile.cnf" - wer h�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gedacht - als Filterdatei f�r Outfiles vorge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IO-Converter ohnehin nach einer Datei "nickname.nik" sucht, ha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-Nicknamedatei hier ebenfalls diesen 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Footerdatei tr�gt im Beispiel den Namen "footer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ie Beispiel-Nicknamedatei 'nickname.nik'</w:t>
      </w:r>
    </w:p>
    <w:p>
      <w:pPr>
        <w:pStyle w:val="PreformattedText"/>
        <w:bidi w:val="0"/>
        <w:spacing w:before="0" w:after="0"/>
        <w:jc w:val="left"/>
        <w:rPr/>
      </w:pPr>
      <w:r>
        <w:rPr/>
        <w:t>? nickname.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 wird eine Nicknamedatei beispielhaft eingef�hrt und erl�uter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n aus der Nicknamedatei sind dabei in einer anderen 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vorgehoben bzw. einger�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(#) NickNames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s, was hier vor dem @ANREDEN steht, wird einfach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beiden Zeilen werden `Header` genannt. Sie werden beim Ein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Nicknamedatei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Die Anr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i Kommentar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NR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Schl�sselwort @ANREDEN leitet die Anreden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 Sehr geehrte Frau $L!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 Sehr geehrter Herr $L!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 Hallo $F,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 Morg��n $F,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 Hi $F,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 Servus $F,\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den Anreden wurde zun�chst eine zweistellige Stufe-Nummer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etisch h�tte dabei die f�hrende Null entfallen k�nnen. Sie 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iglich der �bersicht. Das Leerzeichen, das auf die Stufe-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gt, ist ebenfalls nicht zwingend. Es wird jedoch lediglich das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erzeichen �ber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automatisch noch ein Zeilenende zugef�gt wird, steht der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numbruch "\n" jeweils f�r eine Leer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R�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.3 Tsch��,\n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3 Bye,\n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3 Ciao,\n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 Wirsing,\n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1 Mit freundlichen Gr��en\nMarkus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bei handelt es sich um die Schlu�gr��e. Es ist ebenfalls eine S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geben. F�r Anrede und Schlu�gru� wird immer dieselbe S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t. Damit ist sichergestellt, da� Anrede und Schlu�gru�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sammenpassen. Auf der anderen Seite kann es so notwendig sein, da�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� mehreren Stufen zugewiesen wird (siehe die ersten drei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zen Gru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dem Schlu�gru� soll keine Leerzeile folgen. Das Zeilenend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sch 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us Kohm @ KA2\tIO-Converter-Autor\t\tGro�er Meister\t1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ard Kampmann @ UN\t\t\tGenialer Betatester\t1,2\tBl�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sind zwei Adressen definiert. Da es sich um MausNet-Adressen hand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n der Realname entfallen. Er wird beim Einlesen der Datei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gewo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d�rfen Anreden und Schlu�s�tze der ersten bis dritten bzw. d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zweiten Stufe gew�hlt werden. Bei Richard Kampmann soll ein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 der Footerdatei mit dem Alias "Bl�dfug"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\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erweise d�rfen nur Anreden der ersten Stufe und Footer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erdatei mit dem Alias "nix" verwendet werden. Da eine solch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existiert, werden normalerweise keine Footer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RU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\t\t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-D-L\t\t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n beiden Gruppen "TeX" und "TeX-D-L" soll ein Footer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erdatei mit dem Alias "InterNet" verwendet werden. Zwisch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den "\t" k�nnte noch eine Stufe f�r Anreden und Gr��e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 Da nicht angegeben ist, wird die bei @SONST angegebene S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�dfug \t\\footer\\bauer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\t\\footer\\interne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tzlich\t\\footer\\foo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sind drei Alias f�r Footerdateien definiert. Der erste verweis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Datei mit Bauernregeln, der zweite auf eine Datei mit Footer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-Mails, der dritte auf die allgemeine Footer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 Footerdateien befinden sich in dem Verzeichnis "footer"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-Partition (es ist jedoch empfehlenswert, die Dateinamen au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einer Laufwerkskennung zu verse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s Schl�sselwort markiert das Ende der Nicknamedatei. Der Res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haupt nicht mehr eingele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das wa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Fliegen hinter Fliegen fliegen, fliegen Fliegen Fliegen 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O-Converter mit obiger "nickname.nik" aus einem Infile macht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 Beispiel-Infile aus dem Kapitel �ber die Beispiel-Filte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file.cnf" zu ent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ie Beispiel-Filterdatei 'infile.cnf'</w:t>
      </w:r>
    </w:p>
    <w:p>
      <w:pPr>
        <w:pStyle w:val="PreformattedText"/>
        <w:bidi w:val="0"/>
        <w:spacing w:before="0" w:after="0"/>
        <w:jc w:val="left"/>
        <w:rPr/>
      </w:pPr>
      <w:r>
        <w:rPr/>
        <w:t>? infile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 wird eine Filterdatei f�r Infiles beispielhaft eingef�h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l�utert. Die Zeilen aus der Filterdatei sind dabei in ein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rift hervorgehoben bzw. einge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Filterdatei stammt urspr�nglich von Richard Kampmann @ UN, der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erzeit f�r Erg�nzungen interes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@(#) Filterdatei f�r IO_CONVERT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hier: Filterdatei f�r das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handelt sich hier um beide m�gliche Arten der Kommentare. �bri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n ich nur empfehlen, das what.ttp (z.B. von Julian F. Reschke)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Datei anzuwenden (die @(#)-Zeile wird dabei verwend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--- Definition der verschiedenen Filter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=Umlautlang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�=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�=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�=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�=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�=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�=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�=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u�erdem sollen alle Paragraphzeichen zu "Par."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" "P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wurde hier ein Filter zur Wandlung von Umlauten und de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derzeichen "�" und "�" in eine Langform definiert. Es handel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 um einen freien Filter, bei dem nur die einfache Stringer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ung 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=TeX-Umlautlang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�=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�="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�="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�=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�="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�="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�="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" "P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selbe wie bei `Umlautlangform` mit Umlaut- und Sonderzeichenfor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 sie z.B. f�r LaTeX �b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--- Jetzt Aufruf der verschiedenen Konvertierungen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=.*@....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Umlautlang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alle Empf�nger, bei denen nach dem Klammeraffern ("AT") meh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r (mindestens 5) Zeichen folgen, soll in die Umlautlangform gew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 Dazu wird f�r diese User der freie Filter `Umlautlangform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verwendete regul�re Ausdruck bedeutet im einzelnen: belie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chen in beliebiger Anzahl (".*") gefolgt von einem Klammeraffen ("@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folgt von vier beliebigen Zeichen ("....") gefolgt von mindestens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en, beliebigen Zeichen (".+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PPE=.*\\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Umlautlang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alle Gruppen, deren Namen aus beliebig vielen Zeichen, gefolg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de", bestehen, soll ebenfalls der freie Filter `Umlautlangform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tiv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lleicht fragen Sie sich jetzt, warum der Backslash doppelt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. Die Antwort ist sehr einfach. Das Argument ".*\\.de" wird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C-String interpretiert. Das Ergebnis ist dann zun�chst ".*\.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s wird nun als regul�rer Ausdruck interpretiert. Dabei mu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kt von ".de" gequotet werden, weil der nichtgequotete Punkt f�r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bige Zeichen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PPE=TEX-D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TeX-Umlautlang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es sich bei der Gruppe TEX-D-L um eine Mailingliste aus dem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elt, funktioniert die - in diesem Fall besonders wichti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lautwandlung nicht immer. Au�erdem haben sich in jener Gruppe Uml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TeX-Konvention eingeb�rgert. Deshalb aktivieren wir f�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ppe die entsprechende Wand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PPE=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TeX-Umlautlang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he Gruppenfilter `TEX-D-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Jetzt kommt �berfl�ssiger Qua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LE=:TeX Hallo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TeX Hallo=H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TeX-Umlautlang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es in Kommentaren (au�er �ber den Infoblock) keine eindeu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ppen- bzw. Empf�ngerzuordnung gibt (zumindest bis CAT 2.63)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 die TeX-Umlautlangform auch noch explizit �ber eine Infile-Ze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mit ":TeX Hallo" beginnt, aktiviert. Das "TeX Hallo"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zeile wird au�erdem �ber die einfache Stringersetzung in "Ha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w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dieser Stelle m�chte ich nocheinmal darauf hinweisen, da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-Filter nicht Mail-Text-Zeilen sondern komplette Zeilen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tigen Infile betrachtet. Die Zeilenkennung wird also in jed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ber�cksichtigt. Deshalb steht hier am Anfang de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TeX Hallo.*" der Doppelpunkt, der in Infiles am Anfang jeder Text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Zeile-Filter ist hier nur aus Demonstrationsgr�nden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ktivierung des freien Filters `TeX-Umlautlangform`, kann wes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facher mit Hilfe des Infoblocks und des Gruppenfilters `TE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rede=h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rede=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ntrolfilter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lterschutz=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ru�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alle Mails soll die automatische Anrede eingeschaltet werden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elfall wird f�r die eigentliche Anrede wohl die Nicknam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t werden. Es mu� jedoch mindestens eine der festeingeba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reden aktiviert werden, wenn �berhaupt automatische Anred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sollen. Eine dieser aktivierten, festeingebauten Anred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n in dem Fall verwendet, da� kein Empf�ngername auszumach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h, welch ein Absatz!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=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ooter=j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en PMs sollen Footer erlaub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nun IO-Converter mit Hilfe dieser Filterdatei aus einem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t, ist dem Kapitel mit einem Beispiel-Infile zu ent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ie Beispiel-Footerdatei 'footer.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? foo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 wird eine Footerdatei beispielhaft eingef�hrt und erl�uter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n aus der Footerdatei sind dabei in einer anderen 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vorgehoben bzw. einge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Footer wurde mit IO-Converter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-Converter-Beispiel f�r\nzweizeilige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rste Zeile definiert einen sehr einfachen einzeiligen Footer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eite Zeile definiert einen ebenso einfachen aber zweizeiligen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zweite Footer-Zeile beginnt hinter dem "\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Zeilenumbruch am Ende eines Footers wird automatisch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Was IO-Converter aus dem Beispiel-Infile 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 Beispiel-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 gehen hier davon aus, da� IO-Converter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_conv.ttp -f infile.cnf -n nickname.nik in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gerufen wird. Bei "infile.cnf" und "nickname.nik" handelt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bei um die Dateien aus den vorherigen Kapiteln, die i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zeichnis (das ist normalerweise das Verzeichnis von io_conv.t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hen m�ssen. Da "nickname.nik" gleichzeitig der voreingeste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datei-Name ist, k�nnte der Aufruf a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_conv.ttp -f infile.cnf in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ten (beim Aufruf als CAT-I/O-Filter entsprech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Zeilen aus dem Infile sind dabei in einer anderen 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vorgehoben bzw. einger�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Dies ist ein Infile-Beispiel, das niemals als Outfile in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eingelesen werd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CAT bis Version 2.63 weigert sich gl�cklicherweise auch dag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s es jemanden interessiert: Der Trick liegt darin, da�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-Block vorha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HEAD" kommt nat�rlich normalerweise in einem Infile nicht 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D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 ist tats�chlich eine g�ltige ID. Die Maus-Doku schreibt nicht v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� die ID einer PM mit einem "P" und die ID einer AM mit einem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t. Sie schreibt auch nicht vor, da� die ID ein "AT" (Klammeraff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folgt vom Mausk�rzel des Absenders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chard Kampmann @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 die "A"-Zeile wird der Empf�nger angegeben. Damit ist einde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sagt, da� es sich um eine PM 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emonstration von IO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"W"-Zeile definiert den Betreff (das sogenannte Subject). Au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 w�rde ein eventueller RE- oder LALL-Filter wi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99506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um und Uhrzeit im Maus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Dies war einmal die erste Textzeile de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�brigens werden hier Anrede, Schlu�gru� und Footer automatisch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war jetzt der eigentliche Text. F�r die Maus ist jede Zeil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a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D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"G"-Zeile gibt die Zielgruppe an. Es handelt sich damit eindeutig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emonstration von IO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99506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Diese Mail kann eindeutig der Gruppe TeX zugeord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Welche Auswirkungen das auf '������', '�' und '�' hat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hier 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Anrede und Schlu�gru� werden automatisch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D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emonstration von IO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99506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* Name: Richard Kampmann @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handelt sich hier um eine Gruppenmail, bei der die Empf�nger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die Anrede explizit angegeben ist. Die `einzelne` Leerzeile geh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 Infoblock und wird ebenfalls gel�scht. Hier wurde als Argumen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* Name: "-Zeile die Mailadresse verwendet. Weiter unten wird 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sen der Realname direkt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Diese Mail kann eindeutig der Gruppe TeX zugeord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Welche Auswirkungen das auf '������', '�' und '�' hat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hier 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Anrede und Schlu�gru� werden automatisch gesetzt, wo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Infoblock Verwendung 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D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D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handelt sich hier um einen Kommentar zu einer andere Mail. Es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der Empf�nger noch Zielgruppe angegeben (CAT bis Version 2.63 tu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fach nicht, obwohl es inzwischen erlaubt ist). Daher kann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festgestellt werden, ob es sich um eine AM oder PM 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emonstration von IO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99506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* Gruppe: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 den Infoblock wurde nun bestimmt, da� die Mail wie eine A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ppe "TEX" behandel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Diese Mail kann mit Hilfe des Info-Blocks eindeutig der 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TeX zugeord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Welche Auswirkungen das auf '������', '�' und '�' hat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hier 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Anrede und Schlu�gru� werden automatisch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D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D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emonstration von IO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99506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* Gruppe: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* Name: Richard Kam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 wurde zus�tzlich bestimmt, da� es zwar eine AM der Gruppe "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n soll, die Anrede (und nat�rlich auch Schlu�gru� und Footer)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er entsprechend dem Empf�nger "Richard Kampmann" zu setzen.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rede, Gru� und Footer gesetzt werden, h�ngt jedoch von den Filter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Gruppe "TEX" ab. Das h�rt sich jetzt komplizierter an, als es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Diese Mail kann mit Hilfe des Info-Blocks eindeutig der 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TeX zugeord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Welche Auswirkungen das auf '������', '�' und '�' hat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hier 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Anrede und Schlu�gru� werden automatisch gesetzt, wo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Infoblock Verwendung 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D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rkus_Kohm@ka2.mau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 noch ein Beispiel einer Mail, die eine InterNet-Adresse besitz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klichkeit ist das zwar ein Empf�nger in einer Maus, die Adres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folgt aber via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emonstration von IO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99506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Diese Mail demonstriert nun die Wandlung, die Mails in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erfa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Welche Auswirkungen das auf '������' hat, kann man hier 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Es gibt aber auch die M�glichkeit, seine Umlaute zu verdeut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�brigens sehen meine Originalumlaute hier 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$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������ und das Sonderzeiche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Anrede und Schlu�gru� werden automatisch gesetzt. Mal seh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es auch einen Footer 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auen wir uns jetzt an, was IO-Converter daraus macht. Zun�chst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usgaben von IO-Conve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-Converter Version 2.1, Copyright (c) Markus Kohm, Jun  6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ung: Anrede mit unbekanntem Namen! Msg-ID=ID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ung: Anrede mit unbekanntem Namen! Msg-ID=ID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n Warnungen wird darauf hingewiesen, da� bei den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ID0816" und "#ID0818" keine Namen f�r die Anrede ermitte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nten. Es wurde daher auf die Alternativen ohne Name ausgew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wie sieht das Infile nach der Wandlung nun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Dies ist ein Infile-Beispiel, das niemals als Outfile in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eingelesen werd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CAT bis Version 2.63 weigert sich gl�cklicherweise auch dag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D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chard Kampmann @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emonstration von IO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99506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ervus Genialer Betat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nrede wurde zuf�llig aus den m�glichen aus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Dies war einmal die erste Textzeile de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�brigens werden hier Anrede, Schlu�gru� und Footer automatisch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Tsch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Schlu�gru� wurde zuf�llig aus den m�glichen aus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Fri�t die Kuh am Liebsten K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Tut's dem Bauern im Geldbeutel we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zweizeilige Footer entstammt der Datei mit den dummen Spr�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rde ebenfalls zuf�llig aus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D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emonstration von IO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99506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Ha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 haben wir eine der Mails, f�r die kein Empf�nger gefund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nte, weshalb eine namenlose (interne) Anrede verwende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Diese Mail kann eindeutig der Gruppe TeX zugeord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Welche Auswirkungen das auf '"a"o"u"A"O"U', '"s' und 'Par.' hat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hier 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Anrede und Schlu"sgru"s werden automatisch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Mit freundlichen Gr"u"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Markus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 erinnern uns, da� in der Gruppe "TEX" aufgrund der Nicknamedatei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��e der voreingestellten Stufe 1 verwendet werden d�rfen. Da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au dieser eine Gr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D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emonstration von IO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99506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Hi Genialer Betat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Diese Mail kann eindeutig der Gruppe TeX zugeord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Welche Auswirkungen das auf '"a"o"u"A"O"U', '"s' und 'Par.' hat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hier 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Anrede und Schlu"sgru"s werden automatisch gesetzt, wo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Infoblock Verwendung 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Tsch"u"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 wurde nicht der Gru� der Stufe 1 verwendet, obwohl es sich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lbe Gruppe handelt. Durch Angabe eines Namens wurden jedo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��e f�r diesen Namen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D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D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emonstration von IO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99506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Diese Mail kann mit Hilfe des Info-Blocks eindeutig der 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TeX zugeord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Welche Auswirkungen das auf '"a"o"u"A"O"U', '"s' und 'Par.' hat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hier 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Anrede und Schlu"sgru"s werden automatisch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Mit freundlichen Gr"u"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Markus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war die zweite Mail, f�r die kein Empf�nger festgestel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nte. Da jedoch die Gruppe im Infoblock angegeben war, konn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sprechenden Filter und die Gru�einschr�nkung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D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D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emonstration von IO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99506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Hallo Genialer Betat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Diese Mail kann mit Hilfe des Info-Blocks eindeutig der 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TeX zugeord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Welche Auswirkungen das auf '"a"o"u"A"O"U', '"s' und 'Par.' hat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hier 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Anrede und Schlu"sgru"s werden automatisch gesetzt, wo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Infoblock Verwendung 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Tsch"u"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wurde kein Footer gesetzt, weil es sich laut Infoblock um ein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elt. Die Angabe eines Namens im Infoblock gen�gt nicht, u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zu aktivieren, der Footer einschaltet. Statt dessen m��t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f�nger definiert werden ("An" statt "Nam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D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rkus_Kohm@ka2.mau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emonstration von IO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99506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ehr geehrter Herr Koh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Diese Mail demonstriert nun die Wandlung, die Mails in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erfa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Welche Auswirkungen das auf 'aeoeueAeOeUe' hat, kann man hier 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Es gibt aber auch die Moeglichkeit, seine Umlaute zu verdeut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Uebrigens sehen meine Originalumlaute hier 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������ und das Sonderzeiche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Markierungen "$begin" und "$end" f�r den zu sch�tzenden Block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 gew�nscht entfernt. Die Zeile dazwischen wurde eindeuti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Anrede und Schlussgruss werden automatisch gesetzt. Mal seh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es auch einen Footer 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Mit freundlichen Gru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Markus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h diese Mail wird nicht mit einem Footer versehen, wei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-Footerdatei mit dem Alias "nix" nicht existiert (und auch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 mit dem Namen "nix"), also auch kein Footer daraus geles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war's. Diese Beispiele k�nnen nat�rlich nur einige Grundf�h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n IO-Converter demonstrieren. F�r die Demonstration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glichkeiten br�uchte man ein Infile von einigen 10 KByte 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ie Beispiel-Filterdatei 'outfile.cnf'</w:t>
      </w:r>
    </w:p>
    <w:p>
      <w:pPr>
        <w:pStyle w:val="PreformattedText"/>
        <w:bidi w:val="0"/>
        <w:spacing w:before="0" w:after="0"/>
        <w:jc w:val="left"/>
        <w:rPr/>
      </w:pPr>
      <w:r>
        <w:rPr/>
        <w:t>? outfile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 wird eine Filterdatei f�r Outfiles beispielhaft eingef�h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l�utert. Die Zeilen aus der Filterdatei sind dabei in ein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rift hervorgehoben bzw. einge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Filterdatei stammt urspr�nglich von Richard Kampmann @ UN, der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erzeit f�r Erg�nzungen interes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@(#) Filterdatei f�r IO_CONVERT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hier: Filterdatei f�r das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handelt sich hier um die erste Art der m�glichen Kommentare. Wi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sehen ist, sind auch Leerzeilen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---          Definition der verschiedenen Filter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 Generelle Wandlung f�r alle Mails 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=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-Filter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ntrolfilter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eermailfilter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lterschutz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freie Filter wird sp�ter f�r alle Mails aktiviert. Er s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f�r, da� alle Formen von "RE" im Betreff entfern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uerzeichen aus dem Mails gel�scht werden (weil CAT bis 2.63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glicherweise mit Bomben um sich wirft), leere Mails eine Text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kommen (weil CAT zumindest bis Version 2.63 sonst Problem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sortieren bekommt), bestimmte Mailteile wie UUE-codierte Zeil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glichkeit erkannt und vor Filterung gesch�tzt werden und da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che Akzent "�" in ein Hochkomma gewande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 in TeX-Gruppen TeX-Umlaute zur�ckwandeln 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=TeX-Umlautr�ckwande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"a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"o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"u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"s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"A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"O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"U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\\"a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\\"o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\\"u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\\"s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\\"A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\\"O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\\"U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\\S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Achtung! Bei der ersten Art zu wandeln k�nnen Umlaute und Anf�h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striche gefolgt von einem Buchstaben nicht unterschieden werden!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das jemanden st�rt, mu� er den ersten Block l�schen. L�sungen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Problem werden jederzeit gerne entgegengenomm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 hat Richard eigenlich schon ausreichend kommentier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 Durch das Gate nach MIME zerhackte Mails repariere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chtung - dieser Filter ist nur duch Ausprobieren ermitte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=MIME-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MIME-Conversion ist im InterNet relativ weit verbreitet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m�glicht u.a. die 7Bit-Codierung von Zeichen mit einem 8Bit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=E4"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=F6"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=FC"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=C4"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=D6"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=DC"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=DF"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=9E"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... und nun noch "exotisch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"weicher" Zeilenumbr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=\n"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 wird mit der erweiterten String-Ersetzung ein Gleichheits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am Zeilenende steht, samt dem Zeilenumbruch entfernt. Es soll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chwiegen werden, da� dies zu einer Warnung f�hren kann, we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eichheitzeichen am Zeilenende vor einen zusch�tzenden Block ode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ende steht. Da dieser Fehler abgefangen wird, kommt es jedo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nen Fehl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Punkt am Zeilenanfa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=2E"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Punkt als 'Item'-Kennzeichen bei Aufz�h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=F9"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codiertes Gleichheitszeichen (kein Witz!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=3D"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... to be continu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Erg�nzungen und Korrekturen bitte an den Autor melden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der Filter in k�nftigen Versionen erg�nzt werden kan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MIME-Conversion fordert h�chste Leistung von IO-Converter und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Grund f�r die neu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---       Aufruf der verschiedenen Konvertierungen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 versprochen die Aktivierung des freien Filters `Genera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=.*@....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MIME-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MIME-Conversion ist in erster Linie f�r InterNet-Ab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sant. Also wird sie wieder f�r Absender aktiviert, bei den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 Klammeraffen (AT) mindestens 5 Zeichen 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PPE=TEX-D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TeX-Umlautr�ckwande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PPE=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TeX-Umlautr�ckwande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TeX-Umlautr�ckwandlung wird nur in den Gruppen TEX-D-L u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wa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nun IO-Converter mit Hilfe dieser Filterdatei aus einem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t, ist dem folgenden Kapitel mit einem Beispiel-Outfile zu ent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Was IO-Converter aus dem Beispiel-Outfile 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 Beispiel-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 gehen hier davon aus, da� IO-Converter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_conv.ttp -f outfile.cnf -n nickname.nik out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gerufen wird. Bei "outfile.cnf" und "nickname.nik" handelt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bei um die Dateien aus den vorherigen Kapiteln, die i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zeichnis (das ist normalerweise das Verzeichnis von io_conv.t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hen m�ssen. Da "nickname.nik" gleichzeitig der voreingeste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datei-Name ist, k�nnte der Aufruf a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_conv.ttp -f outfile.cnf out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ten (beim Aufruf als CAT-I/O-Filter entsprechend). Die Nicknam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hier lediglich geladen, damit IO-Converter sich nicht �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hlen selbiger beschwert. Im Grunde k�nnte man aber gut auf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zichten. In diesem Fall k�nnte man dann z.B. mit `-n no` ein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erende Nicknamedatei angeben (und daf�r eine entsprechende War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nten). Es w�re ebenfalls denkbar, eine leere Nicknamedatei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w�rde nahezu ohne Zeitverz�gerung "gelesen" (und eine War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�rde ebenfalls nicht ausgegeben werden). Eine nahezu leere Datei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z.B. mit CAT erzeugen, indem man eine nicht vorhandene Datei �ff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Leertaste und anschlie�end die Backspace-Taste dr�ckt und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lie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Outfile wird hier das im Infile-Beispiel erzeugte Infile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zus�tzlich um die folgende Mail erweitert wurde (au�erdem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bstverst�ndlich "V"-Zeilen sowie bei den Kommentaren auch "A"-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"-Zeilen enthalten, die die Maus automatisch setzt.). Die Zeil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 Outfile sind wieder durch eine gesonderte Schrift hervorgehob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ger�ck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D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rkus Kohm @ K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arkus_Kohm@ka2.mau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^2:Demonstration von IO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99506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Hallo Mark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Diese Mail demonstriert, wie 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MIME-Filter im allgemeinen so 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unktio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Es ist sicher interessant, das 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inmal im Detail zu 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R=E4te, R=FCbe, R=F6llchen, =C4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fel, =D6se, =DCbel, Na=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Na wie war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Gru=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Mark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auen wir uns zun�chst die Ausgabe an von IO-Converter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-Converter Version 2.1, Copyright (c) Markus Kohm, Jun  6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wurde offenbar kein Fehler gefunden. Also wenden wir un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zeugten Outfile z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Dies ist ein Outfile-Beispiel, das niemals als Outfile in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eingelesen werd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CAT bis Version 2.63 weigert sich gl�cklicherweise auch dag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D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chard Kampmann @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arkus Kohm @ K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emonstration von IO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99506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ervus Genialer Betat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Dies war einmal die erste Textzeile de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�brigens werden hier Anrede, Schlu�gru� und Footer automatisch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Tsch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Fri�t die Kuh am Liebsten K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Tut's dem Bauern im Geldbeutel we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erste Mail kam wie gew�nscht ohne weitere �nderung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D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arkus Kohm @ K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emonstration von IO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99506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Ha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Diese Mail kann eindeutig der Gruppe TeX zugeord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Welche Auswirkungen das auf '������', '�' und 'Par.' hat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hier 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Anrede und Schlu�gru� werden automatisch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Mit freundlichen Gr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Markus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ist gelungen, die TeX-Umlaute wieder in normale Uml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r�ckzuwandeln. Selbiges gilt f�r die Mails ID0817, ID0818 und ID08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halb ich diese hier aus dem Beispiel entfernt h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D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rkus_Kohm@ka2.mau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arkus Kohm @ K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emonstration von IO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99506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ehr geehrter Herr Koh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Diese Mail demonstriert nun die Wandlung, die Mails in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erfa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Welche Auswirkungen das auf 'aeoeueAeOeUe' hat, kann man hier 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Es gibt aber auch die Moeglichkeit, seine Umlaute zu verdeut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Uebrigens sehen meine Originalumlaute hier 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������ und das Sonderzeiche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Anrede und Schlussgruss werden automatisch gesetzt. Mal seh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es auch einen Footer 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Mit freundlichen Gru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Markus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r InterNet-Mail wurde nichts weiter 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D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rkus Kohm @ K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arkus_Kohm@ka2.mau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emonstration von IO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99506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Hallo Mark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Diese Mail demonstriert, wie der MIME-Filter im allgemeinen so funktio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Es ist sicher interessant, das einmal im Detail zu 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R�te, R�be, R�llchen, �pfel, �se, �bel, N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Na wie war'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Gr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Mark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wohl die MIME-Zeilenumbr�che, als auch die Umlaute wurden wundersc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r�ckgewandelt. Damit ist die Mail wesentlich besser lesbar. U.U. w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sinnvoll, zum MIME-Filter zus�tzlich die Option "-Zeilenl�nge"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, damit keine au�erodentlich langen Zeilen entsteh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 hoffe, dieses Beispiel hat die F�higkeiten von IO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indest ansatzweise demonst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Aus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us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-Converter ist noch lange nicht fertig. Was Sie derzeit in H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zw. auf der Platte/Diskette) haben, ist im Prinzip nicht mehr al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rdings schon sehr brauchbare - Vorabversion. Viel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glichkeiten sind geplant. Einige davon werden irgendwann um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, andere werden wieder in der Versenkung verschwinden. Anre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d jederzeit willkommen; was letztlich implementiert wird, h�ng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Resonanz und meiner Laune ab. Angedacht ist bis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item Unterst"utzung externer Filter (z.B. Daem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\item Fehlerausgabe im Klartext statt mit 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item Footertrennlinie optional automatisch zuf"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item Option zur Behandlung von "`war:"' in Betr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#\item Priorit�tenoptionen f�r Bevorzugung von Eintr�gen im Inf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oder im Mail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\item Mehrfachanwendung der Filter auf e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\item Aktivierung von Filtern �ber den Inf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\item Deaktivierung von Filtern innerhalb von Filtern analog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Aktiv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\item Deaktivierung von Filtern �ber den Inf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\item Realisierung der Funktionalit�t von 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#\item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Unterst�tzung externer Filter (z.B. Daem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Fehlerausgabe im Klartext statt mit 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Footertrennlinie optional automatisch zu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Option zur Behandlung von "war:" in Betr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Priorit�tenoptionen f�r Bevorzugung von Eintr�gen im Inf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der im Mail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Mehrfachanwendung der Filter auf e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Aktivierung von Filtern �ber den Inf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Deaktivierung von Filtern innerhalb von Filtern analog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ktiv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Deaktivierung von Filtern �ber den Inf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Realisierung der Funktionalit�t von 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ich sehe, was andere Filter, f�r die tats�chlich Geld verl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, so bieten - oder auch nicht bieten -, f�llt mir bestimmt no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ge ein. Auf der anderen Seite mu� IO-Converter den Vergle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chem Shareware-Filter sicher nicht f�r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 �brigens eine Freeware-GEM-Shell f�r IO-Converter programm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, kann sich gerne bei mir mel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CAT-I/O-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 CAT-I/O-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 sind nur Filter aufgef�hrt, die frei (incl. Postcardware) und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kannt sind. Weitere freie Filter k�nnen jederzeit gerne auf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CAT-R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inisec{CAT-Rondo {\normalfont\sffamily von Matthias St�rmer @ KA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CAT-Rondo@{b} von Matthias St�rmer @@ K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dschreibengenerator f�r CAT. Erzeugt aus einer Message mit spezie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aten und einer Adre�datei entsprechend viele Kopien de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bei eingeschr�nkt Serienbrieffunktionen zur Verf�gu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eignet f�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F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inisec{FixIO {\normalfont\sffamily von Markus Kohm @ KA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FixIO@{b} von Markus Kohm @@ K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Filter ersetzt einzelne Zeichen durch Zeichenketten, Tabula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ch die gew�nschte Anzahl an Leerzeichen (bzw. bis zur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durch Leerzeichen) und umbricht den Text auf Wunsch.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ist bei Verwendung von `IO-Converter` nahezu �berf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eignet f�r In- und Ou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inisec{IFI \{\normalfont\sffamily von Markus Kohm @ KA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IFI@{b} von Markus Kohm @@ K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spr�nglich gedacht als universeller Infile-Filter. Kan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etisch auch auf Outfiles angewandt werden. �ber spe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tivierungsbefehle im Mailtext k�nnen Mailtexte bzw. Teile dara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ere Programme �bergeben werden. Nach der Bearbeitung werden die 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n in der bearbeiteten Form wieder eingesetzt. Es ist so auch 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le zu l�schen oder neu zuzu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eignet f�r In- und Ou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InterNet-to-Maus-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I2M-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inisec{InterNet-to-Maus-Gate {\normalfont\sffamily von Markus Kohm @ KA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InterNet-to-Maus-Gate@{b} von Markus Kohm @@ K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zeugt aus einer InterNet-mailbox-Datei ein Outfile oder f�gt die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sprechend in ein existierendes Outfile ein, so da� sie von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iert werden k�nnen. Es wird �ber eine spezielle Form des Abs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eine "Reply to"-Angabe daf�r gesorgt, da� die Mails auch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normalen Database �ber die Maus beantwortet werden k�nnen. �ber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s werden automatisch aufget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s Programm ist nicht �ffentlich, sondern nur auf Nach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eignet f�r InterNet-mailbox-Datei (und Out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IN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inisec{INTool {\normalfont\sffamily von Ole Pahl @ IZ}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INTool@{b} von Ole Pahl @@ 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ile-Utility, das �ber bestimmte Strings in einer Mail Anreden se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en einf�gen und zuf�llige Spr�che aus einer Datei ausw�h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setzen kann. Die Funktionalit�t wird - allerdings auf andere A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h von IO-Converter erbr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eignet f�r In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\minisec{IO-Converter {\normalfont\sffamily von Markus Kohm @ KA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IO-Converter@{b} von Markus Kohm @@ K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Filter vereinigt diverse M�glichkeiten. Er kann selektiv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Zeichenfolgen innerhalb von Mails ersetzen, verschiedene Form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" und "LALL" aus der Betreffzeile entfernen, Anreden, Gr��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er ins Mails einbauen u.v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eignet f�r In- und Out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Jelly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inisec{Jelly Cat {\normalfont\sffamily von Markus Kohm @ KA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Jelly Cat@{b} von Markus Kohm @@ K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Filter sorgt bei einger�ckten Textbl�cken in Messages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f�r, da� diese gesch�tzt werden, also feste Zeilenenden bekom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n der Maus nicht mehr auf eine gr��ere Breite umbrochen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hr n�tzlich, um zerhackte Zeilen, wie sie z.B. in Atari.News �ft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hen sind, zu vermeiden. Dar�ber hinaus kann Jelly Cat ab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Infoblock automatisch setz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eignet f�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Katze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inisec{Katzenklo {\normalfont\sffamily von Thomas Neumann @ DU}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Katzenklo@{b} von Thomas Neumann @@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Welt bester Laberfilter f�r CAT (Freeware bis Version 1.0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eignet f�r Ou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T2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? TOS2DOS2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inisec{T2D2T {\normalfont\sffamily von Markus Kohm @ KA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T2D2T@{b} von Markus Kohm @@ K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t das DOS-� durch das TOS-� und umgekehrt (je nach Wunsch).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ist z.B. n�tzlich, wenn eine Quark keine Umlautkonvertier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 anbietet. Der Filter ist bei Verwendung von IO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f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eignet f�r In- und Ou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CAT-Zusatz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CAT-Zusatz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 sind nur Programme und Dateien aufgef�hrt, die frei (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cardware) und mir bekannt sind. Weitere freie Programme und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en jederzeit gerne aufge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inisec{Bingo {\normalfont\sffamily von Ingo Pl�ckhahn @ DU}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Bingo@{b} von Ingo Pl�ckhahn @@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t-Stat` mit GEM-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Ca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inisec{CatMail {\normalfont\sffamily von Wolfgang Wander @ H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CatMail@{b} von Wolfgang Wander @@ 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gt Texte zum Versand in die Messageverwaltung von CAT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Cat-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inisec{Cat-Stat {\normalfont\sffamily von Timm Ganske @ 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Cat-Stat@{b} von Timm Ganske @@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zeugt Statistiken und Outfiles aus der CAT-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CAT-Ta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inisec{CAT-Tausch {\normalfont\sffamily von Markus Kohm @ KA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CAT-Tausch@{b} von Markus Kohm @@ K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s Programm automatisiert den Aufruf von Mailer (z.B. CAT),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Terminalprogramm auch f�r mehrere User (ein Tausch!), auf Wu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tgesteuert. Das Programm erm�glicht u.a. den gepackten Tausch,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der Speicher nicht reicht, damit CAT den Wunschpacker auf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M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inisec{MSORT {\normalfont\sffamily von Andreas Frank @ 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MSORT@{b} von Andreas Frank @@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iert die CAT-Adre�datei nach Vor- oder Nach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TAU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? tau_doku.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inisec{TAUDOKU {\normalfont\sffamily von Uwe Ohse @ DU}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{B}TAUDOKU@{b} von Uwe Ohse @@ DU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kumentation des MausTauschs. In verschiedenen Formaten verf�gb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