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VIRO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desktop environment (like PATH, HOME, and other things for sh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\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ENVIRON.PRG in the \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ENVIRON.DAT in the root-directory of your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ENVIRON.DAT as a standard ASCII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(e.g try "printenv &gt;c:\environ.dat"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ixing the PATH= 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GEM can find .RSC files on the first entry i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gnores the first character, e.g. the follow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| the extra semicolon, and that you need semicolons and no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for the PATH to work for the desktop and .r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;d:\gemprogs;d:;d:\bin;d:\lang;d:\scripts;d:\usrbin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c:\t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d: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y .rsc files (and some configs and such) are in my d:\gem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can double click a document (installed as per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, e.g. .DOC=1stword) anywhere on any dis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me up properly, and I can go "gem program doc"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 under a shell and everything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ch note: It is documented somewhere that the way GE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.RSC files (and there is a call that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way for setups, etc.) is to first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root directory on the disk, then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which defaults to A:, which is why it spins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says it can't find the resource.  What my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read in environ.dat (must be in root), chang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ulls and delete the carriage returns and put nu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, then point the desktop environment to that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lso useful is that most shells will tak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n't have to have a big profile.sh or login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o se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ll lines are of the form SYM=value, and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lank lines or spaces unless needed (see your shell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is included for the curi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