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R V1.4 (Mai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exterkennungs-Programm f�r  ATARI 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Alexander Clauss, Stresemannstr. 44, 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 FREEWARE.  Es  darf  kostenlos  kopiert 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ine  Verbreitung  �ber  Mailboxen,  FTP-Server  und PD-Seri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   Eine   Verbreitung  auf  CD-ROMs  und  auf  Cover-Diskett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chriften  ist  NUR  mit  meiner schriftlichen Genehmigung erlaub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mu�  immer  komplett weitergegeben werden (siehe LIESMICH Dat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�ndern des Programms und der Anleitung ist nich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 das  Programm  gef�llt und Sie es regelm��ig benutz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sich  �berlegen,  ob  Sie  nicht  dem  Autor eine (freiwillige) S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schlag:  30-50  DM oder einen entsprechenden Betrag in anderer W�h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mmen  lassen  oder mir zumindest eine Postkarte oder eine Nachrich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schicken,  damit ich wei�, ob �berhaupt Interesse an dies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 Versionen  gibt  es  direkt vom Autor (bitte Diskette und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schicken), �ber FTP-Server oder Mailbo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.:  ftp.uni-kl.de (/pub/atari/misc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biel.ch (atari/diverses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ielen Mailboxen des Mausnetzes (z.B. HB2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FidoNet (z.B. per Magic OCR requestbar von 2:2471/6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eine  Email-Adresse  hat und sie mir mitteilt, bekommt eine Nach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 neue Version von OCR gibt. Wer keine email-Adresse ha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  auch  einen  frankierten  R�ckumschlag  (bzw.  eine  an  sich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   Postkarte)   schicken.   Diejenigen   werden  dann  per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r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enutzer  in  England  gibt  es  noch eine andere M�glichkeit, um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versionen  (Updates)  zu  erhalten.  N�here Informationen st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glischen Anleitung (OCR_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 bin   nat�rlich   auch  an  Fehlermeldungen  und/oder 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n  interessiert.  Bei  Fehlermeldungen  bitte  immer  Rechnerty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-Version,  Autoordner-Programme  und  Accessories angeben. Wen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genau beschreiben, wie man den Fehler reproduz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struktive   Kritik   und   Vorschl�ge   f�r  zuk�nftige  Versione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 erw�nsch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bitte,  bei  Anfragen  per  Post  immer  auch  einen  frankiert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ten   R�ckumschlag  beizulegen  wenn  Sie  eine  Antwort  von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emannstra�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r  mich  �ber  die email-Adresse nicht (oder nicht mehr) erreic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�ber die Post-Anschrift versuc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asse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Z: 508 5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nr: 011503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bitte auf der �berweisung Ihre Adresse und als Verwend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'OCR'+Versionsnumm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l�uft  auf  allen  ATARI  ST/STE/TT/Falcon  Computer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 in  jeder  Grafikaufl�sung mit mindestens 496x200 Punk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r  Farbtiefe.  500  KBytes Speicher reichen aus, allerdings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keine  gr��eren  Bilder  eingeladen werden. Zum vern�nftig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daher  mind. 2 MByte - besser noch mehr - Speicher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(Handy-)Scanner ben�tigt man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Programm  kann  Texte  in  eingescannten  Bildern  erkennen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e   speichern,   die   dann  mit  einem  Editor  bzw.  mit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 weiter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wer erkennbare Zeichen k�nnen Korrekturregeln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 verschiedene   Schrifttypen   k�nnen   eigene  Zeichensatz-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Bilder  aus  Zeichenprogrammen  (die  Texte wurden mit dem System- 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 GDOS-Zeichensatz  geschrieben)  besitzt das Programm einen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in dem besonders wenig Rechenzeit verbrau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der Programm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en�funktionen  k�nnen  fast  alle  auch  mit  der  Tastatur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Die   entsprechenden  Tastaturkommados  werden  im  Folgend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 Programmstart  Dateinamen  in der Kommandozeile �bergeb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se  Dateien  automatisch  geladen. Dies gilt f�r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.IMG   (Bilder),   .LIB   (Zeichensatz-Datenb�nke)   und   .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rekturregeln)).   Es   k�nnen  mehrere  Dateien  in  der 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 werden,  allerdings  wird  von  jedem  Dateityp (Bild,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immer nur die letzte angegebe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aloge des Programms  k�nnen in Fenster verlegt werden,  damit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Multitasking-Umgebung die Ausgabe anderer Programme nicht bloc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loge k�nnen auch mit der Tastatur bedient werden. Der OK-Butt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TURN oder ENTER  und der 'Abbruch'-Button mit UNDO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Buttons,  die mit  der Tastatur ausgew�hlt werden k�nnen, 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 des Textes unterstrichen.  Diese Buttons werden ausgew�hlt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iesen  unterstrichenen  Buchstaben  zusammen  mit der  ALTERNATE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ein Dialog  EDIT-Felder (Felder zur Texteingabe)  kann man durch  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ie  INSERT-Taste eine  Box aufrufen,  in der  man mit  der Maus 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 Zeichensatzes ausw�hlen kann (auch die, die nicht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vorhanden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-Men�s  kann  man  au�er  mit der Maus auch mit der Tastatur bedi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ursor-Hoch/Runter  und  RETURN  kann man einen Eintrag ausw�hl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zw. ESC wird das Popup ohne Auswahl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e  kann man verschieben, indem man auf den Hintergrund klick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  gehaltener  Maustaste  die  neue  Position  festlegt.  H�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 noch eine SHIFT-Taste gedr�ckt, wird der Dialog unsichtbar (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Rahmen  ist  sichtbar),  um  'hinter'  den  Dialog zu seh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Dialoge  k�nnen,  wie  bei  Fenstern  �blich,  mit dem  Titelb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Tastatureingaben beziehen sich auf die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U   Oberstes Fenst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*   Das oberste Fenster  wird auf die volle Gr��e gebracht,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n  diese Gr��e hat,  wird  es auf  die  urspr�ngliche 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W   Wechselt  das aktive  Fenster.  (Das untere Programmfens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obersten und umgeke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tasten   Verschiebt den Fensterinhalt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ursor   Verschiebt den Fensterinhalt seite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 man  die Maus �ber das oberste Fenster, kann man mit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er  rechter(!)  Maustaste den Fensterinhalt verschieben (dr�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ine SHIFT-Taste, wird schneller gescro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wird  das  eingeladene  bzw.  eingescannte  Bild  angezeigt. Da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ft  sehr  gro� sind, kann man das Bild verkleinert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Bildgr�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Bildfenster  befindet  sich eine Icon-Leiste. �ber diese Icon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hr   schnell  Manipulationen  am Bild vornehmen. Die Icons haben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ock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adierg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ild/Block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ild/Block verd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ild drehen (+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Bild drehen (-90Gr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Bild spiegeln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Bild spiegeln (vertik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Bildgr��e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ildgr��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Bildgr��e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ildgr��e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Bildgr��e 6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Icon-Leiste  kann  auch  abgeschaltet werden (Optionen/Allgemein)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eventuell  sinnvoll  sein, wenn man nur mit einer kleinen Bildschir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�sung arbeiten muss und zus�tzlichen Platz im Fenster haben m�chte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,  die  �ber die Icons aufgerufen werden, sind alle auch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leiste zu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wird der erkannte Tex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in  diesem  Fenster  kann  man  einen Block markieren. Mit gedr�c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 �berf�hrt  man  mit  der  Maus,  den  gew�nschten  Bereich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en  Text-Zeilen  werden  invertiert  ausgegeben.  H�lt ma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sten  gedr�ckt,  bevor  man, wie oben erkl�rt, den Block defin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 eventuell schon markierter Block bis zur Mausposition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ver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Bl�cke  kann  man  l�schen und/oder ins Klemmbrett kopieren,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 ist  eine  einfache  �bernahme des Textes zu anderen Programm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lemmbrett unterst�tzen)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Textfenster  kann  man au�erdem Text eingeben oder vorhandenen Tex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. Die Fehler, die w�hrend der Texterkennung entstanden sind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it   noch   in  OCR  verbessert  werden.   Die  Eingaben  au�erhalb 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 Erkennungsvorgangs ver�ndern  aber nicht die  Zeichnsatz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sondern nur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Kommandos stehen zur Textbearbeitung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tasten               Bewegen des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ursor links/rechts   Cursor wortweise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links/rechts  Cursor an den Anfang bzw. das End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hoch/runter   Eine Seite hoch bzw. runter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L�scht Zeichen unte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   L�scht Zeichen vor de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     Wechselt zwischen Einf�ge- und �berschrei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us. Den aktiven Modus erkennt man am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 Strich wird im Einf�gemodus benutz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vertiertes Rechteck im �berschreiben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Ein markierter Block wird durch die n�chste Eingabe �berschri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in Block entspricht also einem gro�e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laden  (CTRL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  ein  Bild  im IMG-Format (nur monochrom). Falls sich schon ein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befindet,  das ver�ndert wurde, erscheint ein Warnhinweis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nn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Bevor  das  neue  Bild  geladen  wird,  wird  das  alte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as neue  Bild wird geladen  (die �nderungen des al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hen 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peichern (SHIFT-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as im Speicher befindliche Bild im IMG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cannen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 einen  Text einscannen. Dazu mu� aber ein GDPS-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 installiert  sein.  Sind  mehrere  GDPS-Scannertreiber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man  sich  einen  bestimmten  Treiber  ausw�hlen. Da das Programm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Bilder  verarbeitet,  sollte  man den Scanner auch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man unter MultiTOS mit Speicherschutz arbeitet, mu� man eventu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chutzflags  im  Header  des  GDPS-Treiber-Accessories  auf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,  da sowohl OCR  als auch der  GDPS-Treiber auf Speicherberei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anderen  Programms  zugreifen  m�ssen. OCR sorgt selbst daf�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e,  auf  die  der  GDPS-Treiber  zugreifen  mu�, fu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bar  sind.  Die entsprechenden Flags im Header von OCR m�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speichern (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im ASCII-Format gespeichert. Gibt man ei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  Datei  an,  kann  man  den Text and diese Datei anh�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atei  �berschreiben  (dann  geht der urspr�ngliche Inhal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erkannte  Text  wird  gel�scht.  Falls der Text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fragt das Programm sicherheitshalber noch einmal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Bevor der Text gel�scht wird, wird er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:   Der Text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aden (ALT-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eichensatz-Datenbank  wird  geladen.  Falls  sich  im  Speich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Datenbank  befindet, die noch nicht gespeichert wurde, gib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eine Warnung aus; man hat jetzt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:  Die alte  Zeichensatz-Datenbank  wird  gespeichert  bev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ue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:      Die Zeichensatz-Datenbank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uch:    Die ganze Aktion wird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ichern (ALT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satz-Datenbank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chensatz-Datenbank  wird  gel�scht. Falls di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nicht  gespeichert  wurde,  gibt  es  eine  Warnung  und  wie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  die   Datenbank   vorher   zu   Speichern,  bzw.  die 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rechen.  Wenn man eine neue Datenbank anlegen m�chte, mu� man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us dem Speich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(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 man  das Programm verlassen. Wenn irgendwelche Da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urden,  hat  man  jetzt  noch  die  M�glichkeit dazu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wieder ein entsprechener Warnhinw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  ist  ein Verzeichnis auf der Festplatte/Diskette (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).   Programme,  die  das  Klemmbrett  unterst�tzen,  k�nne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 Weise  Daten  austauschen.  Der  Benutzer  benutzt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pieren'  oder  'ausschneiden'  um (markierte) Daten in das Klemmbret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 M�chte man die Daten im Klemmbrett wieder verwenden (dab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gal,  ob  dies  aus  dem  gleichen Programm heraus geschieht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Programm) benutzt man die Funktion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sieht  das  z.B.  in  der  Praxis  aus: Aus einem Programm 'SCANN.P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name  erfunden)  wird  ein  Artikel einer Zeitschrift eingesc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m  Men�punkt 'kopieren' wird diese Grafik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wechselt  man  zum Programm 'OCR.PRG'; hier benutzt ma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f�gen'  um  die  Grafik  aus dem Klemmbrett zu laden. Jetzt wande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Hilfe  von 'OCR.PRG' die Grafik in einen Text um, und 'kopiert' ih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lemmbrett.  Nun  wechselt  man zu einer Textverarbeitung und l�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 aus dem Klemmbrett mit 'einf�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il  des  Klemmbretts:  Der  Benutzer  mu�  sich  also keine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en  um  die Zwischendateien zu speichern um sie im n�chs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markieren (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komplette Bild wird als Block markiert, wenn das Bild-Fenster zuob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Wenn das ASCII-Fenster oben liegt wird der komplette Tex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rken l�schen (SHIFT-CTRL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  die  Blockmarken  im  Bild-Fenster,  falls  es  oben liegt;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enster, falls dieses oben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en markierten Block des obersten Fensters in das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eiden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rkierte  Bereich  des  obersten  Fensters  wird  in  das  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. Im Fenster wird dieser Bereich danach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 kopiert den markierten Bereich nur dann in das Klemmb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 man   in   'Parameter'/'Allgemein'   die  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 hat. Gel�scht wird der Bereich aber auf jeden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(CTR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im Klemmbrett ein IMG-Bild befindet wird dieses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Funktion ist nur dann anw�hlbar, wenn man in 'Parameter'/'Allgeme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mmbrett-Unterst�tzung eingeschal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�schen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arkierter  Block kann mit der DELETE-Taste gel�scht werden. 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bei nicht in das Klemmbrett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gr��e (CTRL-0,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kann man das Bild verkleinert anzeigen lassen, damit man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 erh�lt.  Unter  MultiTOS  oder  auf dem Falcon ist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ein Submen� einstellbar, sonst erscheint ein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Gr��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(CTRL-0):  Original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% (CTRL-1):  Breite und H�he des Bildes hab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 halbe L�nge (1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(CTRL-2):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5% (CTRL-3): 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5% (CTRL-4): 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ausrichten (ALT-M,N,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 bei  der Benutzung von Handyscannern kann es vorkommen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 um  90 Grad gedreht einscannen muss, weil der Text zu breit is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 Funktionen  kann  das  Bild wieder richtig ausgerichtet werden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alcon  und  unter  MultiTOS k�nnen diese Funktionen durch ein Sub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, sonst in einer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+90 Grad (ALT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 das  Bild  in  mathematisch positiver Richtung um 90 Gra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 den Uhr- zeigersi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hen -90 Grad (ALT-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ht das Bild im Uhrzeigers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piegeln (ALT-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 man den Handyscanner in die 'falsche' Richtung bewegt, li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piegelt i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spiegeln (ALT-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'Horizontal spiegel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Modus (ALT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einen  Block  im  Grfaik-Fenster  markieren,  indem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�ckter  Maustaste  eine  Box  aufzieht.  Wenn der Block nic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rekt  definiert  wurde,  kann  man diesen auch nachtr�gl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positioniert  die  Maus  �ber eine der acht kleinen Box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markierung;   jetzt   kann   man  mit  gedr�ckter  Maustast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grenz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cke  kann  man  l�schen;  dies  ist  wichtig um Linien, Bild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 Bereiche  zu  eliminieren,  die  nicht als Text erkan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ein  Block  markiert  wurde,  wird  bei  der  Erkennung 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e   Bereich   betrachtet;   dies   ist   notwendig,  we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spaltige  Texte  bearbeiten  will (Jede Spalte mu� einzel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erkann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t (ALT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 Stift kann man auf dem Bild malen. Die Strichst�rke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 (ALT-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dem Radiergummi kann man Bereiche auf dem Bild l�schen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n in Optionen/Werkzeug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filtern (CTRL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filtert.  Es  werden  Punkte bis zu einer bestimmten Gr��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r��e kann in "Optionen/Werkzeuge"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verdicken (CTRL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Bild,  bzw.  der  Bereich  der  als  Block  markiert  wurde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ickt.  Alle  Linien  und Punkte werden breiter. Sinnvoll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,  wenn  das  Bild  sehr  hell  eingescannt  wurde,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handene L�cken in den  Buchstaben k�nn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 Richtung,   in   der   das   Bild   verdickt   wird,   kann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en/Werkzeuge" ein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enster �ffnen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das Tex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kennen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 die  Texterkennung. Wenn ein Block markiert wurde, wird nu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halt  zur  Texterkennung benutzt; ist kein Block definier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 Bild  zur  Texterkennung  verwendet.  Bilder  und  Linien 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vorher  gel�scht  werden,  damit  das  Programm  Textzeil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uchstaben erken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 achten  Sie  darauf,  da� die richtige Zeichensatz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.  Wenn  noch  keine  passende Datenbank vorhanden ist, sollte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   l�schen'   die   eventuell  im  Speicher  befindliche  l�sch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'/'Font'  sollte  man  jetzt  unbedingt  die  relevanten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 ins  Kommentarfeld  eintragen. Auch an die Leerzeichen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den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sucht zun�chst nach der ersten Zeile. Als Zeile wird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urch mindestens eine leere (wei�e) Linie oben und unten umgren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ndestens  5  Pixel  hoch ist (Ich nehme an, da� niemand auf die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 solch  kleine  Buchstaben  (&lt;5 Pixel H�he) erkennen zu wollen)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 Weise   kann   das   Programm   unter  Umst�nden  Unterst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ignorieren  (wenn sich Unterl�ngen einiger Buchstaben ab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 H�he  wie  die  Unterstreichung befinden, funktioniert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;  in diesem Fall mu� man die Unterstreichung l�schen (Block l�sch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 das  Programm  eine  Zeile  gefunden  hat, werden di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Zeile  separiert  und  mit den Buchstaben der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.  Das Zeichen aus der Datenbank, das die gr��te �hnlich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zu erkennenden Zeichen hat, wird in den Text eingef�gt. Finde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 kein  Zeichen,  das eine ausreichende �hnlichkeit ha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 Lernmodus  (siehe  Parameter)  der  Benutz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befragt,  bei  ausgeschaltetem  Lernmodus  wird ein, vom Benu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bares,  Ersatzzeichen  in  den  Text  eingef�gt.  Sowohl die 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s  zwischen  den  Zeichen,  als auch der Grad der �bereinstimm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indestens  n�tig ist um ein Zeichen als 'erkannt' zu betrachten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stellen (sieh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eingeschaltetem Lernmodus, fragt das Programm in einer Dialogbox 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 Zeichen nicht mit ausreichender Sicherheit erkennen kan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    kann     wahlweise     auch   ausgeschaltet   werden  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xterkennen'-Parameter).  Das Zeichen wird in der Dialogbox angezei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dem  im  Bildfenster markiert. In der Dialogbox gibt man das (di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chen  passende(n)  ASCII-Zeichen  ein.  Man kann hier bis zu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Zeichen  eingeben,  da  es  vorkommen  kann, da� Zeichen bei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wachsen     (Das   Programm   kann   sie   dann   nicht   trenn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wachsene  Zeichen  (Ligaturen)  k�nnen durchaus au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  vorkommen,  dies  wird gerne bei bestimmten Zeichenfolgen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Dialogbox  kann man au�erdem angeben, ob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ie  Zeichensatz-Datenbank aufgenommen, und ob das ASCII-Zeich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eingef�gt  werden  soll.  Diese  beiden  Einstellungen  sind 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e  eingeschaltet.  Wenn  man aber wei�, da�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nicht  (oder  nie)  mehr  vorkommen  wird (weil es beispielsweis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  beim  Scannen,  oder  eine schlechte Scan-Vorlage verunstaltet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 man   verhindern,  da�  das  Zeichen  in  der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 wird.  Verl��t  man  die  Dialogbox  mit  'OK'  wird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 fortgefahren,  'Abbruch'  bricht  die  Texterkennung ab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die  Texterkennung auch dann abbrechen, wenn das Programm nicht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n Zeichen nachfragt (siehe n�chster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kennung fortsetzen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 man   w�hrend   eines   Erkennungsvorganges  irgendwelc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n  will,  kann man die Erkennung abbrechen, die Parameter 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ie  Erkennung  wieder  fortsetzen.  Die  Erkennung mu� also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  gestartet  werden.  Das  Fortsetzen klappt aber nur, solange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    nicht     ver�ndert    (drehen/spiegeln/Block   ausschneiden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/Bild  laden)  und  die Bildblockmarkierung nicht �ndert. Da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gr��e ist nat�rli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abbrechen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e Texterkennung abbrechen. Da das Programm ab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jeder Zeile auf Tastendr�cke bzw. auf eine Men�auswahl reagier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 einige Sekunden dauern bis die Texterkennung ab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  k�nnen   hier   angezeigt   werden,  aber  nur  wenn 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 ist. Wenn Sie den OCR-Hypertext nur in Verbindung mit OCR (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)  benutzen,  m�ssen  Sie im Dialog "Optionen/Allgemein"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 'Hilfe-Accessory'  und  'Indexdatei'  die  entsprechend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  Als   Hilfe-Accessory   w�hlen   Sie  'ST-GUIDE.ACC'  und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datei  'OCR.REF'  (aus  dem  Ordner  HELP). Wenn Sie den OCR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 au�erhalb  von OCR benutzen wollen, m�ssen sie OCR.HYP und OCR.RE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allgemeinen  ST-Guide-Hypertexte-Baum  einf�gen  (wie das geht,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leitung  zu  ST-Guide  beschrieben).  In  diesem  Fall  mu�  i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dexdatei' nicht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man  OCR  so konfiguriert, da� Dialoge in Fenstern dar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werden  bei  offenen  Dialogen,  nach  einem  Druck auf die HELP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 angezeigt, die den gerade offenen Dialog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Multitasking-Umgebung mu� das Hilfe-System nicht unbeding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sein.  OCR kann  das Programm bei  Bedarf nachstarten.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hier auch in ST-GUIDE.APP umbenannt werden: Es wird dann nicht als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dern  als Programm  nachgestartet und  kann deshalb  auch wieder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f  Anfrage  kann  auch  ein  Hypertext  im  1st-Guide-Format ange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rkennung (ALT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en beeinflussen die Texterk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mod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ein  Zeichen  nicht  mit gen�gend hoher �bereinstimmung er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 der   Benutzer   bei  eingeschaltetem  Lernmodus  befra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 wird ein Ersatzzeichen in den Tex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gibt  man  an,  wie gro� die �bereinstimmung beim Ver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, um ein Zeichen als 'erkannt'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ustisches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ziemlich  vollst�ndig  ist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sehr  selten (wenn �berhaupt) nach einem Zeichen frag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das  Programm  daher  alleine  rechnen lassen; wenn dieser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w�hlt  ist, macht das Programm mit einem PING aufmerksam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ung  beendet  ist  oder  das  Programm nach einem Zeichen 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eser  Ton kann auch mit dem Kontrollfeld abgeschaltet werden! D.h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man ihn im Kontrollfeld abgeschaltet hat, wird man niem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h�r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frage immer mit Dialog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 dieser  Button  angew�hlt,  fragt  das  Programm  imm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nach  unbekannten  Zeichen. In dieser Dialogbox mu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 identifizieren   (falls   mehrere   Zeichen   zusamme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gaturen),  kann man auch entsprechen viele ASCII-Zeichen einge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der  Dialogbox  kann man ausserdem angeben, ob das Zeiche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Datenbank   bzw.   in  den  Text  �bernommen  werden  so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zieren  der  Zeichen  kann  beschleunigt  werden, wen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   nicht   benutzt.   Das  Programm  markiert  dann  nur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  Zeichen   in  den  Fenstern.  Man  kann  das  ge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  einfach  �ber  die  Tastatur  eingeben.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 aber  keine  Ligaturen identifiziert werden. Um auch Lig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   zu  k�nnen,  kann  man  jederzeit  durch  Dru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die oben beschriebene Dialogbox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 in Datenbank,in Text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 beiden  Buttons  entsprechen den Buttons im dem Dialog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nach  unbekannten  Zeichen fragt. Hier kann man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 die  Buttons  in  Nachfrage-Dialog  voreingestell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sich eine geeignete Voreinstellungen w�hlen, so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 des Erkennungsvorganges m�glichst wenige Einstellung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die  Zeichensatz-Datenbank  schon (fast) komplett ist, fra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 meist  nach  Buchstaben  die  durch  Scanfehler verunst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n   (diese   Buchstaben   sollen  dann  nicht  in  die 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genommen  werden), daher ist es g�nstig die 'Aufnahme in Datenb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schalten.  Wurde  eine  Datenbank  neu angelegt, ist es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fnahme in Datenbank'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 Programm  vergleicht  die  Zeichen des Bildes mit d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-Datenbank.  Zum  Vergleich  wird das zu erkenn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eine Schablone �ber die Zeichen der Datenbank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a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 Einstellung  verbraucht  die  meiste  Rechenzeit,  da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gleich  der Zeichen die Unterschiede unterschiedlich gew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  Dadurch  wird  aber  die  h�chste  Genauigkeit  u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chste Trefferquote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dieser  Einstellung  wird  die  Gewichtung  der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 durchgef�hrt.  Dadurch spart man Rechenzeit. Bei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raufl�sungen  kann  es  dann  passieren,  da� 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e  Zeichen  verwechselt.  Bei h�heren Aufl�sungen (a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I)   d�rfte   es  aber  wenig  Probleme  geben,  so  da�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stellung  durchaus  eine  Alternative  zur 'genau'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  in   'mittel',   aber   ein   wenig   schneller  und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anf�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t   das  Bild  aus  einem  Scanner,  sollte  man  hier 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anner'  ausw�hlen.  Kleine  Unterschiede  zwischen den Zei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  das   Scannen   entstehen,   werden   in   dieser 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gefiltert  (Filter).  Hat  man  aber ein Bild aus einem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,  werden die darin vorkommenden Texte (Systemzeichensatz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OS-Zeichens�tze)  sehr wahrscheinlich ohne jegliche St�rung sein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gensatz  zu  eingescannten Texten, die normalerweise immer St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z.B.unsaubere   R�nder]   enthalten).   In  diesem  Fall  sollte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�zise'  einstellen.  Dann  werden  ALLE  Unterschiede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beachtet.  Wenn  diese  Zeichens�tze  sehr klein sind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s�chlich  ALLE  Unterschiede  beachtet  werden  (die oben 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  lassen sonst eventuell nicht mehr viel von den Zeichen �br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Einstellung spart �brigens einige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�glage des Bil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einstellen,  ob das Programm auch schr�g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agen  akzeptiert.  Bei  normalem  Text  kann man dies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 so w�hlen, da� auch eine st�rkere Sch�glage akzeptiert wird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 aber in seltenen F�llen notwendig sein, eine schwache Schr�g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:   Bei   Texten   die   kurze   Abs�tze   oder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istehende)  kurze  Zeilen enthalten, die sehr(!!!) weit einge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  kann  es  passieren,  da�  das  Programm  diese  Zeilen 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�bersieht'.  (Beispiel:  Briefe  mit  oben  rechts stehendem Ab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it einger�ckt bez�glich dem restlichen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tren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erweise  (Einstellung:  pr�zise) versucht das Programm die Tex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  des  gescannten  Bildes zu trennen, indem nach komplett wei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ien gesucht  werden.  Probleme gibt es dann, wenn der Zeilen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hr  eng  ist,  und  sich Ober.- und Unterl�ngen verschiedener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schneiden.  Das  Programm  kann  keine wei�e Zeile mehr fin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rft  mehrere  Zeilen  zusammen.  Stellt man die 'Zeilentrennung'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ttel' oder 'tolerant' k�nnen eventuell, trotz �berschneidun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 noch getrennt werden. 'mittel' l��t nur wenige �berschnei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, eignet sich aber auch, wenn  senkrechte schwarze  Striche im  B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handen  sind.  Die  Zeilentrennung  wird dann nicht unbedingt au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fecht  gesetzt.  'tolerant'  l��t  gr��ere  �berschneidungen zu.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lte  die  Einstellung  'tolerant' nur bei Bedarf benutzen, da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ungenauere Zeilentrennung auch Fehlinterpretationen m�glich s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  gilt,  allerdings  wesentlich  seltener,  auch  f�r  die 'mitt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stellung.  Zu  enge  Zeilenabst�nde  k�nnen  aber  auch  weiter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tisch sein wenn es zu viele �berschneidungen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(ALT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erh�lt  (bzw.  bestimmt)  man  Informationen  �ber die gera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befindliche Zeichensatz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gr��e der 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, Hoe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mit   wird   die  Mindestgr��e  der  Zeichen  bestimmt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   des   Bildes,  die  eine  geringere  Gr��e  als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estgr��e  besitzen,  werden nicht beachtet. Kleinere Fle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durch  unsauberes  Scannen entstehen, werden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indestgr��e  kann  mit Hilfe eines 'Gummibandes' abge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(siehe 'Abmessen' bei Leerze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m   Verlassen   des   Dialogs  pr�ft  das  Programm,  ob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gebenen  Werte mit allen Zeichen aus der Datenbank vereinbar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ert  schon  ein  kleineres  Zeichen in der Datenbank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   be-   schriebenen  Werte  korrigiert,  so  da�  dieses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hin  beachtet wird. Der Benutzer wird dar�ber in einer ALER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stbreite der Le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t die Mindestbreite der Leerzeichen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Br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 in  der Vorlage alle (Leer-)Zeichen gleich breit sind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r  Knopf ausgeschaltet werden. Sonst sollte 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m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 Maus  besitzt  jetzt die Form eines Fadenkreuzes. Jetz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bei  gedr�ckter Maustaste eine Box aufzieh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beim  Loslassen  der  Maustaste,  entspricht der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breite.   Wird   das   Bild   in  einer  Verklei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ezeigt,  wird  die  abgemessene  Breite entsprechend ange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.h.  die  Gr��e  der  Box  bezieht  sich  auf  die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kleinerung  des  Bildes).  WICHTIG:  Es wird die Mindest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Leerzeich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beliebigen Text eingeben, der auch beim 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mitgepeichert  wird.  Hier  sollte man notieren, um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atz  es  sich handelt (z.B. Herkunft: aus Zeitschrift XYZ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welcher  Scannereinstellung  (DPI, Kontrast, Helligkeit etc.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  entstanden sind. Somit kann man vor dem Scannen von Tex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 richtig einstellen (Weichen die Scannereinstellungen zu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,  wird  das  Programm  unter  Umst�nden  nur  noch  wenige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k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bearbeiten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man einige �nderungen an der Zeichensatz-Datenbank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-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durch die Zeichen bl�ttern. Ein Klick auf ein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ieses aus (siehe n�chsten Pun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sind  �nderungen  an dem ausgew�hlten Zeichen m�glich. '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scht  dieses  Zeichen  aus der Datenbank, in 'ASCII' kann man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  Zeichen   geh�renden  ASCII-  Code  (bis  zu  11  ASCII-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n/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kann  ASCII-Zeichen  suchen.  'Suchen'  sucht  ab Anfang, '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setzen'  sucht ab der aktuellen Position in der Datenbank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en  erfolgreich,  wird  das  gefundene  Zeichen nach 'Ausgew�h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' �ber 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Zeichen der Datenbank werden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erh�lt  eine  �bersicht,  welche  Zeichen  sich  wie  oft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 befinden.  Es  werden  aber  nur  die  wichtigsten 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zeigt (Platzgr�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 (ALT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exterkennung  ist  nat�rlich  nicht perfekt. Es gibt Zeichen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schwer  (bzw.  nicht)  unterscheiden/erkennen  kann. 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n  sind  beispielsweise '1' und 'l' noch nicht mal mit dem 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 zu  unterscheiden,  wenn  dann der Scanner noch einige Ungena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inbaut'  kann  das Zeichen nicht mehr genau zugeordnet werden. Hier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 eine  Korrektur,  die  die Umgebung des Zeichens betracht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t  ob  in dieser Umgebung das eine oder andere Zeichen wahrschei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(z.B.  innerhalb  von  Ziffern  wird  sich  kein  'l' sondern ein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Zeichen  werden  als  mehrere einzelne Zeichen erkannt (z.B. &l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ls zwei mal &lt;'&gt; erkan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ieser  Dialogbox  k�nnen Korrekturregeln f�r diese Probleme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wird  eingetragen, welche Zeichenkombinationen dur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   werden   soll.   (Man   kann  z.B.  zwei  (Hoch-)Komm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f�hrungsstriche umwand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ektu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 im  zu  erkennenden  Text  die  Zeichen  1/l,  l/I oder 0/O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nlich  sind, kann man automatische Korrektur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:   Diese  Korrekturen  k�nnen  im  Einzelfall  nat�rlich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che Ergebnisse lief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 Zeile  Text  im  Bild,  wird  zu  einer  Zeile 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zeichen am Zeilenanfang k�nnen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 format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 Text  im Bild wird vollkommen neu formatiert. Dabei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�nschte  Zeilenbreite  beachtet.  Dies  ist n�tzlich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lagen  hat,  die  aus  engen  Spalten bestehe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tzt   der   Text   meistens   viele   getrennte  W�rter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eschalteter  Trennungskorrektur  werden  die Trennungsst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sch   entfernt.   Es   gibt   aber   auch   hier 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nahmeregeln.   Die   deutsche   Regel  "'ck'  wird  mit  'k-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rennt"  kann  ausgeschaltet werden (f�r nicht-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e).  Diese  Option  ist  nat�rlich nur f�r Flie�text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 Programm-Listings, Tabellen etc. ist diese Einstell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ignet. (Das Programm selbst setzt keine neuen Trennstri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rzeilen zwischen Erkennungs-Vorg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ischen   den  Texten,  die  aus  verschiedenen  Erkennungs-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men, wird die angegebene Anzahl von Leerzeil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es 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 gibt   man   an,   mit   welchem   Zeichen  das  Programm  (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schaltetem Lernmodus) unbekannte Buchstaben kennzeich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ze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ung  der  Gr��e des Stifts. Der angegebene Wert ist die Kan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ergum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immung  der  Gr��e  des  Radiergummis. Der angegebene Wert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tenl�nge in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e Pixelansammlungen, die maximal die angegebene Gr��e (Durchmes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en, werden aus dem Bild (bzw. dem Block) gefil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i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Funktion  'Verdicken' kann wahlweise horizontal,  vertikal 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de   Richtungen   arbeiten.   Horizontal   ist  wahrscheinlich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chtigste   Richtung   beim   Verdicken.    Problematisch   bei 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erkennung  sind  vor allem L�cken in einzelnen Buchstaben, die i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nen linken und rechten Teil spalten. Durch horizontales Verd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e L�cken wieder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Weiterverarbeitung des erkannten Textes mit einem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 zu erleichtern, kann man hier angeben, wie der Text ab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 Die  Zeichen,  die  ein  Zeilenende  markieren  sind  auf  dem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 CR+LF.  Auf  Unix-Rechnern benutzt man dagegen nur LF.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hier festlegen, welche Art des Zeilenendes man benutz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Textverarbeitungs-Programme k�nnen einen ASCII-Text nur dann gut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eren,  wenn  nicht  jede  Zeile  mit dem oben  beschriebene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schlossen   wird,  sondern  nur  das  Ende eines Absatzes. Diese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st nur wirksam, wenn OCR den Text neu formatiert. (Ein Ab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wird nur durch eine Leerzeile erkannt;  eventuell  mu� man  also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m Textfenster  einf�gen,  wenn diese nicht  durch 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 s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(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Dialogboxen  k�nnen  wahlweise in der Bildschirmmitte o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position  auftauchen.  Der  Punkt  'im Fenster'  bewirkt, 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boxen in Fenster verlegt werden. In Multitasking-Systeme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 die  Dialoge  in  Fenster legen,  da ein  echter  Dialog  Aus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Programme  blockiert; Fenster-Dialoge blockieren nicht.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n Dialogboxen verdeckte  Bildschirmbereich gepuffert  wird,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Bildaufbau beim Verlassen des Dialogs sehr schnell  (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neller  als bei  Fenster-Dialog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ade &amp;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die Pfad-Boxen, kann man im Fileselecto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pfade   bestimmen.   Diese  Pfade  werden  beim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voreingestellt, soda� man beim Laden/ Speichern gle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tigen Verzeichnis 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t  man  auf  die  Standard-Datei-Boxen,  kann man i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en   aussuchen.   Diese   Dateien   werden   beim  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 geladen. Wenn man immer die gleiche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zw.   die  gleichen  Korrekturregeln  benutzt,  kann  man  sie 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la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 der 'Text-Fenster'-Button angekreuzt, wird das Text-Fens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Programmstart automatisch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 'Icons im Bildfenster'  kann  man die  Iconleiste  ein  bzw.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 kann  man  die  Verwendung  des  Klemmbretts  f�r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kopieren',   'ausschneiden'   und   'einf�gen'  getrennt  f�r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G-Fenster) und Text (Textfenster) ein.- bzw. aus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 das  Programm  Grafik  in  Text  verwandelt,  ist  ein  'kop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/oder  'ausschneiden' von Text in das Klemmbrett sehr n�tzlich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usschneiden'  (=l�schen)  von  Grafik  in  das  Klemmbrett 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hrscheinlich  nicht beabsichtigt, da normalerweise nur Grafik-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�scht  werden sollen, die die Texterkennung st�ren w�rden. 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 z.B.  die  Klemmbrett-Unterst�tzung  f�r  das  'Ausschneiden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 aus,  spart man Zeit (die Grafik mu� nicht gespeichern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 es  wird  verhindert,  da� ein zuvor auf das Klemmbrett kop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urch eine ausgeschnittene Grafik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 Online-Hilfe   funktioniert  nur  in  Verbindung  mit  1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areware,  von  Guido  Vollbeding)  oder  ST-Guide (Fairware, vo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ts,  C. Wempe). Man mu� in OCR angeben, welches Hilfesystem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 und wo die Hilfstexte zu finden sind. Im Feld 'Hilfe-Access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�  man  im  Fileselector  das  entsprechende Accessory (1STGUIDE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  STGUIDE.ACC)  festlegen  und  im  Feld  'Indexdatei'  die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n  Hilfesystem  geh�rende,  Index-  oder  Referenzdatei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e  von  1st-Guide  w�hlt  man  die  Datei  OCR.IDX;  im  Fa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Guide OCR.REF (oder OCR_E.REF f�r die englischen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Einstellungen   des   Programms   werden   gesichert.  Beim 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 werden  die Einstellungen auf die gesicherten Wert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e  Einstellungen  der  Dialogboxen  'Text erkennen', 'Bildgr��e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gemeine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nsterpositionen und Fenstergr��en der beid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das  Textfenster  kann  man sich hier einen beliebigen Zeichensa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e des Zeichensatze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sollte  immer  darauf  achten,  da�  man  beim  Scannen  die 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-Einstellungen  benutzt,  mit  der  auch  die  Zeichensatz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  wurde.  Werden  andere  Einstellungen benutzt kann es pas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 die  Zeichen  dicker  oder  d�nner  ausfallen;  das Programm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 haben,   die   Zeichen  zu  erkennen.  Falls  die  Scan-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ehr  unterschiedliche  Qualit�t  haben,  kann es dennoch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andere Scanner-Einstellungen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 jeden  unterschiedlichen  Zeichensatztyp und f�r jede Gr��e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eigene Zeichensatz-Datenbank aufbauen. Dadurch bleiben die Datenb�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.  Eine durch viele Zeichensatztypen aufgebl�hte Datenbank verlang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Erkennungsvorgang  deutlich.  Es  ist  in  machen F�llen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zu  vermeiden,  da�  man mehrere Zeichensatztypen i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mu�  (z.B.  wenn  man oft Texte bearbeitet, die normale UND k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enthalten).  Damit  man sp�ter noch wei�, welche Zeichensatz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welche  Vorlage  (und Scannereinstellung) geeignet ist, sollte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felder in 'Einstellungen'/'Font' immer gewissenhaft ausf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cannergebnisse  sollten  sauber  und  gleichm��ig  sein. Kontr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gkeit  so  einstellen,  da� mehrere Zeichen nicht zusammenwachs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Zeichen  selbst keine L�cken entstehen. Zusammengewachsen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meist  unproblematischer  als  L�cken in den Zeichen selbst,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sfall den Scanner etwas dunkler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 niedriger  die  Scanneraufl�sung,  desto  weniger  Platz  ben�ti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n  der  Datenbank.  Allerdings  besteht  bei  niedrigen  Scan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 die  Gefahr,  da�  mehrere Zeichen zusammenwachsen, da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rkennung  unsicherer.  Man  mu�  etwas  experimentieren um die id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  zu  finden.  Wenn  der  eigene  Scanner nur niedrige 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�t  (z.B.  max.  200  dpi),  mu�  man  etwas  mehr  Arbeit  und 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eren  um  brauchbare  Ergebnisse  zu  erzielen.  Man sollt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datenbank  relativ  komplett  ist, mit einer �bereinstimm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 90%  arbeiten.  Es sollten dabei einzelne Zeichen durchaus mehrfa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tenbank aufgenommen werden (besonders Problemkinder wie 'e' und '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und  'h'  oder  andere).  Erst  wenn  alle wichtigen Buchst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 vorhanden  sind,  sollte  man die �bereinstimmung auf niedr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 (75%-85%) einstellen, damit OCR nicht mehr so oft nach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 Grad der �bereinstimmung beim Vergleich der Zeichen kann man bei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aufl�sungen   (ab  300  DPI)  bzw.  guten  Scannergebnissen  ni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 (meistens  gen�gt  75%).  Sollten  bei der Erkenn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 immer  wieder  falsch  bestimmt  werden,  sollte  man den Gra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  etwas  erh�hen.  Bei  hohem Grad, fragt das Program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t  man  keine  Festplatte,  sollte  man  die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alten (siehe 'Parameter'/'Allgemei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 wenn  das  Programm  ab  Version  1.2  (leicht)  schr�g  eingesc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  akzeptiert,  sollte  man  darauf  achten,  die Vorlagen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einzusca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versteht  die  erweiterten  WM_ARROWED- und die WM_BOTTO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von Winx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 unterst�tzt das Freedom-Fileselector-Proto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unterst�tzt  weiterhin  das  Drag&amp;Drop-Protokoll  (ARGS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beachtet au�erdem den VSCR-Cookie. D.h. auch bei einer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 Grafikaufl�sung  erscheinen  Dialogboxen  im  gerade sich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ausschn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R  kommt  auch  mit  langen  Dateinamen zurecht, falls ein entsprech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system  installiert 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 dem  Falcon  (&gt;=TOS  4.02) und unter MultiTOS werden die 3D-Eff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Dialogboxen  benutzt.  Die Bildgr��e und Bildausrichtung kan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ber ein Submen�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verbrauch:   Der  meiste  Speicher  wird  gew�hnlich  vo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annten   Bildern  verbraucht.  Dieser  Speicherplatz  wird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 ben�tigt: Das Bild mu� einmal im Standardformat (die Text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  ihre   Daten   aus   diesem   Speicherbereich)   und   einmal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abh�ngigem  Format  (dieses  Format  ist abh�ngig von der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zur Anzeige auf dem Bildschirm ben�tigt)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DIN  A4 Seite Text (8x11 Zoll), mit 400 DPI eingescannt, ben�tigt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MBytes,  das  Programm  ben�tigt  diesen  Platz  zweimal: also ca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 und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 kann  in  seltenen F�llen zwei Zeichen nicht trennen, o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zusammengewachsen  sind.  Grund: Es gibt einige Buchsta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mehreren nicht zusammenh�ngenden Teilen bestehen (z.B. alle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unkt  [i,j,�  usw.]  oder  �,�  usw.);  das  Programm  versuch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nicht  in  mehrere  Teile zu trennen, mehrere sich �berlap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 sollten  aber  doch  getrennt werden (aber diese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 nicht 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gro�en Scanneraufl�sungen werden die Zeichen der Datenbank recht gr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erbraucht dann sehr viel Rechen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r��e  der  Zeichen ist zur Zeit noch auf max. 96x96 Pixel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 sollte  man  die Scanneraufl�sung nicht zu hoch w�hlen. (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400  DPI, dann k�nnen auch Ligaturen aus 2-3 Buchstaben noch in 9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untergebrach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 eines  Fehlers  im  Betriebssystem  (&lt;=TOS  2.06) kann es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 eines gro�en Bildes zu Pixel-M�ll kommen. Der Fehler steck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 'vr_trnfm()'. Hierf�r gibt es einen Patch von Laurenz Pr��ner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.  Behne  (ver�ffentlicht im ST-Magazin 9/91). Auf dem TT/Falc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installiertem  NVDI  (oder  einem VDI-Treiber einer Grafikkarte)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hler  (hoffentlich)  nicht  mehr auf (der oben genannte Pat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icht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Ab  OCR  V1.2a  wird  man  diesen Fehler normalerweis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  (auch  wenn  der  oben genannte Patch nicht installiert ist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einfacher Trick machts m�gli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chfrage  nach  unbekannten  Zeichen nachdem das komplette Bild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 wurde.  Bei  unvollst�ndigen  Datenb�nken,  k�nnte  m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 alleine rechnen lassen ohne gelegentlich Fragen beantwor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; die kommen dann ganz am Schl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Batch-Betrieb:  Automatisches  Abarbeiten  mehrerer  Vorlagen.  (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hierf�r ist die Implementation des ersten Punk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�nderungen  (auf  Pixelebene) der Zeichen in der Datenbank. (Um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-Fehler etwas auszugl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hrere  Zeichensatz-Datenb�nke gleichzeitig verwalten. Man k�nnt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 bei  Texten  die verschiedene Schrifttypen oder -gr��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Datenb�nke  so  organisieren,  da� sie nur einen Schrifttyp (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hlenswerte Programme f�r den Autoord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von Pascal Fellerich: Mehrere verschiedene Verfahren um beque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ATARI-Zeichensatzes einzugeben  (auch diejenigen, die nicht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atur vorhanden sind) und Mausbeschleu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x von Martin Osieka:  Mit Hilfe dieses Programms kann man bis zu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 gleichzeitig �ffnen;  und es werden einige  zus�tzlichen 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Programme  gibt  es in Mailboxen und auf FTP-Servern oder direk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Jacques Ardoino  (Franz�sische RSC-Datei, LISEZM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nnor            (�berarbeitung der englischen RSC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leitung, UK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Damerau        (Englische Anleit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van der Griendt  (Holl�ndische RSC-Datei, LEESMI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Lillo         (Spanische RSC-Datei, LE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 Dank  an  alle,  die  mir  Vorschl�ge gemacht haben, die mi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ldet  haben,  die sich zu einer Spende entschlossen habe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le Betatester. Ein weiteres Dankesch�n geht an Britt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um         Was hat sich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a    01.07.1995    - Bugfix in 'ASCII speichern' (Markierte Zeil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e Zeile, auf der der Cursor stand, wu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speich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Iconify in Magic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�nere 3D-Dialoge auf Falcon/MultiTOS/Mag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�ltere Versionen von MagiC 3 stellen die 3D-Eff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ider noch fehlerhaft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15.05.1995    - Bei Multitasking: ST-Guide wird bei Bedarf nach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den. Kompletten Pfad in 'Allgemeine 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b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reagiert jetzt auch auf die VA_START-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.PRG hei�t jetzt OCR.APP damit niemand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e kommt, das Programm in den AUTO-Ord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ck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1/l-Korrek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 Text-Fenster k�nnen nun alle GDOS-Fonts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auch Vektorfonts bei NVDI 3, SpeedoG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Zeilentren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ange Dateinamen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infache Werkzeuge zur Bildbearbeitung: St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ergummi, Filter, Verd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con-Leiste im Bild-Fenster (abschaltbar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facheren Bedienung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SCII-Speichern erweitert: als Zeilenend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ann wahlweise CR, LF (wie in Unix) oder CR+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ei Atari, MS-DOS) benutzt werden. Das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wahlweise am Ende jeder Zeile oder n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e eines Absatzes stehen (Einige Text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�nnen auf diese Weise auch bei ASCII-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�tze erkennen [z.B. Script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MG-speichern geht jetzt wesentlich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usgabe ins Text-Fenster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c    23.10.1994    - In Grafikaufl�sungen mit 8x8-Zeichensatz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3D-Effekte (ab AES 3.40) in den Dialo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hr verwendet (ben�tigen zu viel Pl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 Alertboxen werden nun automatisch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Tippfehler in holl�ndischer RSC-Dat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 in MTOS Drag&amp;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t'em Fly hat leider in den Fensterdialog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laubterweise mitgemischt (In Dialogen mi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kten wurde TAB von Let'em Fly zum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 Default-Objekts benutzt anstatt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terzusetzen). Anhand des Extended-ob_typ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ot-Objekts der Dialoge wird Let'em Fly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wiesen, sich aus den OCR-Dialogen ganz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arameter speichern hat manchma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nktioniert wenn shel_find() die Datei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funden hat (m�glicherweise trat der Fehl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, wenn ein fremdes Programm (z.B. alterna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selector) den aktuellen Pfad verstell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n auch nur unter Geneva/MTO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b    20.09.1994    - Bugfix: Fehler in der Zeilentrennung beh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onnte zum Absturz f�hren (fremder Speich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er bestimmten Umst�nden �berschrie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 17.09.1994    - Alertboxen werden wie Dialoge in Fenster 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Die Zeichen {}[]@\ konnten in den Di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eingegeben werden (auf deutscher Tastat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tzt geht's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3     30.08.1994    - Die Probleme mit IMG-Bildern von Repro-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junior) treten scheinbar nicht mehr auf (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ffent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aloge tastaturbedie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Bugfix: Fehler beim Durchsuchen des Men�baum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hortcuts behoben (Der Fehler ist allerdings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fgetreten, da keine Shortcuts der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-Funktionstaste verwendet wu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s Programm reagiert jetzt schneller au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�hrend des Erkennungsvorg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-Dialoge (UNDO-Taste entspricht Abbr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line-Hilfe wenn 1st-Guide ode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leine Korrektur in der 'I/l-Korrekt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GDPS-Scannertreiber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Zwei Buttons wanderten vom 'Allgemein'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in den 'Texterkennung'-Parameter Dialo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dort eigentlich auch hi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 kann jetzt auch Zeichen ohne Nachfrag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ntifizieren (geht schneller, da ma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jedes Zeichen zus�tzlich RETURN dr�cken m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ie minimalen Zeichenausma�e k�nnen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 (Bessere Trennung zwischen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Flecken durch unsaubere Scan-Vorl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lteroption abschal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s kann jetzt auch auf die Texte neben den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n (ankreuzbare Buttons) und Radio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klickt werden, um dieses Buttons an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bleme mit einigen IMG-Dateien (in den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lines kodiert sind, als im IMG-Header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s Datei-Format f�r .LIB und .KOR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s alte Format kann nat�rlich weiterhin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b   30.05.1994    - Bugfix: Fehler in Zeichenseparatio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 in 'neu formatieren' (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a   20.05.1994    - Bugfix in deutscher RSC-Datei: Text eines Al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war zu lang :-( Es sind nur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Zeichen pro Button erlaubt. Mit 'Multi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/oder 'Let'em Fly' gehen aber auch m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halb habe ich nichts g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Fehlerbehandlung in 'ASCII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fix: Probleme mit MTOS beim Fenster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TOS sendet scheinbar auch MU_BUTTON-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nn man mit den Scrollpfeilen scrol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fozeile im Grafikfenster. Es wird die 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die Gr��e des Blocks (falls definiert)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gt. W�hrend des Erkennungsvorgangs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zeigt, wieviel schon erledigt ist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 jetzt m�glich auch im Multitaskingbetrie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ntrollieren, ob OCR noch arbeitet (da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t nicht in eine Biene verwandel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�hrend das Erkennungsvorgang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 Men�punkte gesperrt.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ktionen k�nnen also jederzeit aufgeruf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 05.05.1994    - 'Texterkennung fortsetzen' is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erbesserte Unterscheidung von &lt;'&gt; und &lt;,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'k-k -&gt; ck'-Korrektur (Trennungsstriche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n ausgeschaltet werden (Wichtig f�r alle ni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utschsprachigen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: Fehlende Extension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ateinamen (IMG,LIB,KOR), die als Paramet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ben werden, werden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Zeilentrennung behoben (konnt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mst�nden sogar zum Absturz f�hre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euer schnellerer Vergleich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�r die 'mittel'/'schnell'-Einstell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xterkennungs'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terst�tzung von AP_TERM (Multi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d spiegeln/drehen (erst wichtig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 OCR heraus Texte einscannen k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nsterinhalt mit rechter Maustaste verschie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erzeichenbreite abm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lock l�schen mi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TOS Drag&amp;Drop 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nglisch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ielen Dank an Stefan Damerau und Joe Con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a    29.03.1994    - Fehler in Zeichentrennung behoben (hatt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wirkungen auf 'd�nne' GDOS-Fonts; Fehl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rigens erst in V1.2 eingeb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VDI-Fontgr��e-berechn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08.03.1994    - Dialoge (verschiebbar) k�nnen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choben werden (SHIFT-Taste gedr�ckt 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rkennungsvorgang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chstaben-Trennung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pr�sentat f�r unbekanntes Zeich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m Benutzer bestimm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beim IMG-Lad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hr�g eingescannte Vorlagen k�nn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ch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iele weitere Kleinigkeiten wurd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a    06.02.1994    - �berfl��ige 'Redraws'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n Textblock-l�schen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ehler im Zeichenvergleich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04.02.1994    - Klemmbrett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draw-Fehler beim Scrollen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    01.02.1994    - Redraw-Fehler im Grafik-Fenst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CR versucht jetzt nicht mehr unter Mag!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n Submenu zu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30.01.1994    - erste ver�ffentli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