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Zone 1.0 (7 sep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l PHILI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n CPX permet de grer les fuseaux horaires et le dcalage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eure d't et l'heure d'hiver. Grce  lui, Astrolog (ou tout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) peut retrouver,  partir de l'horloge de la machine, l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frence internationnal,  savoir l'heure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z le fichier TIMEZONE.CPX dans le dossier CPX de votr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OOT. Si vous ne l'avez pas encore, copier le fichier XCONTROL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cine de votre partition de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utilisez un Atari ST/F ou un Mga ST/F (et seulement ces modle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ceux qui sont sortis  partir du STE), copiez le fichier ACOOKI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dossier AUTO de votre partition. Celui-ci se charge de cr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okie Jar' en mmoire et d'installer une routine de reset spc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rance, nous avons une heure d'avance sur l'heure GMT en hiver, et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. TIMEZONE.CPX doit donc tre rgl comme cec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quez sur le bouton 'Time zone' : un menu s'affiche. Il faut chois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s flches, l'item 'Central European Time  -1h  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lectionnez le bouton 'Daylight Time' en t, et dselectionnez-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droite de ce bouton, entrez '-1h00' dans le champ ditable. Il s'a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calage entre l'heure d't et d'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quez sur 'Save' pour sauver vos rg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 du passage de l'heure d't  l'heure d'hiver ou rciproquement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urez plus qu' cliquer sur le bouton 'Daylight Time', et  rgler l'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systme. (Je sais : a serait bien que TimeZone permette de r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rloge lors du changement d'heure ! Peut-tre dans la version 1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aux dveloppeu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ONE.CPX ajoute un Cookie dont voici la descri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entificateur : 'Z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eur :  je considre cette valeur comme celle de 2 entiers i et 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e mot de poids fort pour i, et faible pour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contient le nombre de minutes qu'il faut soustraire  l'heu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tme pour retrouver l'heure GMT (l'heure Temps Universel en fait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n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 contient le nombre de minutes qu'il faut soustraire  l'heu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tme pour tenir compte de l'heure d't. Ainsi, en France, j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ir -60 l't, et 0 l'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crit ce programme car j'en ai eu besoin pour utiliser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() de Pure C. Celle-ci retourne le nombre de seconde coule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1 janvier 1970  0h00 GMT. Elle se base pour ses calcul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variables globales qui sont timezone et daylight. D'aprs mes ess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t l'aide en ligne de Pure C), timezone doit contenir le nombre de 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traire  l'heure locale pour trouver l'heure GMT, et daylight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ir 1 si il faut soustraire une heure supplmentaire correspo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eure d't (daylight). Par dfaut, timezone contient 3600 et dayligh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glage pour l'Allemagne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deux variables agissent sur time() et gmtime() mais pas sur local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'est assez logi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donc comment utiliser la valeur du cook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mezone=-i*6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ylight=-j/6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re que cela marchera dans tous les cas. Cependant, il semble qu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pays, le dcalage t/hiver puisse tre diffrent d'une 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e sais pas comment ragirait le systme, puisque daylight n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voir que des entiers. De toute faon, il doit tre possible de s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r en donnant une valeur adquate  time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Zone 1.0 est un logiciel freeware. Vous pouvez le diffus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ur de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alue au passage Jacques Caron de ST Magasine, dont j'ai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routines de gestion des cookies (numro 52), ainsi que Pascal Crap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me ST Magazine, pour l'initiation  la programmation des CPX paru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umros 54,55 et 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e contac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l@mathp7.jussieu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u   BIBOUL en 3615 STMAG et 3615 R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u   Abel PHILI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16 rue St Ferdi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75017 PAR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