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ef\fileversion{v1.4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0/10/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{90/10/1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4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option `verbatim'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, 1990 by Rainer Sch\"op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-Option: `verbati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leversion \space &lt;\filedate&gt;  (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spaces \@spaces \space &lt;\docdate&gt;  (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@hook#1#2{#1\expandafter{\the#1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every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ry@verbatim=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other#1{\catcode`#112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 =\act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@vobeyspaces{\catcode`\ \active\let \@xobeys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obeysp{\leavevmode\penalty\@M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verbatim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startline{\verbatim@lin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addtolin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line\expandafter{\the\verbatim@line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processline{\the\verbatim@line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finish{\ifcat$\the\verbatim@line$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processlin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`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verbatim@font{\tt \catcode96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`{\leavevmode\kern\z@\char96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verbatim{\the\every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rivlist \item[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skip\@totalleftmargin\right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\z@\parfillskip\@flushglue\par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ar{\leavevmode\null\@@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do\@makeother \do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{\@verbatim \frenchspacing\@vobeyspaces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verbatim*}{\@verbatim\verbatim@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verbatim=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endverbatim*\endcsname =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mment{\@b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do\@makeother\dospecials\catcode`\^^M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startli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addtoline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processlin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verbatim@finish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comment=\@e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vrb@catcod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ef\vrb@catcod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atcode`\!12\catcode`\[12\catcode`\]12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rb@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ccode`\!=`\\ \lccode`\[=`\{ \lccode`\]=`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tcode`\~=\active \lccode`\~=`\^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ccode`\C=`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w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star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 \def\next{\verbatim@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#1~{\verbatim@@#1!end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#1!e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erbatim@addtolin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uturelet\next\verbatim@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@#1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next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def\@tempa##1!end\@nil{\toks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empa#1\@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temptokena{!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def\next{\noexpand\verbatim@test\the\toks@\noexpand~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 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def\verbatim@tes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xpandafter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 \if\noexpand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@temptokena\expandafter{\the\@temptokena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 \if\noexpand#1\noexpand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@tempc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et\next\verbatim@te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expandafter{\the\@temptoken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ef\next{\verbatim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testend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\noexpand#1\noexpand~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erbatim@proces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verbatim@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\if\noexpand#1\noexpand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let\next\verbatim@@te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\if\noexpand#1\noexpand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def\next{\verbatim@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 \expandafter\def\expandafter\@tempc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\@tempc#1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atim@@teste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x\@tempc\@curre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erbatim@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def\next{\noexpand\end{\@currenvi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oexpand\verbatim@rescan{\@currenvi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{\the\@temptokena[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expandafter\verbatim@add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{\@tempc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ext\verbati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verbatim@rescan#1#2~{\if\noexpand~\noexpand#2~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warning{Characters dropped after `\string\end{#1}'}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input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star\sverbatim@input\verbatim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verbatim@input#1{\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#1}\endtrivlist\endgroup\@doend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@input#1{\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renchspacing \@vobey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#1}\endtrivlist\endgroup\@doend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ccode`\~=`\^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atim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tcode`\^^M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~{\endgroup\@latexerr{\string\verb\space command 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 of line.}\@eh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do\@makeother 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star\@sverb{\@vobeyspaces \frenchspacing \@sverb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verb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#1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ccode`\~`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case{\let~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\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