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\iffalse This is patch.doc, and it's -*-LaTeX-*-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patch.doc/patch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(c) 1994 by David Kastrup (dak@pool.informatik.rwth-aachen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Version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Redistribution of patch.doc is allowed, provided it is no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n any way. The stripped version patch.tex may onl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s part of other packages, and only if the unstripp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s distributed on de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ripping is to be done by removing all lines starting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ercent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may extract a driver file for printing the document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oc style package by extracting all lines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&lt;+driver&gt;, while removing the %&lt;+driver&gt;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eckSum{34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itle{Using {\tt patch.te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uthor{David Kastrup\\dak@pool.informatik.rwth-aachen.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ate{January 4, 1993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ShortVerb\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Often one has the need to use a preestablished format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s~\LaTeX, but with some slight changes to some of the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is input file is a tool for replacing parts of exist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by user defined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User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cros defined here will allow ``patching'' up alread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s. A~typical example, included from a~style fil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ypesetting Greek text (to~appear in "kdgreek")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nput patch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fx\descriptionlabel\undefined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\gpatch\descriptionlabel#1{{#1}}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f {\grbf}}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fx\@part\undefined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\gpatch\@part[#1]#2{[#1]{#2}}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f\partname~{\grbf\partname\nobreak\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f {\grbf}}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This shows almost all features that are really there. You sta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putting "patch.tex". This, among other things, opens a~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group in which all of the definitions of~"patch.tex" are read~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~order not to use up unnecessary hash~space, almost all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mmands are in the form~"\^^80" and upwards. For this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you cannot {\em use\/} any macros of yours with suc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(Note: they are {\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not\/} active characters, but rather regular one-let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%sequences), and you should not patch them, but you can pat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macros containing them, or patch them into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One macro is {\em very\/} special and must not appear in any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you patch, nor in any arguments to~"\patch": this is~"\@ndp@tc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scribeMacro{\pa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scribeMacro{\gpa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You follow the "\input" by several "\patch" or "\gpa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mmands.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nsist of several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tem[Optional "\bslash long"] for definition of macros possibl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"\par" tokens in their arguments. Note that the prefixes "\glob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nd~"\outer" are not supported. "\global"ness is achieved by~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of~"\gpatch" as opposed to~"\patch", and is explained la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"\outer" macros are dete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tem ["\bslash patch" or "\bslash gpatch"] To b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tem [\meta{Argument list}] which is the argument list the mac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have in the patched version (usually the same as the original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t~is terminated by the opening br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tem [\meta{Argument replacement}] which is enclosed in brac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s fed as an argument list into the old macro, in order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replacement text for the new macro. Basically this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will have to use, say, "{#1}" for an undelimited parameter~"#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"#1@" for a delimited parameter "#1@", and "@$#!?!!" for a 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elimited parameter "#1#{" (don't try patching any macro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at. Presume you have never heard of~th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tem [\meta{Substitution list}] This contains a~brace enclos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of~replacements. Each replacemen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tem [\meta{Matching sequence}] which is a sequence of token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ntaining any braces. If really need to match brac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tch by using implicit braces you get by saying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"\let\openbrace={". If you think of using the default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races "\bgroup" and~"\egroup", forget~it. They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everal macros we might want to~patch, and thus ar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y~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tem [\meta{Replacement sequence}] which is enclosed in~b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gain, if you want braces to appear in your replacemen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ke that happen by using implicit braces. Matched br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owever, you may include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scribeMacro{\endpa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Then the patches are followed by~"\endpatch", which closes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opened by~"\input", thus freeing up almost all \TeX{}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"patch.tex" took up. Since~mismatched patches can be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diagnose, "\endpatch" is defined as being~"\outer". As~long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nuisance prevails, we~might use it for what it~is useful~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That's all there is to it! Except for the "\global" issue we pro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to explain\dots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Usually you will be patching macros of some style, and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point in using~"\patch" instead of~"\gpatch". So~mostly "\gpatch"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no harm, and will cause a~global definition. "\patch",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hand, has the problem that its definitions should hold in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ended by~"\endpatch", but not globally. So~"\patch" cannot j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the definitions. Instead, it collects the new definitions, and~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them all at~"\endpatc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scribeMacro{\global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Here is one friendly feature: If "\globaldefs" is neg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"\gpatch"~will invoke "\patch" instead of its own behaviour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local patches will be performed instead of none at~all (since th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non-global definition would disappear at~"\endpatch"). This featu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deemed desirable\footnote{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I~made an example file showing the effects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"\bslash documentstyle" commands with my Greek macro set. The Greek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patched up some \LaTeX{} macros, and this was wan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locally, namely for the length of the demonstration of on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document sty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subsection{Things to beware of (aka bug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"patch.doc" is a very simple package (sort~of). It can fa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a~number of reasons, and is not applicable in every situat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will have problem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tem You use implicit tokens which are implicit at the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patches are applied. "\bgroup" and~"\egroup" are explicitly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or this reason. Implicit spaces will be regarded as explicit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y~"\patch". Implicit macro parameter characters I~am not so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bout. \TeX~behaves pretty wierd with regard to them anyhow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mplicits should do no~harm. "\patch"~will take the probl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okens for explicit ones while it is analyzing tokens. It an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oth matching and replacement tokens, and all tokens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macro up to the last replacement performed. This means tha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xample, matching implicit braces in locations where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ntend it can lead to mismatched explicit braces and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of~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tem You use outer tokens in any re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"\patch" does not car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tem When "\@ndp@tch" appears anywhere, namely in a~macro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patched, or in a matching or replacement sequence. It~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nternal purposes, and you can cause lots of confus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using~it. This means, for one thing, that you should no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"\patch"ing up any macros of this package with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tem And this is harsh: if the macro you patch contains "#"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(which originally where produced by writing "##") thes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reduplicated, leading to missing parameter number errors (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o the right thing if you ignore them, but that's ugly)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recombination with a following number, which is plain wrong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work around this ugliness in an~ugly way: specify a~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"#{##}" for any such token. I~am pretty much afraid I~know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tter way around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tem Since "\bgroup" and~"\egroup" are disabled, using any macr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n turn uses those will not work while in patch~mode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~guarantee to keep working in future versions is "\let" (lo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or making implicit toke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ll expandable constructs (like conditionals)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using any of the macros of this package, and~"\patch"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Other things are not necessarily supported in patch~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Specifically, do not use "\def" or~"\gdef", since manip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localness might unnecessarily be thwarted if you~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tem Do not change "\toks@" in any way, or use a~macro chang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Cannot happen really, if you listen to the last ad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tem Do not rely on the patches either taking place or no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inal "\endpatch"! This means, do not use a~patched macro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"\endpatch" in ways which require specifically the patch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 unpatched version. For example, do not patch one and the sam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with two separate "\patch" commands in the same patch session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reason for this is the collecting behaviour for non-global 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nd you never really know when a~package of yours might come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non-glob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tem For similar rea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do not use "\input patch.tex" in a local group when you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"\gpatch"es. It~might get to~being a~problem some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tem Never set "\globaldefs" to a~non-zero {\em positive\/}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while working with~"\patch", since it will interfere disastrous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"patch.tex"'s internals, which heavily work with local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nyway, "patch.tex" is by its nature intended for loc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tem Just as a note aside: it is a~very bad idea to set "\globaldef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o non-zero values longer than strictly necessary. It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~bad idea to set it to a~negative value while {\em typesetting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cause the output routine (implicitly enclosed in a~group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never be able to get anything done permanently, and will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 repeated over and~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Ok, this should be all there really is to it. If I~look that lis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again, it seems like groups really occupy my fant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Happy "\patch"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%\StopEventually{\Print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section{The Implement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We begin by opening our local group and making priva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%sequences access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@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We then set "\toks@" to the initial set of~actions to~perfor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end of the~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ks@={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pa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ather simple. "\outer"~seems not to do much harm here.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elp better pinpointing severe failures when using~"\patc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uter\def\endpatch{\the\toks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future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is somewhat similar to "\futurelet", only not at~al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fines the macro which is its first argument as~code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y use of~"\aftergroup" reproduce the third argument~to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after doing that it will call the secon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ll~arguments are removed from the input, unlike "\futurelet"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uturedef#1#2{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do this locally, and set up a few things to do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group. Since a~"\def" is going to finish what we want,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sert the ``do-after'' token via "\afterassignme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aftergroup\afterassignment \aftergroup#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aftergroup\def \aftergroup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futurelet\next\^^90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still have the token in our input stream, but also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s meaning in "\next". We first try out some case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t allow us to treat the next token as an undelimite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arameter. Of course we cannot distinguish explicit from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kens, but we rely on the user to explicitly unimplicate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mplicit characters. We will do this ourselves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wo 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bgroup\relax   \let\egroup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start checking all problematic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"\^^90" will substitute an appropriate definition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xplicitly instead of the following token. If we can, howeve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ather use the token we get. If you wonder about this name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why: we have to use hosts of macros because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"\futurelet"-like constructions. Patches occur just in a local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should not permanently require resources. If we did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-letter control sequences here, the hash table siz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mewhat reduced, permanently, because entries never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ash table. One letter control sequences, however,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ashed, and can disappear without a trac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^^90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cat\noexpand\nex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^^91{\aftergroup{\iffalse}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\ifcat\noexpand\nex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^^91{\iffalse{\fi\aftergroup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\ifcat\noexpand\next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^^91{\expandafter\aftergroup\sp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\ifcat\noexpand\next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^^91{\aftergroup########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let\next\^^9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fi\fi\fi\fi\n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"\^^91" is rather simple. We save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"\next@", and we'll call upon this after disposing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^^91#1{\def\next@{\endgroup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next\^^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^^92{\afterassignment\next@ \let\next=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"\^^93" will actively get the next token, and produ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"\aftergroup" definition from that. It is "\long" in case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aling with a "\par"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^^93#1{\endgroup{\aftergroup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ndp@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is supposed to be used as a delimiter. So that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heck for its appearance conveniently, we define it 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"\futuredef"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ndp@tch{\aftergroup\@ndp@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gpa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his is it. If you are in doubt as to what the "\def\next{}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supposed to~achieve, this is~easy. We want to detect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want a~long macro to be~patched. In that case, you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"\long\gpatch"\dots. We can figure this out by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"\next" to the non-long~"\empty". Of course,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explicitly check for "\outer"ness. You should not even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wanting to make an "\outer"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start by defining~"\gpatch", which will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~disabled "global"ness revert to~"\patch". Both~"\pa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~"\gpatch" define "\next" as a~macro get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"\@ndp@tch"-delimited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 is all what should appear after a~"\def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"\next"~should make all necessary actions for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~definition. After setting~up "\next", "\^^a0"~is calle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ich we wrap up the argument list as a~separat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gpatch{\ifnum\globaldefs&l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expandafter\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expandafter\^^9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^^98#1#2#{\def\next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long\edef\next##1\@ndp@tch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\ifx\next\empty\else\long\fi\gdef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^^a0#1{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a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"\patch"~is a~bit more complicated, because we need to~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dditions to the current "\toks@"~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tch#1#2#{\def\next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ong\edef\next##1\@ndp@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\toks@ \noexpand\expandafter {\noexpand\the \tok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ifx\next\empty\else\long\fi \def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^^a0#1{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the real fun starts. We get the argument replacement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the macro body replacement list. We prepare in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"\toks@" the definition (because we could no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"\aftergroup" the argument replacement, which could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y number of~tokens). Note that we start yet another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king the definitions of "\toks@" and "\next" 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^^a0#1#2#3#4{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oks@{\endgroup\next#1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ftergroup\the\aftergroup\toks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collect the replacement in a continually shrinking toke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o not get annoyed, but we'll use "\toks@" for that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we are through with replacements, we'll say "\endgroup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 which the definition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replacemen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be in a token list instead of a macro in order not to break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countering hash marks. The use of "\toks@" for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nflict with its other uses due to the grou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 that, we are ready to start the fun by expanding our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putting~"\p@check" to~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oks@{#4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p@check\expandafter{#1#3}\@ndp@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@ma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@repl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se are token lists holding the current string to b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ext, and its replacement string, both in~"\futuredef" form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se token lists~1 and~2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ksdef\p@match=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ksdef\p@replace=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@che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check for any remaining replacements. If there are non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y quit. "\toks@"~is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maining substitutions. "\endgroup"~stops and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finition (check~"\^^a0" to~see~why), "\^^a1"~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@check{\edef\next{\the\tok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x\empty\next  \expandafter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lse  \expandafter\^^a1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@fir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sets "\p@first" to the "\futuredef" expansion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ken we want to~match. "\^^a2"~will rewrap the rest of~"\toks@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needs an (as~to~yet) unmatched closing brace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~will provide the matching open one by~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^^a1{\iffalse{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expandafter\futuredef \expandafter\p@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expandafter\^^a2\the\toks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k, we rewrap the rest to be matched into~"\p@match"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placement into~"\p@replace", after which we continue with~"\^^a3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^^a2#1#{\p@match{#1}\afterassignment\^^a3\p@repl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remaining substitutions we repack into~"\toks@". Now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ert the matching opening brace for the closing one we put~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^^a3{\afterassignment\^^a4\toks@\expandafter{\iffalse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now get the first (or next) token of the original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^^a4{\futuredef\next\^^a5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is token matches~"\p@first", we check the rest in~"\^^a6"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lect in~"\toks" all tokens matched so far (excluding "\p@first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insert them if the match cannot be completed successfully. This~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ne in a~separate group. If~"\next" turns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~"\@ndp@tch"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an~error indication. It~means that the end of pat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terial was reached. We qui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se in a somewhat unusual (but relatively fast) way, re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gotten~"\@ndp@tc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does not do any harm that "\next" is contained in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ext. Coming from~"\futuredef", it cannot be "\let"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matched conditional, and will correctly be~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^^a5{\ifx\next\p@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begingroup \toks@{}\expandafter\^^a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else\ifx\next\@ndp@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let\^^a4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errhelp{I am ignoring inapplicable patches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errmessage{Premature end of patch!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next \expandafter \^^a4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k, we look whether there are any tokens remaining to be match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are not, replacement can go~forth. In~that case, we e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group, and go over to~"\^^ac". If~there are, we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~"\^^a7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^^a6{\edef\next{\the\p@matc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fx\next\empty \endgroup\expandafter\^^ac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lse \expandafter\^^a7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get the next token to be matched into~"\next@" from~"\p@matc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~will have to adjust "\p@match" again with a toke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ssignment. For this we need to insert an unmatched closing 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fter its expansion, which will again be match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^^a7{\iffalse{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expandafter\futuredef\expandafter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expandafter\^^a8\the\p@matc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k, here we gather the rest into~"\p@match" and~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^^a8{\afterassignment\^^a9\p@match\expandafter{\iffalse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get the next token from the original macro into~"\ne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^^a9{\futuredef\next\^^a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case of a match, we continue with~"\^^ab". Otherwise, if~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ched the illegal end of~macro ("\next" set to~"\@ndp@tch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~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~we have no match legally, we reinsert~"\p@first",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canning with~"\^^a4", reinserting everything matched with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"\futuredef" generated "\aftergroup"-sequence in~"\toks@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~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we do also in the case of error, as you can easily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^^aa{\ifx\next@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expandafter\^^ab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else \aftergroup\p@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ifx\next\@ndp@tch \aftergroup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else \aftergroup\^^a4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the\toks@\next\expandafter\endgroup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now have to append the "\aftergroup" sequence of the next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ken in~"\next" to~"\toks@". After that, we can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^^ab{\toks@\expandafter\expandafter\expandaft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xpandafter\the\expandafter\toks@\nex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^^a6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k, here follows the code if a~match {\em was\/} completed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ert the tokens of~"\p@replace". We~have to scan "\p@repl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ken by~token, so that implicit braces work like in th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de sequences. We do this until "\p@replace" is exhausted.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n detect by finding "\@ndp@tc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^^ac{\expandafter\^^ad\the\p@replace\@ndp@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analysis loop is about as straight as it can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^^ad{\futuredef\next\^^a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^^ae{\ifx\next\@ndp@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expandafter\p@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next \expandafter\^^a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end here by giving the driver file for the document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typically be extracted using~"docstrip.st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documentstyle[doc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    \EnableCross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%    \DisableCross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    \Codeline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  \DocInput{patch.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Fina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