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documentstylestyle option that allows you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s and footers in an easy way. It combines feat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vailable in other pagestyles, without introduc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 You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-part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les in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aders and footers wid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lin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headers and footer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headers and footers for chapt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gestyle, you must include the ``fancyheadings'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your \documentstyle, and issue the \pagestyle{fancy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agestyle{fancy} command should be issued after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ayou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EAD          CHEAD          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 (r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g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 (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OOT</w:t>
        <w:tab/>
        <w:t xml:space="preserve">       CFOOT</w:t>
        <w:tab/>
        <w:t xml:space="preserve">      R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-fields will be leftadjusted, the C-fields c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fields right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fields and the two rules can b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footer fields can be defined by commands \lhead{L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the other fields. If the field depends on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e.g. section titles) you must in general use the \markb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right commands, otherwise a title may end on the wrong p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e.g. by redefining the commands \chaptermark, \sectio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(see example below). The defaults for these marks ar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gestyles. The marks can be put into a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referencing \leftmark and \right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in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of the rules below the header and above the foo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redefining the length parameters \headrule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pt) and \footrulewidth (default 0). These may be re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 command. A thickness of 0pt makes the rul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complicated changes, you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\headrule and/or \foot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want a dotted line rather than a ruler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headrule}{\vbox to 0pt{\hbox to\headwidth{\dotfill}\v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wid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and footers are set in a box of width \headwid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is is the value of \textwidth. You can make it wi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by redefining \headwidth with the \setlength or \addto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headers and footers will stick out the pag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s the marginal notes. For example to include the margina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oth \marginparsep and \marginparwidth to \headwidth (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fields is set in an appropriate parbox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part in it with the \\ command. It is also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in it with the \vspace command. Note that if you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to increase the \headheight or \footskip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aders and footer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headers and footers to be different on eve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 pages in the ``twoside'' style, the field-def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n optional argument, to be used on the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like \lhead[EVEN-LHEAD]{ODD-LH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aders and footers for chapt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gives a \thispagestyle{plain} command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 first page of each chapter and a couple of other p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compatible with your pagestyle. In this case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version of the pagestyle, called \pagestyle{fancyplain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style redefines the pagestyle ``plain'' to also us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ancy'' with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hicknesses of the rules is defined by \plainheadrule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lainfootrulewidth (both 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6 fields may be defined separately for the plain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them the value \fancyplain{PLAIN-VALUE}{NORMAL-VALUE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 may be used in both the optional argument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. Thus \lhead[\fancyplain{F1}{F2}]{\fancyplain{F3}{F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LHEAD value in a two-sid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on an even-numbered ``plain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on an even-numbered norm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on an odd-numbered ``plain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on an odd-numbered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adrulewidth </w:t>
        <w:tab/>
        <w:t xml:space="preserve">      0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</w:t>
        <w:tab/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headrulewidth</w:t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footrulewidth</w:t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sl\rightmark}]{\fancyplain{}{\sl\lef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.e. empty on ``plain'' pages \rightmark on even, \leftmark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sl\leftmark}]{\fancyplain{}{\sl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.e. empty on ``plain'' pages \leftmark on even, \rightmark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\rm\thepage} %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wo lines containing the section title and the sub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handside corn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fancyheadings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both{#1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ubsectionmark}[1]{\markrigh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{\leftmark\\\right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s give an approximation of the styl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fancyheadings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width}{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width}{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tion titles etc. in the headers and/or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just change the header and/or footer fields in the midd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e.g. after a section header). This is because TeX may hav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text before deciding to make up the page. It may hav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ginning, causing the wrong title on the page.  Te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called 'marks' to solve this problem.  There is in La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k and a \rightmark. Usually \leftmark is a chapter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mark is a section title. To set the marks there ar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L}{R} sets the \leftmark to L and the rightmark to 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mark{R} sets only the rightmark t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finitions of \section etc. do this al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page</w:t>
        <w:tab/>
        <w:tab/>
        <w:tab/>
        <w:tab/>
        <w:tab/>
        <w:tab/>
        <w:t>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  <w:tab/>
        <w:tab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    CHAPTER 1. Introduction | 1.2 Some section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|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asily done with fancyhead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rule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rm\thepage]{\sl\righ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sl\leftmark]{\rm\th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at on even pages (the [] parts) the leftheadpart 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rightheadpart is \leftmark, which is the chapter title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 the left argument of \markboth (see page 162 of the LaTeX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dd pages (the parts between {}) the leftheadpart is \rightmar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section title because that is given as argument to \mar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ame page), and the rightheadpart is the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you don't want the section number and you wan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e following to your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uppercase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want the chapter number but only the chapter title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arameter in both cases is the (section|chapter)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get a warning message from LaTeX concerning ``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 during output''. In this case you have to increase the \headh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lengths or both (with \addtolength or \set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fancyheadings with the letter styl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in the beginning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