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P/M-Z80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WN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Use with All ATARI ST[TM]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made to ensure the accuracy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this manual.  However, because Atari Corp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improving and updating its computer hardware an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unable to guarantee the accuracy of printed materia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publication and disclaim liability for changes, err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is a registered trademark, and ST and TOS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, CP/M-80, and GEM are trademarks of Digital Research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is a trademark or registered trademark of Micr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Z80  Emulator was developed by SoftDesign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6 Atari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vale, CA 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CP/M and What Is the CP/M-Z80 Emul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Well Does the CP/M-Z80 Emulator Perf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ing Up the CP/M-Z80 Emulat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the CP/M-Z80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ing up the CP/M-Z80 Utilitie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AND CP/M-Z80 EMULATOR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Enter a CP/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ummary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-Z80 Emulator-Specif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CP/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D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 Control Charact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AND CP/M-Z80 EMULATOR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o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or CCP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or BDO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or BIO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or Interface to Use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on CP/M-Z80 Emulator I/O DRIVER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 BDOS 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 included wit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Digital Research @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P/M AND WHAT IS THE CP/M-Z80 EMUL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mputer requires an operating system.  A computer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a set of instructions--a program--that superv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f other programs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TARI ST Computer has its own, unique operating system--TO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OS every time you switch on your computer.  Once TOS load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ready to run other programs.  Any program design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T Computer is running under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is also an operating system.  It's different from TOS. 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run under CP/M will not run under TOS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CP/M-Z80 Emulator program that you've receiv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OS "think" and "act like" (i.e., "emulate") a CP/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additional hardware or software, the Emul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s your ST Computer into a complete CP/M-80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eat advantage to you because CP/M has been arou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. As a result, there are literally thousands 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at run under CP/M, and so will run under the CP/M-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ELL DOES THE EMULATOR PERF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is a complete CP/M-80 version 2.2 compati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It provides realtime emulation of all Z80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full 64K addressable range.  The Emulator runs all CP/M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rograms and accepts all standard CP/M-80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Some minor errors in version 2.2 of CP/M-80 were cor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additional system command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runs average CP/M-80 programs with the speed of a 2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system, but performance will vary according to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One major variable will be the frequency of a program'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 Programs with heavy disk I/O may run even faster th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Z80 hardware because the Emulator fully exploit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ATARI ST Computer.  On the other hand,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extensive arithmetic computations will most likely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than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not intended as a CP/M operator's manual.  Rath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only skeletal information about the CP/M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, if not already familiar with CP/M,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reference book.  There are many excellent CP/M boo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mmarizes the contents of this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, Getting Started, explains how to load the Emulat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and  have CP/M resident and on screen.  The chapt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how to back up the CP/M-Z80 Emulator and CP/M-Z80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disks you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, CP/M and CP/M-Z80 Emulator Command Summary, provi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mmary explanations of all standard CP/M command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(CP/M-Z80 Emulator-specific) commands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and CP/M-Z80 utility files you received on the CP/M-Z80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disk.  The chapter also provides a summary of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, control characters,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, CP/M and CP/M-Z80 Emulator Technical Reference,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chnical information about the Emulator and how it work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s in part geared to CP/M programmers, but non-programm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ind much of the information useful.  The chapter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standard CP/M BDOS Function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explains how to backup both the CP/M-Z80 Em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Z80 Emulator Utilities disks you received, and how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program into your computer.  You will copy the CP/M-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disk from the GEM Desktop.  But the CP/M-Z80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disk is copied from within the Emulator itself. 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, be certain to have two newly formatted disks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THE CP/M EMULATO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anything else, be certain to make a backup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abeled "CP/M-Z80 Emulator."  Since the Emulator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program, you must make the copy from the GEM Deskto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done so already, first format a disk, then mak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by dragging the files from one window to another or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-to-disk copy).  Once you've made the copy, always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ing CP/M-Z80 Emulator disk.  Store the original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By doing this, you will always have at least one usab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labeled "CP/M-Z80 Emulator Utilities,"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opied within the Emulator (see the section on Bac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Z80 Emulator Utilities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CP/M-Z80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Emulator is a program like any other program that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 Computer.  It needs to be loaded in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Emulator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ith the GEM Desktop displayed, insert the disk labeled "CP/M-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" into Drive A (or B, if you have two disk drives). 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ndow of the disk, then select and open ("run")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80.TOS.  Your screen clears and in a moment the CP/M-Z80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message on screen instructs you to insert a CP/M-Z80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ive.  Remove the CP/M Emulator disk and insert the disk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/M-Z80 Emulator Utilities."  (You may substitute you own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isk for the CP/M-Z80 Emulator Utilities dis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) Now press any key.  In a moment the Emulator's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ppears on screen.  You now have CP/M fully 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CP/M's classic A&gt; (or B&gt;) prompt is replaced with an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n the Emulator; the Emulator's A: (or B:) prompt work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CP/M's A&gt; (or B&gt;)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A: (or B:) prompt.  The DIR command return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P/M utilities you receiv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THE CP/M-Z80 EMULATOR UTILITIE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sential that you make a backup copy of the CP/M-Z80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disk before you do anything else.  To make the copy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haven't done so already, format a disk under TOS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Desktop), just as you normally do.  If you don't have a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 available, then you'll have to exit the Emulator (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beside the A: or B: prompt), format a disk from the GEM 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have one disk drive and with the Emulator's A: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write-protect and insert the disk labeled "CP/M-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Utilities" in Drive A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Y *.*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mpts you to swap the utilities (source) dis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formatted (destination) disk, displaying the name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'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wo disk drives and with the Emulator's A: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write-protect and insert the disk labeled "CP/M-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Utilities" into Drive A and your newly formatted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?' will display all of the commands that NSWP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LL files from Drive A to Drive B, press 'T' for TAG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.  After marking each file for transfer, press 'M'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s fil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a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files to the B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ceeds to copy all files in Drive A to Drive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name of each file as it'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ith your new copy of the utilities disk in Drive A (or B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A: (or B:) prompt, just to be certain that the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s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Now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 A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lizes your copy of the CP/M-Z80 Emulator Utilitie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planation of disk-initialization, see INIT in Chap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've made the copy, always use it as your working CP/M-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Utilities disk.  Store the original in a safe plac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, you will always have at least one usabl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disk, should anything ever happen to any on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AND CP/M-Z80 EMULATOR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NTER A CP/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CP/M command, you must type a complete comma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e CP/M system prompt.  A CP/M  command lin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keyword, an optional command tail, a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[cr]).  The command keyword identifies a command (program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The optional command tail consists of a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s or parameters.  To complete the command, add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by pressing the [Return] key on the ST compute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identifies every file by its unique file specification.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is composed of three parts: a drive specific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filename, and a filetype.  The term "filespec"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for file specification, and indicates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drive specification, the filena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.  The following symbols are used to designate the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         Represents the optional driv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must be a single alphabeti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range A through P, followed by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Represents the required primary file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1 to 8 alphabetic or numer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yp        Represents the optional filetype, which can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3 alphabetic or numeric character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primary filename by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mbinations of the elements of a filespec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P/M commands can select and process several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are included in the primary filename or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wildcard characters are ?, which matches any single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osition, and *, which matches any character a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other characters remaining in the filename or file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 indicates which commands can accept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* or ?) in a filename or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ummary lists CP/M commands in alphabetical ord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ial symbols to define 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      Indicate an optional item within DDT and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indicate the optional parts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Separates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Indicate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r]      Indicates a carriage return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TRL  Indicates a control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Indicates an option or o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      Means Read-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       Means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      Means System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Means Director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  Preceding element can be repeate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Wildcard; replaces all or part of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Wildcard; replaces any single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Z80 EMULATOR-SPECIF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/ &lt;command 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/ &lt;filename&gt;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 command invokes the @.COM utility.  The @.COM utility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design and use SUBM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/NSWP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MTOS &lt;CP/M-Z80 filename&gt; &lt;TOS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MTOS command lets you convert a CP/M-Z80 file to a TO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ever, that CP/M programs will not run under TOS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nverted.   An unambiguous CP/M-Z80 file as sour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rive or unambiguous TOS destination file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command line.  Source and destination driv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 CPMTOS allows you to change disks and prompts you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by pressing [Return].  To abort the conversi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or [Control] [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MTOS A:HAPPY.TX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MTOS ORDERS.DAT B:ORDERS.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TZ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DTZ command works quite like DDT, save that it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Z80 debugg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DDTZ PROGRA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Z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@                              Examine [and substitu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er @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 [startaddress]               Ass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B                              Display all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B breakp [breakp..][:count]    Set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X                             Clear all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X address [address]           Clear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[N][J][number of commands]    Trace ove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no list][jumps on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[N][J] W expression           ..whi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[N][J] U expression           ..unti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 [startaddr][endaddr]          Display memory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 commandline                   Specify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 [startaddr][;breakpoint..]    Go [to start][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eakpoi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                               Display High and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z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 expression                    Compute hex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expression expression         Hex and other s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[port]                        Input a byte fr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 [startaddr][endaddr]          List disassembl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[V] startadr endadr targetadr  Move memory [and verif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O [byte][port]                  Output a byte to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[J] startaddr endaddr bytes    Query memory fo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ing [justifi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 [displacement]                Read binary or h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add dislac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 Startaddr                     Substitu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[N][J][number of commands]     Trace [no 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Jumps on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[N][J] W expression            ..whi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[N][J] U expression            ..unti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 startaddr endaddr targetaddr  Verify (compare)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mory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 startaddr endaddr             Write a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X                               Examine all cpu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register                      Examine [and substitu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                               Examine all 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number between 0 and 9        Examine [and substitu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Z startaddr endaddr bytes       Zap (fill) memo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Z: Names of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, F , B , C , D , E , H , L , BC , DE , 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', F', B', C', D', E', H', L', BC', DE', HL'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or X, IY or Y, SP or S, PC or 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Z: Flags of Registers F and F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Half carry             Carry of bit 3 to bi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Overflow/parity        Overflow/even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Negation               NEG, DEC, SUB or th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Carry                  Carry of bit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Interrupt Enabled      The Interrupt flag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DDTZ like a fla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-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Z: Constant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Low            Start of user-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High           Highest address of files las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Max            Highest address of all file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Top            Top of us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         Displacemen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Start address when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wise =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0 ... Y9              Free usabl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register              Content of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ress)              Content of a memory cell (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ress)              Content of a memory cell (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DDT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TZ d: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DTZ was called together with a filename, then DDTZ load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emory.  When the '&gt;' sign appears, DDTZ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marks for the use of DD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situations, where numbers can be entered, 'expressions'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oo.  Expressions are struct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rithmetic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ithmetic expression&gt; &lt;relational operator&gt; &lt;arithmetic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operators are: = , &lt;&gt; , &lt; , &gt; , &gt;= , &l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lation is true, the expression has the value -1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: the expression 1 + 2 = 3 has the value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ithmetic expression has the genera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actor&gt;&lt;arithmetic operator&gt;&lt;factor&gt;&lt;arith... ... &lt;fac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, - , * , / , %        plus, minus, multiplication,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, ! , #                AND, OR, XOR (bit ori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pression]             Expression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ctor                  N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~factor                  NOT (bit orie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                      Value of ASCII-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.                     Bit 7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'                     Value of two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'.                    Bit 7 on in low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ression)             Byt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ression)             Wor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              arbitrary variabl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[H]                  Hex-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.                    Decimal-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"bbbbbbbb"       Bina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pression contains a relational operator, first both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calculated and then the relation.  An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will be calculated from the left to the righ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algebraic rules.  However, the order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  Expressions must not contain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tart with one of the characters '@' to 'Z'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other characters or arguments.  If the star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the address where the command ended before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d address is omitted, the command (e.g. L or 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until one screen is filled.  If one argument is omi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guments follow, it has to be replaced by a comma. 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a blank, a tab, or a comma must be 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need a starting address and an ending addres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'S', followed by an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1000 S 100 resp. D1000S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000 10FF resp. D1000,10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command displays the names of all files with "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" set on the specifi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TKEY &lt;keyboard definition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TKEY command lets you edit a CP/M-Z80 keyboard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board definition file contains information about the na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acter strings for the function keys.  You can choos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ve national keyboard layouts:  American, English, French,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rman/American.  German/American is a special German lay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 Each of the ten function keys [F1]--[F10] on the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board and all the eight keys in the cursor block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ifted and shifted, may be assigned an ASCII string of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is provides you with a total of 36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TKEY displays the current keyboard nationality and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and shows a menu of possible entries.  To abor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y changes, and return to the CP/M-Z80 Emulator, 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keyboard nationality, which is displayed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of the EDTKEY screen, press [Space Bar]. 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inition to disk, press [Enter] (on the numeric keyp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EY then terminates automatically.  To edit the string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key, just press the desired function key, unshif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.  Correct a definition with [Backspace] and terminat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[Enter].  All ASCII characters except Backspace (08H)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nction key strings.  Control characters are shown i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TKEY is a versatile tool that can adapt the CP/M-Z80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ging needs.  You may assign function keys vari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P/M applications programs, and so tailor the ST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needs of an application program.  You can creat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definition files as you want.  EDTKEY displays or chang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keyboard definition or creates a new keyboar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f the specified file cannot be found.  A new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default values at startup.  The default file ty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definition files is .KEY and may be omitte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A predefined keyboard definition must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K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EFAULT.KEY file on disk is the default keyboar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WS.KEY file configures the keyboard for use with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TKE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mmand allows you to exit the Emulator and return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and 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 &lt;drive specif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 command initializes a formatted TOS disk for us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Z80 Emulator.  Disks used with the Emulator must b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OS first, then initialized with the INIT utility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.  The drive containing the disk to initializ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command line, and the INIT.COM file mus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sk.  The INIT command zeros the TOS directory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ognize CP/M-Z80 disks from the GEM Desktop.  When you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CP/M-Z80 disk directory on the GEM Desktop, only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(CPMZ80.APP) appears in the directory window, and (falsely)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 bytes used in that on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 PUN: = A: &lt;filename&gt; [0], eof: eof: eof: eof e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command invokes the READ communications utility. 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utility is a self-relocating receiver rout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data transmission via the CP/M reader channel.  This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from one CP/M computer to another.  The READ.AS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disk) provides you with the READ utility'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REA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READ PROG.B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READ b:PROG.b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Y &lt;ambiguous CP/M-Z80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Y command allows you to copy CP/M-Z80 files on a sing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You may select a file or group of files to copy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parameter.  The utility informs you to swap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sks, and echoes the name of each cop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PY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PY *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PY D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KEY &lt;keyboard definition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KEY command activates an existing keyboard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eated  with EDTKEY).  The default file type for keyboar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.KEY and may be omitted from the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EFAULT.KEY file on disk is the default keyboar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WS.KEY file configures the keyboard for use with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KEY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KEY B:M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CPM &lt;TOS file&gt; &lt;CP/M-Z80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SCPM utility lets you convert a TOS file to a CP/M-Z80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OS programs will not run under CP/M-Z80.  An un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file as source and a destination drive or unambiguous CP/M-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name must be specified on the command line.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ination drive cannot be the same.  TOSCPM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nd prompts you to start the conversion by pressing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the conversion, press [Esc] or [Control] [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CPM A:README.TX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CPM TURN11.DAT B:T11.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DIR &lt;ambiguous file spec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SDIR utility displays the directory of a TOS disk.  An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 may be specified.  If no drive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displays the directory of the current default dri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no file specification, the utility lists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DI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DIR *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P/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                        NOT INCLUDED I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DOCUMENTATION PURPOS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M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M [filename.AB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 assembles assembly language statements, producing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l [tm] hexadecimal format and a print file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 must be ASM.  Character A indicates source file drive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HEX file destination, and C indicates PRN fil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a Z in position B or C, the HEX file or PR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.  An X in position C sends the print file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Data Error: Data statement element cannot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Expression Error: Expression cannot be evalu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Label Error: Label cannot appear in this context (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uplicate lab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Not Implemented: Unimplemented features, such as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Overflow: Expression is too complex to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Phase Error: Label value changes on two pass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Register Error: The value specified as a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atible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Syntax Error: Improperly forme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Undefined Label: Label use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Value Error: Improperly formed operand encounte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ASM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ASM PROG.B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ASM B:PROG.B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                           NOT INCLUDED I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DOCUMENTATION PURPOS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T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 is used in debugging 8080 programs.  If you specify DDT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, DDT loads into the TPA and prompts for a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haracter can be followed by one or mor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values, file specifications, or o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ommand.  Arguments are separated from each o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or spaces.  No spaces are allowed between the comm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rst argument.  Optional parts of the command ar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 ([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D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DDT PROGRA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             Assemble: Enter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[s[f]]          Display: Display memory in Hex and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,f,bc          Fill: Fill memory block -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[s][,b1[,b2]]   Go: Begi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,c2           Hex: Hexadecimal sum and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espec        Input: Set up input command line for R 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[[,f]]          List: List memory in mnem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,f,d           Move: Mov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[o]             Read: Read disk file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              Set: Set memor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[n]             Trace: Trace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[n]             Untrace: Monitor execution without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[r]             Examine: Examine and modify CPU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     byt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               breakpoi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               breakpoin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               byte or word consta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               byte or word constan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destin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 fin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number of instruction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offset to loa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8080 CPU register or fla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 star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[d:filename.ty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displays names of files on the specified disk.  DI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 set to 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DI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DIR B:MYFI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DIR A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DIR PROG???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DIR PROGRAM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                        NOT INCLUDED I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DOCUMENTATION PURPOS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MP command lets you display the contents of a file in he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.ASM file (on disk) provides you with the DUMP utility'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DUMP AS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                       NOT INCLUDED I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DOCUMENTATION PURPOS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[d:filename.ty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is the CP/M line editor.  Using the ED commands, you can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your files.  Optional parts of the commands ar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 ([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ED TES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, the [Control] key appears an an up arrow (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Logical [cr][lf] withi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Line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String terminator/separator, exit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Delet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to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             Append n lines from original file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              Append file until buffer is half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             Append file until buffer is full (o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,-B            Move CP to beginning (B) or bottom (-B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,-nC          Move CP n characters forward (C) 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-C) through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,-nD          Delete n characters before (-D) or after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Save new file and return to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ing[Z]      Find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  Save the new file, then reedit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file a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Enter insert mode; use Z to exi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ing[Z]      Insert string at 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[search str]Z  Juxtapos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sert str]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lete to str]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,-nK          Delete n lines from the 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,-nL,0L       Move CP 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mmands      Execute commands 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,-n            Move CP n lines and display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             Move to lin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mmand       Execute command through lin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ing[Z]      Extended fi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Return to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,-nP          Move CP n lines forward or back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n lines at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Abandon new file; return to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Read X$$$$$$$.LIB file in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espec       Read filename.LIB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 str Z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[Z           Substitu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,-nT,0T       Type 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,-U            Upper-cas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,-V,0V         Line numbering on/off; display fre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              Write n lines to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X              Write n lines to temporary LIB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X              Delete file X$$$$$$$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              Wait 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 [d:filename.ty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 erases a file or group of files.  ERA accepts wildcar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 the Emulator, the ERA command displays the name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ERA PROGRAM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ERA B:LETT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ERA A:LETTER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ERA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ERA B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                 NOT INCLUDED I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DOCUMENTATION PURPOS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command invokes the LOAD utility.  The LOAD utility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X (Intel format) program files created with ASM to executabl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code files.  Since .HEX is the default extension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clude it in th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LOAD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                        NOT INCLUDED I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DOCUMENTATION PURPOS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=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 [d: |filespec = filespec]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 [filespec = d:]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 [d:filename.type = filespec1,filespec2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 [filespec|devic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pec][options][|device:]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 copies files, combine files, and transfers fi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devices.  The first filespec is the destination;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is the source.  Source filespec with options can be rep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commas, to combine two or more fil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 file.  The source or destination can be any CP/M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PIP entered with no command tail displays a *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s your series of commands, entered and executed one li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from One Disk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PIP B: = A:DRAF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PIP B:DRAFT.TEX =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PIP B:NEWDRAFT.TEX = A:OLDDRAF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PIP NEWDRAFT.TEX = OLDDRAFT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PIP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PIP B: = *.TEX[A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B: = *.COM[R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PIP B: = C:DRAF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PIP B: =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PIP B: = C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PIP B:NEW.DAT = FILE1.DAT,FILE2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, Rename, and Get from Us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PIP NEWDRAFT.TEX = OLDDRAFT.TEX[G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o/from Logic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PIP B:FUNFILE.SUE =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PIP LST: =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PIP LST: = B:DRAFT.TEX[T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PIP PRN: = B:DRAFT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Archive: Copy only mod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      Delete any characters past colum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Echo transfer to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Filter form-feeds from 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          Get file from user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Test for valid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Ignore :00 Hex data records, test fo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Translate upper-case to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Number the output lines, incrementing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at 1. Object file transfer, Z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          Set page length to n (default n = 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 Z        Quit copying from source at string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Read files that have been set to SYS (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Z        Start copying from the source at string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     Expand tabs to 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Translate lower-case to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  Verify that data has been writte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Write over files that have be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Zero the parity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 Logic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ur devices are mapped in the IOBYTE using ST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fined in BI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:        Conso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:        Lis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:        Punch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:        Read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evice names that can be used in PIP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:        Patched charact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       Pathced charac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:        Like LST; tabs on 8th character, page brea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th line; number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:        Generates CTRL-Z (end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:        Generates 40 nulls for PU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 Physic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:        Console, terminal, reader, p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type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:        Console, terminal, CR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:        Paper tape or card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:        Paper tape or card p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:        List device,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:        User-defined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:        User-defined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:        User-defined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:        User-defined p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:        User-defined p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:        User-defined lis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[d:newfile.typ = oldfile.ty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 changes the name of the existing file (oldfile)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new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e Emulator, the REN command allows you to omit o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REN NEWFILE.DAT = OLDFILE.I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REN B:NEWFILE.DAT = OLD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REN NEWLIST = OL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n[d:filename.ty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opies to a disk file the contents of the Transient Program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TPA) starting at location 100 Hex and continuing to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n in the command tail.  SAVE assigns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 specified in the command tail.  Wildcard charac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The number of pages to save can be calculated using D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SAVE 3 EXT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SAVE 40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SAVE 4 X.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SAVE 10 B:Z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                   NOT INCLUDED I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DOCUMENTATION PURPOS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[d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[d:DSK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[DEV:|VAL:|USR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[d: = R/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[filespec $R/O|R/W|SYS|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[filespec $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returns information about files, disk driv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devices attached to the computer.  STAT change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es and files.  STAT with no command tail returns fre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 kilobytes for the current drive, and also tells i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-Only )R/O) or Read-Write (R/W).  Use STAT to set the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 and [Control][C] to reset it to R/W.  STAT filespec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kilobytes used by a file, and the attributes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filespec can, with an option, set a file or files to R/O, R/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, or DIR.  STAT displays files set to SYS in parentheses. 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: shows the characteristics of the default or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USR: shows which user numbers contain files on a give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VAL: shows the possible commands and the external de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ssigned to your computer.  STAT DEV: display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evice assignments.  STAT accepts wildcard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STAT [myfile.t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STAT [C:letter.b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STAT [genledgr.dat] = $R/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STAT [*.com = $R/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STAT [*.b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STAT [B:*.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/W         Read-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        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        System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No system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Display the size of the file or fil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last reco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:        Display USER numbers contain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:        Display characteristic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:        Display possible STAT commands a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:        Display current logical device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                       NOT INCLUDED I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DOCUMENTATION PURPOS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 [filename]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 starts execution of a file of CP/M commands, one comman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file.  The SUBMIT file must have a filetype of .SUB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s following the file specification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uch as a drive or file specification, are substitut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ormal parameters ($1,$2,...) in the SUBM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 the Emulator, command lines beginning with a semicolon (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 in order to support command lines within SUBM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BMIT processing may be initiated from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SUBMI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SUBMIT B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SUBMIT START C: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ceding examples, START.SUB is the SUBMIT file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START.SUB are not displayed here.  In the second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SUB is on Drive B.  In the last example, the actu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and LETTER follow the SUBMIT filename.  SUBMIT&gt;COM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and substitutes the actual parameter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the formal parameters ($1, $2,...) appearing in the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RT.SUB.  C: is substituted for any $1 parameter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MIT file.  START.SUB LETTER is substituted for any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appear in the START.SUB SUBM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[d:filename.ty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isplays the contents of an ASCII file on screen. 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display.  TYPE does not accept wildcard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[Control][P] before the type command causes th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choed to the printer; another [Control][P] stops th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TYPE [letter.d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TYPE [a.document.la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TYPE [program.ba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TYPE [B:reader.as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with a number from 0 to 15 changes the current user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pecified by n.  CP/M assumes a default user number of 0. 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 displays current and activ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e Emulator, command files not found under the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itionally searched under us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US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US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UB, when used within a SUBMIT file, allows most programs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command lines in the SUBMIT file rather tha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 The XSUB command must appear before the command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the program requiring consol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TYPE SAVER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$1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1 $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CONTROL CHARACT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[C]         Aborts the current program and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m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[E]         Forces a physical carriage re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 not sent command to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[H]         Same as [Backspa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[J]         Line-feed; terminates inp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[M]         Same as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[P]         Echoes all console activit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; a second [CTRL][P] end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[S]         Stops console listing temporari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CTRL][S] resumes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[X]         Deletes all character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[Z]         String or field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ckspace]       Moves cursor back one space;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L]             Same as [Backspa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        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e Emulator, changed disks are automatically de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logged in.  [CTRL][C] is no longer necessary to log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identifies every file by a unique file specific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drive specification, a filename, and a file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 is an optional three character ending sepa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by a period.  The filetype generally indicates a specia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.  Common filetypes and their meaning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         Assembly language source file; th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mbler, ASM, assembles or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.ASM file into machin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         Back-up file created by text editor;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s the source file with this file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 that the original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ed.  The original file stay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back-up file, so you can ref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         CBASIC (tm) program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        8080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        Program file in Intel hexadeci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CBASIC program intermediate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L         Indexed REL file produced by 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  Used by MAC (tm) and RMAC (tm) fo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ies. The ED R command reads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LIB.  The ED X command writes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LIB.  Printable file display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         Program overlay file.  PL/I-80 (tm)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lays files; you can create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LINK-80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         PL/I-80 source program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N         Printable file displayable on cons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       Relocatable file produced by RMAC and PL/I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an be linked by LINK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        Filetype required for submit file contain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more CP/M commands.  The SUBM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s commands in files of type 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ing a batch execution mode for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         Symbol table file.  MAC, RMAC, and LINK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files of type SYM.  SID (tm) and 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m) read files of type S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         Source file for TEX-80, the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F         Cross-reference file produced by X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(DDT Error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.  This message appears when DDT does not understand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nstruction, the file cannot be opened, a checksu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n a .HEX file, or the assembler/disassembler was over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.  You stopped a PIP operation by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Data Error:  Data statement element canno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pecified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 Expression Error:  Expression cannot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Label Error:  Label cannot appear in this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ight be duplicate lab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Not implemented:  Unimplemented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are t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Overflow:  Expression is too complex to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 Phase Error:  Label value changes on two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Register Error:  Value specified as a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patible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Syntax Error:  Improperly forme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  Undefined Label:  Label use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  Value Error:  Improperly formed operand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.  Check command line for typ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P error message, or SAV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OS ERR ON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Disk Operating System (BDOS) Error on the design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replaces d: with the drive specification of the driv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 occurred.  This message is followed by one of the four phr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Basic Input/Output System (BIOS) passes codes to the B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des detrmine which messages the BDOS prints.  The BI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e hardware and varies among computers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ause of these BDOS error messages can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"x" A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. "x" is one of the symbols described below and C i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being executed when the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earch failure.  ED cannot find the string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 F, S, or 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Unrecognized command letter c.  ED does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dicated command letter, or an E, H, Q, 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s not alone on it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The file specified in an R command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full.  ED cannot put any mor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mory buffer, or the string specified in an 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, or S command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 Command aborted.  A keystroke at the console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Disk or directory full.  This error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the disk or directory-full message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recovery procedures listed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.  A Hex record checksum error was encountered.  The HEX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ed the error must be corrected, probably by re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DDRESS 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DDRESS 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:  File contains incorrect data.  Regenerate .HEX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.  The SUBMIT buffer allows up to 2048 characters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AND TEXT FOLLOWED BY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receives a command specifying a nonexistent drive.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the current program as soon as you press any key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or [Control][C]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.  A command in the SUBMIT file cannot exceed 1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ERROR, TYPE RETURN OR CTR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. A Hex record checksum was encountered during the transf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X file.  The .HEX file with the checksum error should be cor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y recreating the .H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Z80 ERROR ON DRIVE D: BAD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when CP/M finds no disk in the drive,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ly formatted or power to the drive is off.  Check f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tuations and try again.  This message can also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problem or a worn or improperly formatted disk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][C] to terminate the program and return to CP/M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to ignor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Z80 ERROR ON DRIVE D: BAD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cannot write to the file.  This usually occurs becaus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. An output file cannot be closed.  This is a fatal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ASM execution.  Check to see that the disk is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disk is not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. The disk file written by a W command cannot be closed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that terminates DDT execution.  Check th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in the dirve, and that the disk is not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.  This error can occur during SUBMIT file processing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rrect system disk is in Drive A, and that the dis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ed.  The SUBMIT job can be restarted after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Z80 ERROR ON DRIVE D: BAD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.  PIP cannot read the specified source.  Reade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Z80 ERROR ON DRIVE D: BAD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.  The destination specified in the PIP command is illega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pecified an input device as a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Z80 ERROR ON DRIVE D: BAD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.  The input disk file specified in a PIP command can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This is usually the result of an unexpected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 problem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Z80 ERROR ON DRIVE D: BAD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.  You specified a write-protected disk as the destin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N and .HEX files, or the disk has no space left. 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before assembl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Z80 ERROR ON DRIVE D: FILE IS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ried to erase, rename, or set file attributes on a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file should first be set to Read/Write (R/W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STAT filespec $R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Z80 ERROR ON DRIVE #: SELECT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.  you typed the ED command without a filename.  Reenter th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followed by the name of the file you want to edit or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Z80 ERROR ON DRIVE #: SELECT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received a command line specifying a nonexistent driv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the drive is improperly formatted.  CP/M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gram as soon as you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Z80 ERROR ON DRIVE D: SELECT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.  The assembler cannot find the file you specified.  Ei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ped the file specification in your command line, or the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IS R/O, DELETE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.  The destination file specified in a PIP command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Read-Only.  If you type Y, the destination file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le copy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.  There is not enough directory space for the file being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sk.  you can use the OXfilespec command to era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files on the disk without leav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.  There is not enough directory space to write the $$$.SU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A, which is used for processng SUBMITs.  Erase som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new disk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.  There is not enough disk space for the output file.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ccur on the W,E,H, or X commands.  If it occurs with 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you can repeat the command, prefixing the file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WRITE ERROR -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.  A disk-write operation cannot be successfully perform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 command, probably due to a full disk.  You should either era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files or use another disk with mor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.  A disk-write operation cannot be successfully perform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command, probably due to a full disk.  You should eithe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nnecessary files or use another disk with more space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.  The SUBMIT program cannot write the $$$.SUB file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some files or use a new disk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ANNOT OPEN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DDRESS hh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  Caused by an error code returned by a BDOS function call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ANNOT OPEN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DDRESS hh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  Cannot find source file.  Check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DISK READ, LOAD ADDRESS hh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  Caused by an error code returned by a BDOS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DISK WRITE, LOAD ADDRESS hh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  Destination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NVERTED LOA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DDRESS hh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  The address of a record was too far from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processed record.  This is an internal limitation of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be circumvented.  Use DDT to read the .HEX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en use a SAVE command to store the memory imag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NO MORE DIRECTORY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DDRESS hh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  Disk directory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ON LINE nnn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.  The SUBMIT program displays its messages in the forma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where nnn represents the line number of the SUBMIT file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ssage following the line number (messages will v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.  Disk or directory is full, and ED cannot write anything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is is a fatal error, so make sure there is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to hold a second copy of the file before invoking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sked CP/M to create or rename a file using a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ready assigned to another file.  Either delet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use another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.  The new name specified is the name of a file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 You cannot rename a file with the name of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place an existing file with a new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, either rename or erase the existing file, or use the 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STS, ERA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.  The destination filename already exists when you are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 on a different disk than the source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, or another disk selected to receive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ILE IS READ/ONLY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.  The file specified in the command to invoke ED is Read-Only.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 the file so that you can examine it, but ED cannot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cannot find the specified file.  Check that you hav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rive specification and that you have the correct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.  ED cannot find the specified file.  Check that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drive specification and that you have the correct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.  STAT cannot find the specified file.  The message migh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mit the drive specification.  Check that the correct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hhh?? = 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.  The ?? indicates DDT does not know how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value dd encountered at address hhhh in 8080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dd is not an 8080 machine instruction o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.  There is not enought memory to load the file specified in a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.  The only valid control characters in the SUBMIT fil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are A through Z.  Note that in a SUBMIT file,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represented by typing the circumflex, no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DIGIT: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.  An invalid hex digit has been encountered while reading a 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hex file with the invalid .HEX digit should be cor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y recreating the .H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DISK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.  You specified an invalid drive or file assign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ed a device name.  This error message might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valid file assignments that can follow a filename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drive assignment was attempted, the message "Use: d: = RO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showing the proper syntax for drive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DISK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.  Might appear if you follow the drive specif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xcept = R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DRIVE NAME (USE A, B, C, OR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GEN.  SYSGEN recognizes only drives A, B, C, and D a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s for system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FIL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.  Appears if you do not specify RO, RW, DIR, or 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FORMAT: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.  The format of your PIP command is illegal.  Se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FORMAT: [FORMA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.  You have placed an invalid character for a separator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FORMAT: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.  You entered an illegal parameter in a PIP command.  Re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HEX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DDRESS 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DDRESS 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CPM.  Specify a value less than 64K or your computer'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  File contains incorrect .HEX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  You specified a number greater than 15 for a user are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type USER 16[cr], the screen displays 16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IRECTORY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.  The disk directory is full.  Erase some files to mak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N and .HEX files.  The directory can usually hold only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IRECTORY SPACE -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.  There is not enough directory space for the output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ither erase some unnecessary file or get another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rectory space and execute PI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ILE: =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, ERA, REN, PIP.  CP/M cannot find the specified file, or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.  The indicated source or include file cannot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.  The file specified in an R or E command cannot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ILE: =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.  An input file that you have specifie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PUT FILE PRESENT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.  The file you requeste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enough memory available for loa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UB FIL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.  For SUBMIT to operate properly, you must create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 of SUB.  The SUB file contains usual CP/M commands. 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: [FILESPEC,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.  You have specified a user number greater than 15.  Us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range of 0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 DELET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.  PIP did not delete the file, which might have had the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.  Within the SUBMIT file of type SUB, valid parameters are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$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NOT FOUND: -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.  The string argument to a Q parameter was not found in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.  An error occurred when reading the file specified i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Check the disk and try again.  The STAT filespec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ST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.  Reader operation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O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.  PIP cannot process a record longer than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NAM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.  When you assemble a file, you cannot use the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? in the filename.  Only one file can be assembl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NOT FOUND =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.  The string argument to an S parameter cannot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AND CP/M-Z80 EMULATOR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is completely written in assembly language and maxi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large register frame of the MC 6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 I/0 opcodes are supported by a built-in interface of user-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CPM-Z80 EMULATOR CCP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Command Processor (CCP) is CP/M 2.2 upward compati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in many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emory (TPA) is 58K ("63K CP/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BDO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DOS system interface is totally compatible with CP/M 2.2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BIOS interface permits application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rect BIOS access (even disk rel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isks are automatically detected and newly logged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] [C] command is 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k read and write errors, the user can optionally abort, r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gnor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BIO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functions are directed to 68000 routines which use the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hysical I/O devices implemented under TOS are accessi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M-Z80 Emulator.  The printer port is mapped to the CPM-Z80 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; the TTY device corresponds to the modem port;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ct as A: and B: drives under the Emulator; and the CON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the keyboard and screen of the ATARI 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y implemented CP/M 2.2 compatible I/O byte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ogical to physical I/O device-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ratio (Emulator/Z80) between the Emulator on an 8MHz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a 4MHz Z80 system was measured for some CP/M 2.2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Values:  0.6 and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: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NTERFACE TO USER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interface is provided to line 68000 hardware I/O to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A user-supplied I/O driver can optionally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oot the Emulator, it looks for the file EMUIO.PR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tries to open this file and loads it.  If the file w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, the I/O driver is activated and the Emulato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/O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hardware I/O driver cannot be found, Z80 I/0 opcodes in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ead to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error =&gt;  Illegal opcode : XX XX  at address :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mulator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does not support any undocumented Z80 opco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-dependant opcodes such as interrupt control.  If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such opcodes in emulated programs, it aborts 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error =&gt;  Illegal opcode : XX XX  at address :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/O DRIVER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-driver is activated, the Z80 I/O opcodes are direc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.  The driver has to be a user-coded 68000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code must begin with two jump instructions.  The firs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all input requests and the second by all outpu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jumps lead to the user input and output service routin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erminate with a Return To Subroutine (RTS)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routine receives the Z80 port number in the low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0, and must return the input value in the low byte of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routine receives the Z80 port number in the low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0, and the output value in the low byte of 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s may be used within the user-driver.  The user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upplied as a TOS ".PRG" file.  The following is a use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68000 code example shows how to access 16 contiguous 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from startaddress $FFFF81 through $FFFF9F on odd address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Z80 instruction IN A,(07H) in an emulated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byte from 68000 address $FFFF8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ASE:   .EQU    $FFFF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:       JMP   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MP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:    MOVE.L  #IOBASE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.W   #$000F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.W   D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.B  1(A0,D0.W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MOVE.L  #IOBASE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.W   #$000F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.W   D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.B  D1,1(A0,D0.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BDOS FUNCTION 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 Hex   Function Name        Input  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0H   Sys Reset            None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1H   Con Input            None          A=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02H   Con Output           E=char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03H   Reader Input         None          A=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04H   Punch Output         E=char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05H   List Output          E=char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06H   Direct Con I/O *     E=0FEH inpt   A=0 or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FEH stat     0 or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 outpt   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07H   Get I/O Byte         None          A=I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08H   Set I/O Byte         E=IOBYTE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09H   Print String         DE=.Buffer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0AH   Read Con Buf         DE=.Buffer    Chars in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0BH   Get Con Status       None          A=00/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0CH   Rtn Version #        None          HL=Ver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0DH   Reset Disk Sys       None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0EH   Select Disk          E=Disk Num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0FH   Open File            DE=.FCB       A=Di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=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10H   Close File           DE=.FCB       A=Di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=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11H   Search for First     DE=.FCB       A=Di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=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12H   Search for Next      None          A=Di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=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13H   Delete File          DE=FCB        A=Di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=FF i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14H   Read Seq             DE=FCB        A=0 i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=Er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15H   Write Seq            DE=FCB        A=0 i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=Er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16H   Make File            DE=FCB        A=Di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=FF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17H   Rename File          DE=FCB        A=Di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=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18H   Rtn Login Vect       None          HL=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Vec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19H   Rtn Cur Disk         None          A=Cur Disk 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1AH   Set DMA Addr         DE=DMA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1BH   Get Addr(Alloc)      None          HL=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1CH   Write Prot Disk      None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1DH   Get R/O Vect         None          HL=R/O Vec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1EH   Set File Attrib      DE=FCB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1FH   Ge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sk p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20H   Set/Get Usr Code     E=0FFH GET    Us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=0-0F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21H   Read Ran             DE=FCB        A=Er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22H   Write Ran            DE=FCB        A=Er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23H   Compute File Size    DE=FCB        r0,r1,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24H   Set Ran Rec          DE=FCB        r0,r1,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25H   Reset Drive  ***     DE=drv vect   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28H   Write Ran w/Fill     DE=FCB        A=Er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 that function 6 must be used wi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2,9, o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Note that A=L and B=H up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Default drive cannot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table used thes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  = 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     =      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   =      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       =      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=       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      =      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       =    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=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       =     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      =  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      =     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      =       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      =      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       =   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       =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       =      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     =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      =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       =     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      =      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      =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ND OF MANUAL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