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ST-NoiseTracker V1.5 (+)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Based on original amiga Soundtracker,Noisetracker &amp; Startracker       -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Made by RIFF RAFF of UNITED FORCES and ANTICHRIST,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MAHONEY &amp; KAKTUS of NORTHSTAR &amp; SILENTS,AND EIDOLON of FAIRLIGHT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ST conversion by DR SATAN of the EMPIRE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UND TRAC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-2.5</w:t>
        <w:tab/>
        <w:t>Karsten Oba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rminator of TJ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P of TN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known of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Mnemotron of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ISE TRAC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-1.1</w:t>
        <w:tab/>
        <w:t>Mahoney &amp; Kaktus of Northstar &amp;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</w:t>
        <w:tab/>
        <w:tab/>
        <w:t>Main coding: Riff Raff of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ssembling, Scope &amp; Beta testing: Anti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connect your joystick when you a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iece of music written with NoiseTracker is build up fro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holds a table with information about the sequenc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s must be played. With 'Position' you determine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. With 'Pattern' you define what pattern to play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'Length' defines the total siz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tart' is the restart position after the song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31 different instruments in one music-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ment consists in a sample up to $ffff (64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instruments you can defin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it to each value between $00 and $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nght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ep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at the sample loops when it ends,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l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 restart value if a loop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nce the very first Soundtracker by K.O. there has been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-routine (both in the tracker and the replay). The tracke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-start in bytes, and not in words as it's written into the instr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All this means that in the later Soundtrackers, you couldn't lo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ample. To use your old loop-values (from ANY other tracker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your Repeat-value by 2. (fex. $07e0/2 = $03f0)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decrease the length of your looped sample until it stop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nly the used part of the sample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: Loading an Module will auto-correct the Repeat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#1   3 C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/  |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/   |   Comm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    /  Comman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In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simply the note that must be played by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#:    This is the number of the instrument that must be us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the note. When the instrument number is zero, the la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This number tells SoundTracker what special fun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performed while playing the note.(cf. song_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is byte contains the additional information for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've go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Tone-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Set speed (now up to $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 Arpeggio  -  $0 + second halfnote-add + third halfnote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produce a one-channel chord.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037   produces a minor-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047   produces a major-ch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 Portamento up  -  $1 + portamento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lides the pi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103   1 is the command, 3 i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 Portamento down  -  $2 + portamento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lides the p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203   2 is the command, 3 i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 Tone-portamento  -  destination-note + $3 +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utomatically slide from the old note to the new. To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ing, just select the command 3. Try it out yourself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'll understand a little b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305   C-3 is the note to slide to, 3 the command and 5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 Vibrato  -  $4 + vibratospeed + vibrat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481   4 is the command, 8 is the speed of the vibrato and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the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on vibratoing (?) just select the comm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A Volume-slide  -  $A + upslidespeed + downslide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A05   5 is the speed to turn dow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A40   4 is the speed to slid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 Position-jump  -  $B + song-position to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B01   1 is the place to restart the so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so perform a pattern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 Set volume  -  $C + ne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this old familiar command will set the current volu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elected. The highest volume is $40. All volume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ex. (Programmers do it in hex, 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C10   C is the command, $10 is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 Pattern-break  -  $D +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simple, this magic thing will end your pattern and go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D00   D is the command, all others are a was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 Set speed  -  $F +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hange the speed of your tune. (how fast your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 ...) Speeds from $01 - $1f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of $01 is fas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F07   sets speed to $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ose keys in listen,edit and recor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ctaves keybo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3  5 6 7  9 0  -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 ER T Y UI O P^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D  G H J  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X CV B N ?. /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Chooses two low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Chooses two high oct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rsor must be on a note position to accept the no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- Go to patternpo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- Go to patternposi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- Go to patternpositio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- Go to patternpositio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- Go to patternposition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*] - RESET SCRIPT POSITION AT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+]/[-] - SAMPLE NUMBER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(]/[)] - PATTERN NUMBER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] -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- PLAY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E] - TOGGLE BETWEEN SCOPE/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APSLOCK] - CHANG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elp] - help scre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ce] - Toggle between Stop/Edit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EFT]      [RIGHT] - MOVE IN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O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R HOME] - go to next track (easier 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SERT] - go to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S (IN EDIT OR LISTEN MODES ONL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TO DEFINE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TO DEFINE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5 - TO DEFINE A WHOLE PATTERN BLOCK (00-3F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COPY BLOCK AS 4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- DELETE BLOCK AS 4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COPY BLOCK AS 1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- DELETE BLOCK AS 1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 ON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AB] - DELETE NOTE +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TURN] - DELETE NOTE + INSTRUMENT NUMBER +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LETE] - DELETE A 4TRACK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play,pattern,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 those modes,you can play a note but you don't reco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'pattern' play the cu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'play' play the all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 this mode,you can enter notes on each track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,song_command and data 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here you record the note but the pattern is 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l the song (patterns+instr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nl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nly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'KILL' option,you can kill the cu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 'velocity' of the tune ($01-$1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really not useful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number of copies selected when you copy 1 or 4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d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the number of lines you go down in edit mode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(instrum.,command or data infos)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OISEPREFS are not compatible to those of oth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. Delete them when you copy a new Noisetracker vers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disk! It could cause severe problems if you d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specify the input format of samples (amiga,st repla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he tu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standard st YM 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t-replay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v 16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prosound designer centronics interfa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LI,COLOR:no com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your prefs/modules and samples paths (up to 32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r prefs to 'PREFS PATH':NOISE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?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oisetracker has a directory buffer for up to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work on each samp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volume is calculated at the curent sample_volu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the sample is revers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UP/DOWN:new lenght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 IN/OUT: when you select this option,the program wai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ick' the position on the curve where the fade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:the curent sample is copied at the asked sample position (n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've got the old familiar Load/Save/Del sample 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will be loaded from the path you've specified in the Pref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will be saved to the path you've specified in pref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ample_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any song_module coming from the original amiga sound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ng will be saved to the path defined in pref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+instruments are saved (and your song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st/amiga modu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/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ormat a single(S) or double(D) sided disk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load a sample simply after the name has been inpu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by clicking on LOAD (next the samp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or sugges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AN-MARC HARVEN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2,RUE DES 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12 JEMA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joy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