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giUbik                                          (c) 1991 GHungerfo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Ubik is a digital sound file editing tool.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samples may be merged, appended, packed or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B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a buffer, click on the number of the buffer you wan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buffer is already loaded, you'll be given a choice of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ut and continuing or of cancelling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ntinue (or the buffer wasn't loaded), you will be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lector box. Select the file you want or cancel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cel the request, the buffer will remain empty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'Insufficient Ram' message or a file won't load, try clea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loaded buffers this way to gain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has the extension '.PAK', then it is assumed to be a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will be loaded accordingly. Packing is a way of storing 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 sound files in one half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directly on the Frequency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=  5  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=  7.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= 10  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= 15  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= 20  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= 31  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= 40   Khz (requires cartridge soun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= 50   Khz (            ditto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own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arrow in the box to the right of the Target Buffer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this button will toggle the arrow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ly the arrow is pointing up, indicating that th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(like the Frequency button above) will incre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ed on. Likewise, if the UpDownButton is set to a down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s will decrease when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current' buffer to be played, saved or packed -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of merged and appended buffers. You will be notifi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bout to overwrite a currently loaded buffer. Click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rget Buffer number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buffers that are to be merged or appended. Bo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 may be the same (for appending a buffer to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Per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wo percentages relate to the source buffers. A 50/50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merge the two sources equally. If the volume of on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o low or one source needs to be emphasized, increase th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 for that sourc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urrent Target Buffer is loaded then that buffer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s the current source buffers and places the resul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s the current Target Buffer to a disk file. The sou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essened, but the file size is one half of the original.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MUST have the '.PAK' extension to load back properly.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ccomplished by trashing the lower nybble of each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the current Target Buffe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s the sounds from the source buffers and place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urrent Targe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sound files are just a bunch of bytes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be used to quickly append ANY kind of fi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ONLY makes sense for sound files and will tras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yp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only proper sound data files normally make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ile may be listened to. Usually this equates to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noise, but some programs (games) have sounds hidden in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be freely distributed as long as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(DIGIUBIK.DOC) is included. If you use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encourage more programs of this nature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$5.00 donation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. Hung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718 Ocala Ave. #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Jose, Ca. 95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 TDI Modula-2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