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sie Entertain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7) 485-9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TRAK.DAT - REQUIRES 2 MEG OF MEMORY AVAILABLE ON YOUR SYST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,TT,Falcon users only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udio file for use with FRANTICK! To install i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inside your FRANTICK folder on your hard drive.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copy this file to a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users, you should hold down the LEFT SHIFT button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K. It will then tell you to insert the FRANTRAK.DAT audi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loaded you will have to put your original FRANTIC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drive A. It's that simple!!!!! Consult the FRANTICK manual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know that it's possible to make your own audio disk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RANTICK? More information so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