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-Disk 6.x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izable removable multi-function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loppy disk copy program (with virus detection 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ast ramdisk load/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harddisk backup/rest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S/2 compatible floppy disk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boot sector virus de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94: - Fixed a strange bug that could produce bombs for the `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when M-Disk was the only (or first?) 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93: - Allow reset resident disks under Mag!X and M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y to use the correct memory protection mode under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me TT owner should check this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move vectors when de-installing. So a resolu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w possible whenever M-Disk is de-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o more problems with "Let 'em Fly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92: - Works under Mag!X (alias MagiX)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91: - Works under MultiTOS now. Fixed two littl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9: - Programs like `1st Lock' or `DATAlight' don't confuse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onger. But please don't use the `wipe' or `sav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ncrypted disks. New XBRA id `csM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8: - Fixed strange bug with 'Wipe' on floppy disk;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ed in Version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7: - 'Wipe disk' on big (BGM) partition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tend 'Label' into 'Info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6: - 'Save setup' now saves defaults for source+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5: - Add one forgotten `forced disk change' aft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Copy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4: - Fix on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3: - Format+Save is much faster under TOS 2.0x and 3.0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lved problems with 6 MB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re adaptation to TT's ``fast RAM''. (The concep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r to me now.) Read the 'TT notes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drive M: is occupied use N:, O:, or 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ARNING: M-Disk 6.0, 6.1 and 6.2 do not work properly on some TT's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: - User trace default = off (because it may cause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use setting is optional now (because of NVDI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: - Try to improve T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me internal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: - New GEM dialog: Setting of format parameters is n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dialog. Faster GEM dialo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apted to speed boards, 6803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apted to TT (and it's brain damaged ``fast RAM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matting is much faster under MiN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erify may be turned off (Harakiris will lik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`Format selection' button (see below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`Clear M-Dis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en the selected format for `save+format' is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-Disk can do automatic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port for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.x M-Disk does not use any undocumened variables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OS Version. Tested with Disk TOS 1.0 (1986), TOS 2.05 (Mega STE T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 1.4.1, and MiNT 0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6.x should work with all known Atari ST harware configura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MHz-boards, 68030 Boards, STE, T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Cache: Old M-Disk Versions included a simple cache. In 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nt into the separate program M-Cache. M-Cache did never work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ly forgot to install itself. I do no longer include M-Cach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cache did not check for media changes and thus 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nges like in the Atari Megafil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cache layout was for a fixed sector size of 512 Bytes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is. So it did not work with the big Partitions of AHDI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Nowadays nearly everybody has TOS 1.4. Use CACHE100.PRG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will be better and give you less problems than most cac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 could adapt M-Cache to AHDI 3.0 and Megafile 44,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t the moment and since one may well use CACHE100, there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for having a separate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If you don't have TOS 1.4 (or above) you should hurr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always* have POOLFIX3.PRG in the AUTO folder when using TOS 1.4 o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always* have FOLDR100.PRG in the AUTO folder when using TOS 1.4 o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ever* use the buggy TURB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CACHExxx.PRG with old TOS Versions (below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the cache of the old M-Disk versions on Parti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r than 15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Length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.ACC       30626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6xx.DOC    24992       this document; Version = 6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_M.PRG        78</w:t>
        <w:tab/>
        <w:t>utility program for very old T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Ram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DISK.ACC to the root directory of your boot disk,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a Desk Accessory entry "M-Disk" that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for your ramdisk. Enter a size, then click "Install". Now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Install a disk Icon for M-Disk, so you can click on it.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on driv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can now be used like any normal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/to the M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oppy Disks are soooooo slow there is an option to load/s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t once. This will make a plain copy of all files a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whole prior contents. The serial number of the Disk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The load/save option actually is the clo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Use it often, it will save you lo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load/save only works for Ram Disk size &lt;= 1700 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Disk Cop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source disk into M-Disk, then save onto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floppy formats are supported. The formats o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s need not be the same, so you can quick and eas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ided disk to a double sided or IBM PS/2 or 800 KB Dis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py a double sided to a single sided disk if the target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disk is unformatted or you want to reformat it into f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+ format" button. The format options are used then to select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re than one copy you may want to use the 'cop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ke up to three copies and thus is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'load' and then 'save' one to three times for each original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py' button is a true equivalent of 'load'+'save': After the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e new RamDisk contents are still intact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on't Backup the whole Hard disk at once. 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you want to save, then install an M-Disk that is bi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your data. If you make it small enough to fit on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files from the Harddisk to M-Disk until M-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ave the data with the "save" option on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Backup Disk into M-Disk (with "load disk"). Then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-Disk to your Hard Disk. This is *much* faster tha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floppy to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(old) backup floppy into M-Disk. Delete some files, cop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from the harddisk to M-Disk. When your finished sa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onto you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fast Ramdisk load/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hink loading files from floppy to your (reset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pressing, super-hyper) Ram-Disk needs a little speed up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installed your Ram-Disk you install M-Disk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y to M-Disk (with M-Disk's "load"). Now you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file-by-file to your Ram-Disk. You may kill M-Disk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work when you are finished is just the other way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-by-file to M-Disk, then use M-Disk's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ormat a disk at any time. Among the various forma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there are two MSDOS compati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0 tracks, 2 sides, 9 sectors: The standard 3.5" P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 tracks, 2 sides, 9 sectors: The standard 5.25" MSDOS/PC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ormats are at least "300% compatible", i. e. the log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100% compatible, the boot sector and media byte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ysical disk structure (GAPs between sectors etc.) is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not boot your PS/2 computer from an Atari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maining compatible the disks formatted with M-Disk still ru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 Since M-Disk Version 4.0, they also run fast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+forma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`+format' button is active (dark) M-disk formats all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while writing out a disk from a `save' or `copy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n additional format run if you want to write un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wise to reformat floppys from time to ti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re not formatted on the same drive on which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not been formatted for a long time. As the years go by,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oose their format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verifies every operation. For this reason no quick- or super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outines are possible. Routines that format a 80 Track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 in under 1 minute must time out the controller before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etely written. This leaves some garbage at the end of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lucky you would get another valid sector head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get e.g. "sector 1" two times on one track. Now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/written by TOS randomly, causing big problems. So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these quick-and-dirty routines but always formats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ck assuring no anomaly can occur (additional verify is don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-Disk 6.0 the verify on 'format' and 'format+save' can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people out there who want to speed up wr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damaged disks. For the 'save' button without '+format'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routines are used. Verify is then controlled by the TOS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urned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 that M-Disk cannot verify: When you are form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0 tracks your head (floppy disk head, not yours) may r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You hear a click. On normal formatting programs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splaced last track (slightly off correct position). But M-Dis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t the last track. So if you hear this click with M-Disk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ll be formatted on in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For this reason you should formats over 80 trac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if you are absolutely sure that your floppy can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without running its head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OS formatted disk speed is rather slow. M-Disk forma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runing disks like DCFORMAT, FCOPY, CopySta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mat/write 40-track disks on a 80-tracks double-stepping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write the data several times if you later want to rea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track disks (e.g. press `save' with `+ format' several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Format selection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`Format selection' button is turned off (white) M-Dis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ormat parameters to those found on the disk on every 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is is especially useful with the `copy' butt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`+forma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`Format selection' is active (dark) all copies are forma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selec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`Format selection' is inactive (white) all copies ar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that was found on the corrosponding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lected format for `save+format' (or `copy+format')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possible to make up a format that fits, M-Disk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tend the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 when copying floppy disks with `copy' you may selec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standard, make `Format selection' active,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to standard-formatted disks until you get to a disk that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When using the automatic format extension only those big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in the big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(easy): What happens with the automatic format exten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py+format' with `Format selection' ina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wipe' function only clears the FATs and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vice. This is much faster than erasing every sing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the disk. `wipe' can also be applied to non-flopp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M:). M-Disk will not wipe media with 12-Bit FATs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AT sectors without an additional reconfirm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is activated by clicking on one of the `Label' dri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 or `SHIFT' key is pressed. So this function is somewha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isk labels was added although GEMDOS does not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You can, however, see the disk label in the `Show info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s produced by PC-DOS will show up in the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does not allow the archive bit with disk labels but PC-DO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ld TOS versions disk labels can only be removed again via a tric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uses: Create a plain file with the label's name, then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S 1.4 disk labels can never be removed so M-Disk must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here (create a label with the strange name "\xE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sks without labels do well there is normally no need to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lear M-Disk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button that looks like a `window closer' provides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lear the M-Disk. This is similar to do `wipe' on disk `M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loppy Disk format should I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sides 80 track 9 sector format is the normal (and fastes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ever you do not need extremly much spac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ctor format is safe. You may well use this whenever you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on the disk. 10 sector disks run a little slower than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ctor format may only be used if your floppy disk drive is not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use some cheap and bad disks. 11 sector disks run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sector disks. It is normally better to use 11 sector forma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over 80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over 80 tracks may not run on some disks and (much more e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drives. So if it all works on your disk drive carry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and (s)he maybe will not be able to read the additional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ppy disk head hits its limit while formatting you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tually not be able to read the disks on your own system.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ldom or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track disks can be used for special applications e.g.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 compatible 5.25 inch floppies. You will not need th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 with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et up your own startup-defaults for M-Disk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rive containing M-Disk the actual drive (e.g. Top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for `Ram Disk size' you want as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`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eferences you like. The `user trace' option sets up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vector for the TEMPLMON monitor. This user trace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RAM disk and may thus be useful in finding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a bad program that corrupts the M-Dis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click `save setup'. The setup is then saved to MDISK.AC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e current active drive (i.e. current window in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RAM in the Atari TT: The normal ST RAM (slow RA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TT RAM (fast RAM). M-Disk 6.3 and later uses the T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is is possible. In cases when there is not enough T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the behavior with reset resident disks. Current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disks can only be installed in ST RAM. So whenever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T RAM it is impossible to make it reset resid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 and installing it again (thus loosing the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T RAM in your computer and want a reset resident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turn on the `reset resident' button inside the set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installing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if you select the `reset resident' button you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n ST RAM. But if you deselect the `reset resident'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ill do installation in TT RAM only if there is enough TT 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Virus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normal Disk-Copy Programs you may get a boot s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opy disk. This is due to the fact that normal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oot sector as it is onto the copy disk. So any virus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pied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however does not copy the boot sector. So boot a sector vir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pied when copying disks with M-Disk. For this reason M-Disk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version 5.5 (and up) has an additional virus detection log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executable boot sectors on every disk operation. You get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Bootsector executable. This may be a virus or bootabl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s no reason to panic. There is an executabl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. This can be a virus, but it can also be startup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ime-setting, hard-disk related or other programs. Before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you should test it with a more sophisticated virus de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roced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: In this first case, you do not know, if you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*** Attention: VIRUS ***   Your system is infected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should be in panic !!! You booted with a virus-infec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ll disks, that have been in your floppy driv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boot are infected now ! Let's hope you did not loose dat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estroy the virus now (with the "virus check"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-protect that disk and do a coldboot with this now virus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serted in the floppy drive. Pressing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ufficient in this case. You must turn your comput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10 seconds, and turn it on again with a non-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ive. If you have TOS 1.4 and think CTRL-ALT-SHIFT-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please note that a virus may catch this vec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: In this second case, you do absolutely sure have a viru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 You see no message. Then you probably don't have a boot sector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ay have a link virus or something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Do I have a boot sector vir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if a particular boot sector on some disk i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it with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MDISK.ACC to the suspicious disk. Turn off the hard disk (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 trouble on it). Put the suspicious disk in floppy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ke an unformatted disk, format it with M-Disk, then wipe it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nto the M-Disk, then copy the M-Disk onto the new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M-Disk save. Load and save again, etc. When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*** Attention: VIRUS ***   Your system is infected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in this process, you know, that you definitely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on't see that message, you may or may not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i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irus types in the world. M-Disk only recognis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(but also most common) type: "boot sector vir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type sits in the boot sector and gets loaded whenev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ected disk in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t sector virus can easily be found and destroyed. If you cop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ly with M-Disk (Version 5.5 and up), you will probably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any "boot sector" typ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uble comes with the "link virus" type, which is not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. A link virus links itself to any program, therefore it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boot sector. It comes to your system along with som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ime goes by infects all of your programs. Whenever you sta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now, you activat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rus programs reproduce themselves. But that's not all. There are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funny messages on the screen, some that produce bomb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 destroy data on your floppy or hard disk, some destroy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 drive etc. So take care to eliminate every viru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pecial boot sector virus types that destro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in the boot sector (sometimes called anti-virus) and dummy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ometimes called virus protection programs). I don't like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ti-virus because it is just another virus and you never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your floppy drive. I prefer a clean boot sector i. e.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up with zeroes after the first 30 Bytes of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executable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s (especially some games) have executable boot sectors. Thes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pied with M-Disk. Use other Programs to copy thos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ill warn you whenever it detects an executabl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could also b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cannot copy copy-protec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disk chan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backups of your data disk with normal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copied as it is. This results in two 100% iden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now is that the serial number of these two disk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uses this serial number to detect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ow swap between these two disks TOS does not notice any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get strange results i. e. lots of garbage on your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up to complet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-Disk copy this won't happen since every disk gets a new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OS will recognise every disk chan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TOS Versions (pre 1987) don't clear the _drvbits system variable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proper work with M-Disk, those Systems should have CLEAR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 of the boot disk. TOS Versions of 1987 and lat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had Problems with older M-Disk Versions. Versions &gt;= 3.1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with TurboDos but it may eventually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Dos is very buggy so you shouldn't use i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use M-Disk with TurboDos. Use FATSPEED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Dos speed without TurboDos. Since M-Disk Version 5.5 FATSPEED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cluded in this distribution. You can get it from various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better get the TOS 1.4 ROMs of April 6, 1989 (Rainbow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lways use POOLFIX3.PRG with TOS 1.4 and TOS 1.6 (STE 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xes (or at least tries to fix) the 40-folder bug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simultaneously re-introduced in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'm using this program every day but I do not make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spect to this documentation and the program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isclaim any implicit/explicit suggestions of useful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I will not be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ossage caused by using this program. If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and distributed freely as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changed and this documentation goes unchang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as compiled with the new Lattice C 5.06.01 with a few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re case, that anybody wants to send me a little donation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you can put it: Account No. '219704-507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tgiroamt Koeln', 'BLZ 370 100 50'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S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erstr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-4060 Viers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deral Republic of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 answer to above exercise is: You will never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Document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