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V1.4 (Ma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cal Character Recognition for the Atari ST/STe/TT and Falco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emannstra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297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is FREEWARE. It may be copied and used freely. Distribu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and PD libraries is allowed. However, OCR may NOT und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 be included in CD-ROM collections or on magazine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s without my prior written permi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and its documentation must always remain together and complet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its files and documentation. Changes to the program and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OCR and use it regularly, you should send the auth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oluntary) donation. 30-50 DM (or the equivalent in  your currency)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but even if you don't send me any money at least send 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or Email so I know whether any interest in OCR exis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versions are available directly from the author (please includ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 addressed envelope and an international reply coupon to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postage or you won't get a reply). Alternatively you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release version from various FTP servers,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uni-kl.de (/pub/atari/misc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isbiel.ch (atari/diverse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like to be informed when a new version is released you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me your Email address or a SAE or postcard and I'll let you kn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il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donations in the United States or Canada will be handl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ff Wisniew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town, PA  18940-08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jeffrey.wisniewski@microserve.com (I prefer this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ons-egg@geni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donations send from Canada MUST be in the form of a Postal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, otherwise the banks charge a fortune to cash a check not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US Federal Re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updates/versions to the OCR program will be uploaded by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services and sites in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any people that do not have access to a modem or an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-Mail service, then I will also be handling any mailing of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the U.S. Mail only if you (the registered user) has sent th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ver the po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UK support and updat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is Freeware. If you like the program and use it regularly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e a voluntary donation. Betwee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-20 is reasonable but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or Email with feedback is better than nothing. Users wh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make a voluntary contribution in the UK sh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Make a cheque for payable to J. Connor for any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Be sure to include your name an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Send cheque to UK Addres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Connor, 65 Mill Road, Colchester, CO4 5LJ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jconnor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K support scheme does NOT make any profit. A small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is retained to cover the stationary, media, curr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age costs incurred running the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you should con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reason for contributing is to support and encourage futur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and support for OCR. You'll also receive a Master disk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and access to the free updat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K users who have contributed to OCR can obtain the latest Englis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Joe Connor at any time, free of charge, by sending a Stamped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enclosing an unlabelled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I'm naturally interested to receive bug reports messag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for improvements. If you want to report a bug pleas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following details: computer type, TOS version,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nd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particularly interested in constructive criticism and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emannstra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64297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aclauss@rbg.informatik.th-darmstadt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don't get a reply from this Email address try the snail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k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kasse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code: 508 501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number: 0115032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indicate your address on the transfer and state 'OCR &amp;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' as reason for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fan Dame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gholm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24857 Fahr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Stefan_Damerau@sl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!!!!!!!!!!!!!!!!!!!!IMPORTANT: MESSAGE LIMIT: 16kB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ed by Joe Connor. Email at: jconnor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runs on all Atari ST/STe/TT and Falcon computers.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t any resolution above 496x200. 500 Kb RAM storage is suffi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orking with scanned images needs a lot of memory, the more R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as usual! Naturally you'll also need a sc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can recognise text in scanned images and save the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, which can be further processed using your favourite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 arrangements can be defined to assist with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se character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databases can be created for each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seperate mode to handle images from drawing packag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s were written using the system and/or GDOS fonts which takes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menu options can also be selected using keyboard shortcu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shortcuts are indicated in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rting OCR from the command line using filenames these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loaded. The following extension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IMG (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LIB (Character set databa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KOR (Correction setu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filename can be entered, but only one of each typ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ed. If there's more than one of a type the one with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stamp will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OS Drag &amp;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MultiTOS any *.IMG, *.LIB or *.KOR files can be dragged fro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window to an OCR window and they will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ialogs can optionally be displayed in windows to avoid blo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cesses when multitasking. Single tasking users should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normal dialogs as they are slightly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ttons are selectable using keyboard shortcuts. [Return] or [Ente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'OK', [Undo] selects 'Cancel'. All other buttons can b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olding down the [Alternate] key and pressing the undersc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[Insert] key inside any editable field invokes a dialog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entire Atari character set. Any desired charact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using the mouse. This provides an easy method of acc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not normally avaialalble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p menus can now be navigated using keyboard commands.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/down keys may be used to highlight the desired option which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using the [Return] key. Press [Undo] or [Esc] to ex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thou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any non-windowed dialog click and drag (anywhere on the 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) using the mouse. Hold down the [Shift] key at the sam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ialog turns invisible (apart from its border) which is hand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read the contents of the screen underneath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keyboard entrie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U Close to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* Toggle between full screen and original window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W Cycle through the 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s; the contents of the topmost window is scrolled a li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in the corresponding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+ Cursor keys; the contents of the topmost window is scro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t a time in the corresponding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positioning the mouse above the upper window, this window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ed by holding down the RIGHT Mouse button and mov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down either [Shift] key increases the scroll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anned image is displayed in an image window. Because scanned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ften very large it's possible to display the image at a reduced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%, 25%, 12.5% etc. Refer to 'Image size'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con bar has been added to the image window. The icons a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ienent alternative to the image manipulation menu options. 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Er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Filter image/p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Bold image/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Rotate 90 degrees (anti clockw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Rotate 90 degrees (clockw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Flip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Flip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View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View image at 50% (half full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... 25%           (quarter full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... 12.5%         (eigth full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... 6.25%         (sixteenth full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con bar can be toggled on and off in the 'General' dialog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ptions' menu if you need the screen space or simply don't lik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cognition text is output to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block; using a click and drag action the mouse can be used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lock consisting of complete lines inside the text window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inverse video. The start/end line of the block can be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olding down either [Shift] key and clicking to mark the new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/e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block [Control]+X; the marked block is moved to the clip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from 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lock [Control]+C; the marked block is copied to the clipboard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other application which supports the Atari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e block [Control]+V; pastes an IMG format file into the Imag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text editor functions are now included. This makes it eas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errors directly in OCR. The character database isn't chang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dit the recognis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s:          Cursor m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 &lt;- and -&gt;:  Cursor jumps word by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&lt;- and -&gt;:    Cursor to start/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up/down:      Scroll up/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elete]:             Delete character a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ackspace]:          Delete character to left o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nsert]:             Toggle between insert and overwri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core cursor: Ins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cursor: Overwri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block is selected, the next character you type replace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. Imagine a marked block as a gaint cur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CR drop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nformation about OCR and the author and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rop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image [Control]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s an image in monochrome GEM .IMG format. If an image is alread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before the new image is loaded, the old image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; the new image is loaded. Any changes made to the old image 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image [Shift][Control]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image in monochrome GEM .IM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picture [Control]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to scan some text. In order to do this a GDPS-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must be installed. If more than one driver is available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driver. Remember OCR currently only handles monochrome images.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anner (and the driver) to sensible settin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rk with MultiTOS with memory protection switched on, the MP-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eader of the GDPS driver should be set to GLOBAL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and the GDPS driver need to have access to each others memory. O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its memory to be accessed by the driver if it's installed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accessory, you don't need to change any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ASCII [Alternate]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recognised text in ASCII format. If an existing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he text in the original file will be overwritten o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ppended to the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gnised text is deleted. If the text has not yet been sav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the text is saved before it'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; the text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font [Alternate]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ont database is loaded. If the font database is already loade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has not yet been saved, a dialog appears offer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the current font database is saved before the new on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; the font databas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font [Alternate]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nt database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nt database is deleted. If the font database has not been sa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the current font database is saved then removed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create a new database the old one must first be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 program [Control]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program using this option. If any data has not yet been sav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a last chance to save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a last chance to remain i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; quit OCR and return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drop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 all [Control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mage Window is topped; the entire image is marked as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ext Window is topped; the entire text is marked as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block marks [Shift][Control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s the block markers from the topped window (either Image or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block [Control]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GEM Clipboard is available (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ck will be removed anyway!) The clipboard must also be act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General' dialog from the 'Options' drop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d block in either the Text or Image windows is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and removed from 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lock [Control]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GEM Clipboard is availa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must also be active in the 'General' dialog from the 'Opti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d block in either the Image or Text windows is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for use by another application which supports th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ari Clipboar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supports the Atari Clipboard which normally uses a folder on you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tion/disk, for example C:\CLIPBRD. Any Atari applic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the Clipboard can easily exchange data. The Cut and Cop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 data to the clipboard and the Paste option imports Image dat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how it might be used in practice; After scanning in an artic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gazine using an application eg 'SCAN.PRG' we call the Copy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.PRG to copy the scanned image to the Clipboard in IM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we switch to OCR, either directly in a multitasking environment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SCAN.PRG, and running OCR. In OCR we top the Image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'Paste' to copy the image into OCR. After the text recogn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text window is topped and using the 'Copy' option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text is exported to the Clipboard. Now we switch to a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dit/spell check the text before printing out the fina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r advantage of the Clipboard is that no filenames were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from scanned image to the printed text, everything took plac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board folder automatically, a powerful t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e block [Control]+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Atari Clipboard is availa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must also be active in the 'General' dialog from the 'Opti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'Image window' is topp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contains a valid IMG file it will be pasted into the '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Block (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 Menu item for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Delete' key removes a marked block. It won't be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size [Control]+0 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menu option the image can be displayed at various sizes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affect the 'Recognise text' function. Under MultiTOS 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con the image size is also adjustable through a submenu otherwi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%  [Control]+0  1:1 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%   [Control]+1  1:2  Width and height of the image are both ha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%   [Control]+2  1:4  One quarter fu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5% [Control]+3  1:8  One eighth fu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25% [Control]+4  1:16 One sixteenth fu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gn picture (Alternate M,N,V,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align text which has been scanned at 90 degrees (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option for hand scanner users) MTOS or Falcon users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ate +90 (Alt N)  : Rotates the picture 90 degrees clock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or horiz. (Alt H): If the scanner is moved in the 'wrong' direc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is mirror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or vert.  (Alt V): See 'Mirror horiz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[Alternate]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block; using a click and drag action the mouse ca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rk a block inside an Image window. If the block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ly defined fist time round it can easily be repositio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one of the eight grab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blocks (Cut block) [Control]+X; use this option to re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wanted lines or other distractions which cannot be recogniz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column text can be processed by individually marking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for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 [Alternate]+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can now be edited! The line thickness is se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ools' dialog in the 'Options'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ser [Alternate]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o erase part of the image. The size of the eraser is s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Tools' dialog in the 'Options'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er [Control]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image or marked block is filtered. Any dots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threshold value set in the 'Tools' dialog in the 'Option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ar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ld image [Control]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image or marked block is thickened making all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ts wider. This can help salvage scans with poor contr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ion to thicken the image is set in the 'Tools' dialo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Options' menu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text Window [Control]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s the text Window where the recognised tex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recognition 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s the Optical Character Recognition. If a block is marke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 block is analysed by the text recognition function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is marked the entire image is analysed. It's important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neous lines (including underlines in some cases) and o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tarting so the individual characters can be recogn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Please ensure the correct font database is loaded. If no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is available, use the 'Delete font' option, if availab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ny font currently in memory. Select the 'Font' op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ptions; drop down menu and enter any relevant scanner setting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nd set the width setting for the 'Space' character (see 'Font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searches for the first line. A line must have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 (white) pixel above and below the characters which must at leas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high (I'm assuming nobody expects to be able to recognis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than 5 pixels hi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se rules OCR can ignore underlined words automatically althoug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ase the descenders will cause problems. If this proves to be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have to remove the underlining manually using either the '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' or a suitable Art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OCR indentifies a line, the individual characters are isol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ed with the characters in the font database. The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which best fits the character being analysed is inser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Window. If there isn't a sufficiently similar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the character being analysed, within the preset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tey, one of two alternatives occurs, dependent one the setting of '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' option in the 'Text recognition' dialog from the 'Options' drop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If 'Learn mode' is active the mystery character(s) is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and marked in the image Window. Enter the appropriat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to the dialog box. Up to five ASCII characters can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during scanning several characters can be merged together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ases OCR cannot separate them. Joined characters (Ligatures)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handled using this method. The following options are also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in database (default active); the character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or future use. Bear in mind that a bad scan may thr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definitions you'll never need again, so use your judg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 whether to save the character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into text (default active); decide whether the ASCII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inserted into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via 'OK' button; text recognition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via 'Cancel' aborts text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If 'Learn mode' is not active; a '?' is placed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method used to compare characters and the degree of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o consider a character as 'recognised' can be adjusted (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ptions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recognition 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the [Esc] during recognition it's possible to brea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 to adjust settings and resume recognition from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using the new settings, without starting from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recognition is only possible if the image remains unchanged 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not to re-size, cut or delete the marked block, use the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irror options or load another image. You can, however, 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f the image using the 'Image size' option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recognition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[Esc] key aborts text recognition at the end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, so it may take some time before recognition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Drop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[Hel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-Guide format on-line context sensitive help is available.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ll OCR the location for ST-Guide using the 'Help Accessory'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ndex file' in the 'General' dialog in the 'Options'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ST-GUIDE.ACC and the index file OCR.REF (from the HELP fold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or in your GUIDES f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OCR.HYP outside OCR, you'll have to merge OCR.HY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CR.REF to the hypertext tree of ST-Guide. (refer to the ST-Gu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). After merging the REF file you no longer need to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ndex fi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set-up help is available inside any dialog by pressing the [Help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(A 1st-Guide hypertext is available on requ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recognition [Alternate]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appears in which the following settings influenc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 mode; if a character is not recognised using the preset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ty, this option decides the next action which can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If Learn mode is active; a further dialog box appears to teach OC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cognised character. Refer to 'Recognise text'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If 'Learn mode' is not active; a '?' is placed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; this option sets the degree of agreement neccessary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considered recogn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bell on query; selecting this option sounds a ping when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or an unrecognised character is reached. If the font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ly complete, you'll hardly ever hear the ping. Deselect this op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ontrol panel to disable the ping if it annoy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raining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selected (checkbox crossed) every tim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cognisable character is encountered the 'Indentify character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ning dialog appears ready for you to identify the character and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the database, if the character comprised more than on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g ligatures) these can als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 can be speeded up by de-selecting this option (check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) in which case OCR highlights the unrecognised character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nter the ASCII character directly using the keyboard. If you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more than a single character (eg ligatures) press the [spacebar]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'Indentify character' training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in database/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default action when a character isn't recognised.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database OCR is only likely to inquire when scanning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. Normally you wouldn't want to include these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database and using this option you can switch it off 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When you're in the process of creating a new database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witch this option on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comparison; OCR attempts to recognise characters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equivalent of a 'stencil' over each character. Three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;  This takes a longer processing time than medium or fast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riorities for the differences when che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but yields the highest level of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; This option does not assign different priorities to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quicker but may incorrectly recognised when scanned at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resolution. At 300dpi this shouldn't be a problem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th a try before resorting to 'Exac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;   Similar ro 'Medium' but a bit faster and probably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level of wrongly recognise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quality; if the image originates from a scanner you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'Scanner'. Small differences between the characters, which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scanning, are filtered using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canner setting ALL differences between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.  As the size of the characters approaches the lower limit (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high is the absolute minimum) the filters remove so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character that recognition becomes unreliable and 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mage file originates from a drawing or DTP application an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DOS or system fonts these characters are likely to be precise s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Precise'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s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etermines whether OCR will accept angled image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leave this option on unless the text consists of short l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s of preceding spaces. For example, envelopes with sender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hand corner and the address in the lower right hand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ep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(if 'precise' is set) OCR tries to find complete whit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scan to seperate text lines. This won't work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between lines is very small or upper/lower parts of le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ke g j q h or the capitals) are close together. Setting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 to 'medium' or 'tolerant' may fix these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edium' allows for a few of those cases but may also help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contains vertical black lines. This setting doesn't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line se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till have problems with line separation, try 'tolerant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can create different recognition errors.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hough rarely) this can also occur using the 'medium'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ally a narrow line spacing has the potential to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[Alternate]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isplays the options for the currently loaded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character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, Height:  These set the minimum size a character can occupy.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image smaller than the values se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Small dots caused during scanning are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...:     A crosshair shaped cursor appears, using a click and d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, over the text image, draw a box to defi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 and/or height of the minimum character siz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xiting the dialog OCR checks these settings against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the database to make sure no characters small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settings (otherwise they would not be checked). I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(s) smaller than the selected settings are found the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anged to the size of the smallest character. An alert box in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if this has take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space wid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    Sets the minimum width occupied by a spac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: If the font is monospaced (i.e. each space character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width) deselect this option, otherwise leave i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:  A crosshair shaped cursor appears, using a click and drag 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text image, draw a box to define the width of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words and release the mouse button. If you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viewing size the space width is automatically resized i.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box relates to the image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This setting determines the MINIMUM width f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; use these fields to enter any desired text describ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for example: font origin (magazine/book/typed) scann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pi/contrast/brightness). This text is stored with a .LIB extension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nt database for easy futur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font [Alternate]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is option to display the 'Edit font' dialog. Using the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alog you can undertake changes to fine tune the fo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overview; using this option you can scroll through the character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can be selected by clicking on it and it appears in the '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'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character; this area is used to assign or change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(or string of up to 5 ASCII characters)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character. Using the 'Delete' button you can delet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rom the fo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(for character); this option is used to move to the desired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table. 'Search' begins searching from the beginning, 'Aga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 searching from the current position. If the search is 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found will be displayed in the 'Selected character'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; the font database is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; an overview of the font database is displayed.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's easy to see at a glance which characters have not ye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(or duplicated) along with other useful information. Only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character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 [Alternate]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this option to display the 'Correction'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recognition is not an exact science and is rarely perfect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which even the human eye has difficulty recognising exce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xt, eg '1'and 'l'. OCR is intelligent enough to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ing characters and will for example return '1' if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nalysed is surrounded by numerals. Some characters are recogni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r more individual signs, &lt;"&gt; for example is recognised as two &lt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options in the dialog these problems can be mini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ons; enter a character string combination whic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by another. You may like to define the previous examp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&lt;'&gt;&lt;'&gt; to &lt;"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s; selecting this option enables the auto correction of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characters such as 1/l, l/I or 0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Bear in mind auto-correction is not foolproof and c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ases return the wrong resu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ormat; a line of text in the image becomes a line of ASCII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eding space characters can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ormat; the text format of the image is ignored and a completel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s imposed according to the 'Line length' setting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useful when converting narrow columns of text which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a liberal sprinkling of hypenated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hyphens; this option attempts to reconstruct whole words.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German text which follows the 'k-kck' convention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convert these characters should be activated. For all non-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s this option should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Generating a new format is not a good idea for program lis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tables et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empty lines; set the number of lines in the ASCII tex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erate OCR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character; defines the character used to replace unrecogn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f 'Learn mo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[Alternate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es can be set to appear centred on the screen or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In windows' option (unsurprisingly) puts the dialogs into win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multitasking environment the 'In windows' option allow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s to continue whilst waiting for user input whereas non-wind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odal) dialogs freeze all other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NOT multitasking the normal (modal) dialogs are sligh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s &amp; Files; click on any box and use the file selector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path. On starting OCR these paths are automatically se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oading/saving takes place to the desir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Window; if this option is active the text window is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after starting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; sets up which actions the clipboard will handle. This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'Image' and 'Text windows. This is handy to 'Cut/Copy' recogn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to the clipboard and NOT 'Cut/Copy' parts of the graphic (mayb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 from the scanned text) over the text in the SCRAP.TXT (There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one SCRAP.* in the clipboard). AND: Not copying im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save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; click on these boxes and using the file selector select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like automatically loaded by OCR. You could use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a default set of font database and/or set of correction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pen size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eraser value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ixel clusters smaller or equal in diameter to the set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leted from the image/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can work in four directions up, down, le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Horizontal thickening is generally more useful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is useful to repair white areas in letters which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editing the scanned text as easy as possible control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feed (LF) and carriage return (CR) characters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tari/DOS: CR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Unix: 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Macintosh: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oice is yours! Some text editors only can reformat text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a paragraph uses a line feed (LF) only. This only happen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reformats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vailable GDOS screen font, including Speedo and NVDI 3, ca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ny supported point size in 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OCR's settings. The following settings are sa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ll settings in the 'Recognition', 'Image size' and 'General'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Window layout and size for both the image and tex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nts &amp;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reating a font database always be sure to record the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. When you want to reuse the font database remember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er to the settings used when the database was created. If you d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he characters can easily appear thicker or thinner and can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database virtually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ly keep a seperate database for each different font and point siz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regularly. This keeps the databases small and considerably speed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recognition. It's probably not practical to stick rigidly to this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may want to convert text containing both normal and italic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e same font within a body of tex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out the 'Comments' field including the scanner settings, font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urce conscien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best possible scan by adjusting the scanner settings.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ness and contrast so that characters neither 'grow' together or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reak up ans show ga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't get a perfect scan it's preferable to accept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grow together rather than single characters which are star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up, try using a higher contr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r the scanner resolution the small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quirements for the database and the faster text recogni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. However, if you scan at too low a resolution characters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row together. There's no substitute for experimentation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combination of settings for each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scanner only supports low resolutions (e.g. 200dpi or less)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more effort and time to get good results. Whilst buil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we strongly suggest you set the agreement to 90%. You'll fi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eg 'e', 'c', 'b' and 'h') may well be entered into the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ce. After all important letters are in the database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the agreement to around 85%-75% and get acceptable result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asking too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djusting the 'Agreement' setting it's possible to get good result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ow scanner resolutions. If characters are repeatedly being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sed increase the degree of agreement, although OCR is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's manual recognition dialog mor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 off Clipboard support if you don't have a harddisk (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General' dialog in the 'Options' drop dow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expanded WM_ARROWED and WM_BOTTOMED calls in Winx 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VSCR Cookie, this means that dialogs will always b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le portion of a virtu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n the Falcon (&gt;=TOS 4.02) and under MultiTOS the 3D effect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alog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ub menus (for Image size, Align im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ultiTOS Drag&amp;Drop (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CR directly supports the Freedom file selector protocol (Freedom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 modal file selector for T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ng filename support, where available, is implemented, this also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agiCM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 usage: Most RAM is used scanning the images. This RAM is needed tw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in standard format (the ocr accesses the data from this par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in the format relevant to the display device used. Here's a 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N A4 page (8*11 inches), scanned at 400 dpi uses around 1.7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needs 2 x 1.7Mb = 3.4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bugs and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are cases OCR cannot separate two characters where OCR believ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nly one character. For example where characters consist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nnected parts and all letters followed by a punctuation mark [i, j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] or [,  etc]. OCR does not try to seperate these lette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parts, however OCR does attempt to seperate several overl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although the degree of success is vari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igh scanner resolutions the size of the database and comput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becomes unmanageable, especially on a standard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characters is currently limited to a mazimum of 96x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, which is enough to handle characters at 400 dpi with most sc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-3 character ligatures still fit into 96*96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in operating systems &lt;=TOS 2.06 can cause OCR to display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bage instead of a large picture. An error in the 'vr_trnfm()'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is. There's a patch by Laurenz Pruessner, S. and W. Beh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s this (Released in the German ST-Magazin 9/91)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T/Falcon or use an NVDI/VDI driver with a graphics card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From OCR V1.2a this bug won't appear even withou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fixes -a little trick makes this possible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nhancements are planned (suggestions are always grat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nalysis of unrecognised characters after the complete image (block)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processed. OCR could attempt to automatically complet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asking the occasional question before reaching a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Batch mode: the ability to automatically handle different texts o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tch file (requires the first ToDo top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pixel level editing of the characters in the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andle several font databases simultaneously. This would make i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handle multi font/point size text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AUTO folder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E (CKBD Deluxe 1.3) by Pascal Fellerich: This tool enable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different ways for creating special characters when e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. (even those which normally cannot be accessed from the keyboar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you can get the '' character by pressing the alternat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'&gt;' twice. A mighty mouse speeder is included too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up can be set in wide ranges and several setting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x by Martin Osieka. With the help of this program up to 40 window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open simultaneously. Many other window enhancements are built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se programs are available on BBSs and FTP Servers or direc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an-Jacques Ardoino: French 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Connor:           English RSC, English DOCs editor, U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fan Damerau:       English DOCs, all the hard work before Joe edit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k van der Griendt: Dutch RSC, LEESM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onio Lillo:        Spanish RSC, LE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thanks to all the people who made suggestions, sent bug report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ation And (last but not least) to all Beta te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Date        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4      15.05.1995   - OCR supports VA_START message (AV protoc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 within the 1/l correctio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xt editor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line s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ng filenam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sic image editing tools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en, eraser, filter and thic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onal icon bar added to imag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SCII sav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 (M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F (Un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+LF (Atari,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y available GDOS font can be used for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display including vector font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peedoGDOS or NVDI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G saving optimised (f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xt window output opti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arious small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K, I admit it, many minor bugs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c    23.10.1994    - In resolutions using 8x8 pixel characters the 3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 (AES 3.40 or later) in dialogs coul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be used (needed to much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ert boxes are now automatically as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wo typos removed from the Dutch RS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 to MultiTOS Drag &amp; drop protocol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blems with Let'em Fly and OCRs Wind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s resolved. OCR now hand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-ob_type root objects in the dialo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em Fly is instructed to keep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Saving the parameter sometimes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if shel_find() could not find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caused using a an alternativ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or which changed the actual path and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MultiTOS and Gene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b    20.09.1994    - Bugfix: Error with line seperation removed (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lead to bombs under certain circumstan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     10.08.1994    - Keyboard shortcuts in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Bug in Searching for keyboard shortc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enu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CR now reacts faster to events during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ndowed dialogs ([Undo] same action as 'Cancel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-Guide AND 1st-Guide format on-line Help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Problems with 'I/l Correction' re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DPS scanner driv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wo buttons moved from 'General' to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in 'Recognitio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racters can be indentified without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Indentify character' dialog which i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 as [Return] after each character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imum character measurements can be se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better separation of charac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s in bad sc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ter can be switche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eckboxes and radio buttons can be selec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text besi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blems with some IMG's (those which conta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lines than defined in the header)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ile format for *.LIB and *.K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urally the old format is still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b   30.05.1994    - Bugfix: Bug in character separatio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Bug in 'Reformat' (Correction dialo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a   20.05.1994    - Bugfix: German RSC-file: Text of an Aler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ened :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characters per button is the limit and I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d this because MultiDial and Let'em f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uppor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Error handling 'Save ASCII'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MTOS Problems when scrolling (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TOS sends MU_BUTTON-events too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 line in the graphics window. The ima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(if marked) sizes are displayed.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 progress is reported.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in a multitasking environment the busy b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 longer displayed and control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en running under in a multitasking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me menu items can now be selected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    05.05.1994    - 'Resume recognition' now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etter recognition of &lt;'&gt; or &lt;'&gt;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'k-kck' correction (hyphen removal option)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 off (important for all non-German tex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enames: Missing extensions automatically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enames (IMG, LIB, KOR) can be load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assing them as parameters from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ne seperation bug removed (caused some cras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er, faster algorithm for comparis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edium/fast' setting in the 'Recognition'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P_TERM (MTOS)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ognition speed dramatically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age alignment (mirror/rotate) built-in (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OCR scanner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veable window contents using righ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ultiTOS Drag&amp;Drop support (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glish DOC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any thanks to Stefan Damerau and Joe Conn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a    29.03.1994    - Character seperation bug removed (only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'thin' GDOS fonts; This bug was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ith V1.2 first time :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DI font size calculation bug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     08.03.1994    - Moveable dialogs can be move transparently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down the [Shift]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ster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etter character s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ldcard for unknown letters now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G load erro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blique scans can now be recogn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veral minor new featur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rst release with English manual/Resource and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a    06.02.1994    - Unneccessary 'redraws'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xt block deleting erro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rror in character comparison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    04.02.1994    - Clipboard support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raw error in scrolling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a    01.02.1994    - Redraw error in the graphics window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CR doesn't try to install a submenu under Mag!X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    30.01.1994    - Fir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