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R V1.4 (Mai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exterkennungs-Programm f�r  ATARI 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Alexander Clauss, Stresemannstr. 44, 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FREEWARE.  Es  darf  kostenlos  kopiert 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ine  Verbreitung  �ber  Mailboxen,  FTP-Server  und PD-Seri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   Eine   Verbreitung  auf  CD-ROMs  und  auf  Cover-Diskett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en  ist  NUR  mit  meiner schriftlichen Genehmigung erlaub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mu�  immer  komplett weitergegeben werden (siehe LIESMICH Da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�ndern des Programms und der Anleitung ist nich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hnen  das  Programm  gef�llt und Sie es regelm��ig benutz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sich  �berlegen,  ob  Sie  nicht  dem  Autor eine (freiwillige) S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rschlag:  30-50  DM oder einen entsprechenden Betrag in anderer W�h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mmen  lassen  oder mir zumindest eine Postkarte oder eine Nachrich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schicken,  damit ich wei�, ob �berhaupt Interesse an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 Versionen  gibt  es  direkt vom Autor (bitte Diskette und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schicken), �ber FTP-Server oder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ftp.uni-kl.de (/pub/atari/misc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biel.ch (atari/diverses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ielen Mailboxen des Mausnetzes (z.B. HB2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FidoNet (z.B. per Magic OCR requestbar von 2:2471/6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 eine  Email-Adresse  hat und sie mir mitteilt, bekommt eine Nach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e neue Version von OCR gibt. Wer keine email-Adresse ha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  auch  einen  frankierten  R�ckumschlag  (bzw.  eine  an  sich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   Postkarte)   schicken.   Diejenigen   werden  dann  per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r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enutzer  in  England  gibt  es  noch eine andere M�glichkeit, um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en  (Updates)  zu  erhalten.  N�here Informationen ste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glischen Anleitung (OCR_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 bin   nat�rlich   auch  an  Fehlermeldungen  und/oder 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n  interessiert.  Bei  Fehlermeldungen  bitte  immer  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Version,  Autoordner-Programme  und  Accessories angeben. Wen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nau beschreiben, wie man den Fehler reprodu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ve   Kritik   und   Vorschl�ge   f�r  zuk�nftige  Versione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 erw�nsch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bitte,  bei  Anfragen  per  Post  immer  auch  einen  frankier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n   R�ckumschlag  beizulegen  wenn  Sie  eine  Antwort  von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eman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r  mich  �ber  die email-Adresse nicht (oder nicht mehr) erreic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s �ber die Post-Anschrift versuc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ass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508 5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nr: 011503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bitte auf der �berweisung Ihre Adresse und als Ver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'OCR'+Versions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l�uft  auf  allen  ATARI  ST/STE/TT/Falcon  Computer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 in  jeder  Grafikaufl�sung mit mindestens 496x200 Punk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 Farbtiefe.  500  KBytes Speicher reichen aus, allerding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keine  gr��eren  Bilder  eingeladen werden. Zum vern�nftige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daher  mind. 2 MByte - besser noch mehr - Speicher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(Handy-)Scanner ben�tigt man nat�rlich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Programm  kann  Texte  in  eingescannten  Bildern  erkennen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e   speichern,   die   dann  mit  einem  Editor  bzw. 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 weiter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wer erkennbare Zeichen k�nnen Korrekturregel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 verschiedene   Schrifttypen   k�nnen   eigene  Zeichensatz-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ilder  aus  Zeichenprogrammen  (die  Texte wurden mit dem System-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GDOS-Zeichensatz  geschrieben)  besitzt das Programm einen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in dem besonders wenig Rechenzeit ver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en�funktionen  k�nnen  fast  alle  auch  mit  der  Tastatur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Die   entsprechenden  Tastaturkommados  werden  im  Folgend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beim  Programmstart  Dateinamen  in der Kommandozeile �ber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iese  Dateien  automatisch  geladen. Dies gilt f�r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 .IMG   (Bilder),   .LIB   (Zeichensatz-Datenb�nke)   und   .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rrekturregeln)).   Es   k�nnen  mehrere  Dateien  in  der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 werden,  allerdings  wird  von  jedem  Dateityp (Bild,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mmer nur die letzte angegeben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aloge des Programms  k�nnen in Fenster verlegt werden,  damit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ultitasking-Umgebung die Ausgabe anderer Programme nicht bloc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k�nnen auch mit der Tastatur bedient werden. Der OK-Butto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 oder ENTER  und der 'Abbruch'-Button mit UNDO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en Buttons,  die mit  der Tastatur ausgew�hlt werden k�nnen,  is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des Textes unterstrichen.  Diese Buttons werden ausgew�hlt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iesen  unterstrichenen  Buchstaben  zusammen  mit der  ALTERNATE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ein Dialog  EDIT-Felder (Felder zur Texteingabe)  kann man durch  D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 die  INSERT-Taste eine  Box aufrufen,  in der  man mit  der Maus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des ATARI Zeichensatzes ausw�hlen kann (auch die, die nicht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vorhanden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�s  kann  man  au�er  mit der Maus auch mit der Tastatur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Cursor-Hoch/Runter  und  RETURN  kann man einen Eintrag ausw�hl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zw. ESC wird das Popup ohne Auswahl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  kann man verschieben, indem man auf den Hintergrund klick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  gehaltener  Maustaste  die  neue  Position  festlegt.  H�l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noch eine SHIFT-Taste gedr�ckt, wird der Dialog unsichtbar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Rahmen  ist  sichtbar),  um  'hinter'  den  Dialog zu s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-Dialoge  k�nnen,  wie  bei  Fenstern  �blich,  mit dem  Titel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atureingaben beziehen sich auf die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Oberstes 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*   Das oberste Fenster  wird auf die volle Gr��e gebracht, we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n  diese Gr��e hat,  wird  es auf  die  urspr�ngliche 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Wechselt  das aktive  Fenster.  (Das untere Programm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obersten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tasten   Verschiebt den Fensterinhalt in die entsprechend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ursor   Verschiebt den Fensterinhalt seite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t  man  die Maus �ber das oberste Fenster, kann man mit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er  rechter(!)  Maustaste den Fensterinhalt verschieben (dr�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eine SHIFT-Taste, wird schneller gescrol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wird  das  eingeladene  bzw.  eingescannte  Bild  angezeigt.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ft  sehr  gro� sind, kann man das Bild verkleinert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Bildgr�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Bildfenster  befindet  sich eine Icon-Leiste. �ber diese Icons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  schnell  Manipulationen  am Bild vornehmen. Die Icons haben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lock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adierg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ild/Block f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ild/Block verd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ild drehen (+90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ild drehen (-90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ild spiegeln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Bild spiegeln (vertik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ildgr��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ildgr��e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Bildgr��e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Bildgr��e 1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ildgr��e 6.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Icon-Leiste  kann  auch  abgeschaltet werden (Optionen/Allgemein)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 eventuell  sinnvoll  sein, wenn man nur mit einer kleinen Bildschir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l�sung arbeiten muss und zus�tzlichen Platz im Fenster haben m�chte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,  die  �ber die Icons aufgerufen werden, sind alle auch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leiste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er erkannte Tex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in  diesem  Fenster  kann  man  einen Block markieren.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�berf�hrt  man  mit  der  Maus,  den  gew�nschten  Bereich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en  Text-Zeilen  werden  invertiert  ausgegeben.  H�lt ma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en  gedr�ckt,  bevor  man, wie oben erkl�rt, den Block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in  eventuell schon markierter Block bis zur Mausposition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Bl�cke  kann  man  l�schen und/oder ins Klemmbrett kopieren,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 ist  eine  einfache  �bernahme des Textes zu anderen Programm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lemmbrett unterst�tzen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Textfenster  kann  man au�erdem Text eingeben oder vorhandenen Tex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n. Die Fehler, die w�hrend der Texterkennung entstanden sind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it   noch   in  OCR  verbessert  werden.   Die  Eingaben  au�erhalb 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n Erkennungsvorgangs ver�ndern  aber nicht die  Zeichnsatz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sondern nur d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Kommandos stehen zur Textbearbeitung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tasten               Bewegen des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ursor links/rechts   Cursor wortweise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links/rechts  Cursor an den Anfang bzw. das End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hoch/runter   Eine Seite hoch bzw. runter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L�scht Zeichen unte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  L�scht Zeichen vo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    Wechselt zwischen Einf�ge- und �berschrei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us. Den aktiven Modus erkennt man am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 Strich wird im Einf�gemodus benutz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vertiertes Rechteck im �berschreiben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Ein markierter Block wird durch die n�chste Eingabe �ber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in Block entspricht also einem gro�en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laden  (CTR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  ein  Bild  im IMG-Format (nur monochrom). Falls sich schon ein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 befindet,  das ver�ndert wurde, erscheint ein Warnhinweis 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ann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Bevor  das  neue  Bild  geladen  wird,  wird  das  alte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as neue  Bild wird geladen  (die �nderungen des al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hen 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peichern (SHIFT-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as im Speicher befindliche Bild im IM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cannen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 einen  Text einscannen. Dazu mu� aber ein GDPS-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 installiert  sein.  Sind  mehrere  GDPS-Scanner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man  sich  einen  bestimmten  Treiber  ausw�hlen. Da das Program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Bilder  verarbeitet,  sollte  man den Scanner auch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man unter MultiTOS mit Speicherschutz arbeitet, mu� man eventue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chutzflags  im  Header  des  GDPS-Treiber-Accessories  auf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,  da sowohl OCR  als auch der  GDPS-Treiber auf Speicherberei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 anderen  Programms  zugreifen  m�ssen. OCR sorgt selbst daf�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e,  auf  die  der  GDPS-Treiber  zugreifen  mu�, fu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bar  sind.  Die entsprechenden Flags im Header von OCR m�ss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peichern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im ASCII-Format gespeichert. Gibt ma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 Datei  an,  kann  man  den Text and diese Datei anh�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Datei  �berschreiben  (dann  geht der urspr�ngliche Inhal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gel�scht.  Falls der Text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fragt das Programm sicherheitshalber noch einmal n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er Text gel�scht wird, wird er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:   Der Tex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aden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Zeichensatz-Datenbank  wird  geladen.  Falls  sich  im  Speic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Datenbank  befindet, die noch nicht gespeichert wurde,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ne Warnung aus; man hat jetzt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Die alte  Zeichensatz-Datenbank  wird  gespeichert 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e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ie Zeichensatz-Datenbank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ichern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chensatz-Datenbank  wird  gel�scht. Falls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nicht  gespeichert  wurde,  gibt  es  eine  Warnung  und  wie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  die   Datenbank   vorher   zu   Speichern,  bzw.  die 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brechen.  Wenn man eine neue Datenbank anlegen m�chte, mu� man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de (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 man  das Programm verlassen. Wenn irgendwelche Da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urden,  hat  man  jetzt  noch  die  M�glichkeit dazu,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wieder ein entsprechener Warn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  ist  ein Verzeichnis auf der Festplatte/Diskette (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IPBRD).   Programme,  die  das  Klemmbrett  unterst�tzen,  k�nn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 Weise  Daten  austauschen.  Der  Benutzer  benutzt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kopieren'  oder  'ausschneiden'  um (markierte) Daten in das Klemmbret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 M�chte man die Daten im Klemmbrett wieder verwenden (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egal,  ob  dies  aus  dem  gleichen Programm heraus geschieht,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en Programm) benutzt man die Funktion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sieht  das  z.B.  in  der  Praxis  aus: Aus einem Programm 'SCANN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name  erfunden)  wird  ein  Artikel einer Zeitschrift eingesc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m  Men�punkt 'kopieren' wird diese Grafik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 wechselt  man  zum Programm 'OCR.PRG'; hier benutzt ma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f�gen'  um  die  Grafik  aus dem Klemmbrett zu laden. Jetzt wande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Hilfe  von 'OCR.PRG' die Grafik in einen Text um, und 'kopiert' ih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.  Nun  wechselt  man zu einer Textverarbeitung und l�d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 aus dem Klemmbrett mit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il  des  Klemmbretts:  Der  Benutzer  mu�  sich  also kein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en  um  die Zwischendateien zu speichern um sie im n�chst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markieren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omplette Bild wird als Block markiert, wenn das Bild-Fenster zuo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. Wenn das ASCII-Fenster oben liegt wird der komplette Text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rken l�schen (SHIFT-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 die  Blockmarken  im  Bild-Fenster,  falls  es  oben liegt; bzw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enster, falls dieses oben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den markierten Block des obersten Fensters in das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arkierte  Bereich  des  obersten  Fensters  wird  in  das 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 Im Fenster wird dieser Bereich dana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 kopiert den markierten Bereich nur dann in das Klemmb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 man   in   'Parameter'/'Allgemein'   die  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hat. Gel�scht wird der Bereich aber auf jeden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im Klemmbrett ein IMG-Bild befindet wird diese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�schen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markierter  Block kann mit der DELETE-Taste gel�scht werden. 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bei nicht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(CTRL-0,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man das Bild verkleinert anzeigen lassen, damit man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 erh�lt.  Unter  MultiTOS  oder  auf dem Falcon ist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urch ein Submen� einstellbar, sonst erscheint ein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Gr��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(CTRL-0):  Original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 (CTRL-1):  Breite und H�he des Bildes hab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halbe L�nge (1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(CTRL-2):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% (CTRL-3): 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% (CTRL-4): 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ausrichten (ALT-M,N,V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 allem  bei  der Benutzung von Handyscannern kann es vorkommen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um  90 Grad gedreht einscannen muss, weil der Text zu breit is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 Funktionen  kann  das  Bild wieder richtig ausgerichtet werd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alcon  und  unter  MultiTOS k�nnen diese Funktionen durch ein Sub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, sonst in einer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+90 Grad (ALT-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 das  Bild  in  mathematisch positiver Richtung um 90 Gra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 den Uhr- zeigersi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-90 Grad (ALT-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das Bild im Uhrzeigers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iegeln (ALT-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 man den Handyscanner in die 'falsche' Richtung bewegt, lie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iegelt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 spiegeln (ALT-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'Horizontal spiegel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Modus (ALT-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einen  Block  im  Grfaik-Fenster  markieren,  indem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�ckter  Maustaste  eine  Box  aufzieht.  Wenn der Block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rekt  definiert  wurde,  kann  man diesen auch nachtr�gl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positioniert  die  Maus  �ber eine der acht kleinen Box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markierung;   jetzt   kann   man  mit  gedr�ckter  Maustast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grenz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�cke  kann  man  l�schen;  dies  ist  wichtig um Linien, Bild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 Bereiche  zu  eliminieren,  die  nicht als Text erkan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ein  Block  markiert  wurde,  wird  bei  der  Erkennung 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e   Bereich   betrachtet;   dies   ist   notwendig, 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spaltige  Texte  bearbeiten  will (Jede Spalte mu� einzel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erkann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ft (ALT-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 Stift kann man auf dem Bild malen. Die Strichst�rke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ptionen/Werkzeug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rgummi (ALT-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Radiergummi kann man Bereiche auf dem Bild l�schen.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in Optionen/Werkzeug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filtern (CTRL-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Bild,  bzw.  der  Bereich  der  als  Block  markiert 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iltert.  Es  werden  Punkte bis zu einer bestimmten Gr��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r��e kann in "Optionen/Werkzeuge"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verdicken (CTRL-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Bild,  bzw.  der  Bereich  der  als  Block  markiert 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ickt.  Alle  Linien  und Punkte werden breiter. Sinnvoll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,  wenn  das  Bild  sehr  hell  eingescannt  wurde, 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e L�cken in den  Buchstaben k�nnen wied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  Richtung,   in   der   das   Bild   verdickt   wird,   kann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onen/Werkzeuge" einge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enster �ffnen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as Tex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kennen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 die  Texterkennung. Wenn ein Block markiert wurde, wird nu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halt  zur  Texterkennung benutzt; ist kein Block definier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 Bild  zur  Texterkennung  verwendet.  Bilder  und  Linien  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vorher  gel�scht  werden,  damit  das  Programm  Textzeil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Buchstaben erken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 achten  Sie  darauf,  da� die richtige Zeichensatz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 Wenn  noch  keine  passende Datenbank vorhanden ist, sollte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   l�schen'   die   eventuell  im  Speicher  befindliche  l�schen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eter'/'Font'  sollte  man  jetzt  unbedingt  die  relevanten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 ins  Kommentarfeld  eintragen. Auch an die Leerzeich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den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sucht zun�chst nach der ersten Zeile. Als Zeile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urch mindestens eine leere (wei�e) Linie oben und unten umgren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ndestens  5  Pixel  hoch ist (Ich nehme an, da� niemand auf die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 solch  kleine  Buchstaben  (&lt;5 Pixel H�he) erkennen zu wollen)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 Weise   kann   das   Programm   unter  Umst�nden  Unterstr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ignorieren  (wenn sich Unterl�ngen einiger Buchstaben ab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r  H�he  wie  die  Unterstreichung befinden, funktioniert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;  in diesem Fall mu� man die Unterstreichung l�schen (Block l�sch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 das  Programm  eine  Zeile  gefunden  hat, werden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Zeile  separiert  und  mit den Buchstaben der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.  Das Zeichen aus der Datenbank, das die gr��te �hnlichk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zu erkennenden Zeichen hat, wird in den Text eingef�gt. Finde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 kein  Zeichen,  das eine ausreichende �hnlichkeit ha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 Lernmodus  (siehe  Parameter)  der  Benutz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befragt,  bei  ausgeschaltetem  Lernmodus  wird ein, vom Benu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bares,  Ersatzzeichen  in  den  Text  eingef�gt.  Sowohl die 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s  zwischen  den  Zeichen,  als auch der Grad der �bereinstimm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indestens  n�tig ist um ein Zeichen als 'erkannt' zu betrachten,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stellen (sie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Lernmodus, fragt das Programm in einer Dialogbox 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 Zeichen nicht mit ausreichender Sicherheit erkennen kan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    kann     wahlweise     auch   ausgeschaltet   werden 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erkennen'-Parameter).  Das Zeichen wird in der Dialogbox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 im  Bildfenster markiert. In der Dialogbox gibt man das (die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Zeichen  passende(n)  ASCII-Zeichen  ein.  Man kann hier bis zu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Zeichen  eingeben,  da  es  vorkommen  kann, da� Zeichen beim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wachsen     (Das   Programm   kann   sie   dann   nicht   tre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wachsene  Zeichen  (Ligaturen)  k�nnen durchaus auch sch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  vorkommen,  dies  wird gerne bei bestimmten Zeichenfolg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Dialogbox  kann man au�erdem angeben, ob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ie  Zeichensatz-Datenbank aufgenommen, und ob das ASCII-Zeich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ingef�gt  werden  soll.  Diese  beiden  Einstellungen  sind 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se  eingeschaltet.  Wenn  man aber wei�, da�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nicht  (oder  nie)  mehr  vorkommen  wird (weil es beispielswei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 beim  Scannen,  oder  eine schlechte Scan-Vorlage verunstalte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 man   verhindern,  da�  das  Zeichen  in  der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ird.  Verl��t  man  die  Dialogbox  mit  'OK'  wird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 fortgefahren,  'Abbruch'  bricht  die  Texterkennung ab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die  Texterkennung auch dann abbrechen, wenn das Programm nicht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n Zeichen nachfragt (siehe n�chster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 fortsetzen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man   w�hrend   eines   Erkennungsvorganges  irgendwelc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en  will,  kann man die Erkennung abbrechen, die Parameter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ie  Erkennung  wieder  fortsetzen.  Die  Erkennung mu� also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 gestartet  werden.  Das  Fortsetzen klappt aber nur, solange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    nicht     ver�ndert    (drehen/spiegeln/Block   ausschneiden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/Bild  laden)  und  die Bildblockmarkierung nicht �ndert. Das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gr��e ist nat�rli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abbrechen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e Texterkennung abbrechen. Da das Programm ab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jeder Zeile auf Tastendr�cke bzw. auf eine Men�auswahl reagier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urchaus einige Sekunden dauern bis die Texterkennung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  k�nnen   hier   angezeigt   werden,  aber  nur  wenn 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 ist. Wenn Sie den OCR-Hypertext nur in Verbindung mit OCR (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ilfe)  benutzen,  m�ssen  Sie im Dialog "Optionen/Allgemein"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n  'Hilfe-Accessory'  und  'Indexdatei'  die  entsprechende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   Als   Hilfe-Accessory   w�hlen   Sie  'ST-GUIDE.ACC'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datei  'OCR.REF'  (aus  dem  Ordner  HELP). Wenn Sie den OCR-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au�erhalb  von OCR benutzen wollen, m�ssen sie OCR.HYP und OCR.R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allgemeinen  ST-Guide-Hypertexte-Baum  einf�gen  (wie das geht, 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leitung  zu  ST-Guide  beschrieben).  In  diesem  Fall  mu�  im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datei' nicht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 man  OCR  so konfiguriert, da� Dialoge in Fenstern dar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werden  bei  offenen  Dialogen,  nach  einem  Druck auf die HELP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angezeigt, die den gerade offenen Dialog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Multitasking-Umgebung mu� das Hilfe-System nicht unbedingt al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sein.  OCR kann  das Programm bei  Bedarf nachstarten.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hier auch in ST-GUIDE.APP umbenannt werden: Es wird dann nicht al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dern  als Programm  nachgestartet und  kann deshalb  auch wieder be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f  Anfrage  kann  auch  ein  Hypertext  im  1st-Guide-Format angefor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en beeinflussen die Text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ein  Zeichen  nicht  mit gen�gend hoher �bereinstimmung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 der   Benutzer   bei  eingeschaltetem  Lernmodus  befrag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 wird ein Ersatzzeichen in den Tex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gibt  man  an,  wie gro� die �bereinstimmung beim Vergleich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, um ein Zeichen als 'erkannt' zu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ustisches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ziemlich  vollst�ndig  is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sehr  selten (wenn �berhaupt) nach einem Zeichen frag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das  Programm  daher  alleine  rechnen lassen; wenn dies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w�hlt  ist, macht das Programm mit einem PING aufmerksam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ung  beendet  ist  oder  das  Programm nach einem Zeichen 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eser  Ton kann auch mit dem Kontrollfeld abgeschaltet werden! D.h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man ihn im Kontrollfeld abgeschaltet hat, wird man niemal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h�r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frage immer mit Dialog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r  Button  angew�hlt,  fragt  das  Programm  immer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nach  unbekannten  Zeichen. In dieser Dialogbox mu�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 identifizieren   (falls   mehrere   Zeichen   zusamme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gaturen),  kann man auch entsprechen viele ASCII-Zeichen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er  Dialogbox  kann man ausserdem angeben, ob das Zeichen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Datenbank   bzw.   in  den  Text  �bernommen  werden  soll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zieren  der  Zeichen  kann  beschleunigt  werden, 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 nicht   benutzt.   Das  Programm  markiert  dann  nu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  Zeichen   in  den  Fenstern.  Man  kann  das  ges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Zeichen  einfach  �ber  die  Tastatur  eingeben.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 aber  keine  Ligaturen identifiziert werden. Um auch Lig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n   zu  k�nnen,  kann  man  jederzeit  durch  Druck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aste die oben beschriebene Dialogbox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nahme in Datenbank,in Text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 beiden  Buttons  entsprechen den Buttons im dem Dialog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nach  unbekannten  Zeichen fragt. Hier kann man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 die  Buttons  in  Nachfrage-Dialog  vorein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sich eine geeignete Voreinstellungen w�hlen, so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 des Erkennungsvorganges m�glichst wenige Einstellung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schon (fast) komplett ist, fra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meist  nach  Buchstaben  die  durch  Scanfehler verunst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   (diese   Buchstaben   sollen  dann  nicht  in  die 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nommen  werden), daher ist es g�nstig die 'Aufnahme in Datenb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schalten.  Wurde  eine  Datenbank  neu angelegt, ist es g�ns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fnahme in Datenbank'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vergleicht  die  Zeichen des Bildes mit den 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-Datenbank.  Zum  Vergleich  wird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eine Schablone �ber die Zeichen der Datenbank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Einstellung  verbraucht  die  meiste  Rechenzeit,  da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leich  der Zeichen die Unterschiede unterschiedlich gew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Dadurch  wird  aber  die  h�chste  Genauigkeit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chste Trefferquote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ieser  Einstellung  wird  die  Gewichtung  der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durchgef�hrt.  Dadurch spart man Rechenzeit. Bei kle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aufl�sungen  kann  es  dann  passieren,  da� 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e  Zeichen  verwechselt.  Bei h�heren Aufl�sungen (ab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)   d�rfte   es  aber  wenig  Probleme  geben,  so  da�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ung  durchaus  eine  Alternative  zur 'genau'-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 in   'mittel',   aber   ein   wenig   schneller  und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anf�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t   das  Bild  aus  einem  Scanner,  sollte  man  hier 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anner'  ausw�hlen.  Kleine  Unterschiede  zwischen den Zei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  das   Scannen   entstehen,   werden   in   dieser 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gefiltert  (Filter).  Hat  man  aber ein Bild aus einem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,  werden die darin vorkommenden Texte (Systemzeichensat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OS-Zeichens�tze)  sehr wahrscheinlich ohne jegliche St�rung sein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satz  zu  eingescannten Texten, die normalerweise immer St�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.B.unsaubere   R�nder]   enthalten).   In  diesem  Fall  sollt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�zise'  einstellen.  Dann  werden  ALLE  Unterschiede 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beachtet.  Wenn  diese  Zeichens�tze  sehr klein sind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�chlich  ALLE  Unterschiede  beachtet  werden  (die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 lassen sonst eventuell nicht mehr viel von den Zeichen �br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Einstellung spart �brigens einig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�glage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einstellen,  ob das Programm auch schr�g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agen  akzeptiert.  Bei  normalem  Text  kann man dies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 so w�hlen, da� auch eine st�rkere Sch�glage akzeptiert wir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aber in seltenen F�llen notwendig sein, eine schwache Schr�g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:   Bei   Texten   die   kurze   Abs�tze   oder 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istehende)  kurze  Zeilen enthalten, die sehr(!!!) weit einge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  kann  es  passieren,  da�  das  Programm  diese  Zeilen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bersieht'.  (Beispiel:  Briefe  mit  oben  rechts stehendem Ab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it einger�ckt bez�glich dem restlichen 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tren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erweise  (Einstellung:  pr�zise) versucht das Programm die Tex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n  des  gescannten  Bildes zu trennen, indem nach komplett wei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ien gesucht  werden.  Probleme gibt es dann, wenn der Zeilenab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hr  eng  ist,  und  sich Ober.- und Unterl�ngen verschiedener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schneiden.  Das  Programm  kann  keine wei�e Zeile mehr fin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ft  mehrere  Zeilen  zusammen.  Stellt man die 'Zeilentrennung'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ttel' oder 'tolerant' k�nnen eventuell, trotz �berschneidun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n noch getrennt werden. 'mittel' l��t nur wenige �berschnei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, eignet sich aber auch, wenn  senkrechte schwarze  Striche im  B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handen  sind.  Die  Zeilentrennung  wird dann nicht unbedingt au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echt  gesetzt.  'tolerant'  l��t  gr��ere  �berschneidungen zu.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lte  die  Einstellung  'tolerant' nur bei Bedarf benutzen, da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 ungenauere Zeilentrennung auch Fehlinterpretationen m�glich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 gilt,  allerdings  wesentlich  seltener,  auch  f�r  die 'mitt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stellung.  Zu  enge  Zeilenabst�nde  k�nnen  aber  auch  weiterh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atisch sein wenn es zu viele �berschneidungen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erh�lt  (bzw.  bestimmt)  man  Informationen  �ber die gera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liche Zeichensatz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gr��e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, Hoe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mit   wird   die  Mindestgr��e  der  Zeichen  bestimmt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e   des   Bildes,  die  eine  geringere  Gr��e  als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estgr��e  besitzen,  werden nicht beachtet. Kleinere Fl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urch  unsauberes  Scannen entstehen, werden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indestgr��e  kann  mit Hilfe eines 'Gummibandes' abge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(siehe 'Abmessen' bei Leer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  Verlassen   des   Dialogs  pr�ft  das  Programm,  ob  die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en  Werte mit allen Zeichen aus der Datenbank verein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  schon  ein  kleineres  Zeichen in der Datenbank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   be-   schriebenen  Werte  korrigiert,  so  da�  dieses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  beachtet wird. Der Benutzer wird dar�ber in einer ALER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breite der Le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t die Mindestbreite der Leerzeichen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 in  der Vorlage alle (Leer-)Zeichen gleich breit sind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 Knopf ausgeschaltet werden. Sonst sollte 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aus  besitzt  jetzt die Form eines Fadenkreuzes. Jetz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 bei  gedr�ckter Maustaste eine Box aufziehen.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 beim  Loslassen  der  Maustaste,  entspricht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breite.   Wird   das   Bild   in  einer  Verklei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,  wird  die  abgemessene  Breite entsprechend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.h.  die  Gr��e  der  Box  bezieht  sich  auf  die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kleinerung  des  Bildes).  WICHTIG:  Es wird die Mindes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eerzeichen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beliebigen Text eingeben, der auch beim 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mitgepeichert  wird.  Hier  sollte man notieren, um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 es  sich handelt (z.B. Herkunft: aus Zeitschrift XYZ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welcher  Scannereinstellung  (DPI, Kontrast, Helligkeit etc.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entstanden sind. Somit kann man vor dem Scannen von Tex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richtig einstellen (Weichen die Scannereinstellungen zu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 wird  das  Programm  unter  Umst�nden  nur  noch  wenige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bearbeiten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einige �nderungen an der Zeichensatz-Datenbank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�berb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durch die Zeichen bl�ttern. Ein Klick auf ein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ieses aus (siehe n�chsten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sind  �nderungen  an dem ausgew�hlten Zeichen m�glich. '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cht  dieses  Zeichen  aus der Datenbank, in 'ASCII' kann man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  Zeichen   geh�renden  ASCII-  Code  (bis  zu  11  ASCII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/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ASCII-Zeichen  suchen.  'Suchen'  sucht  ab Anfang, '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setzen'  sucht ab der aktuellen Position in der Datenbank.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 erfolgreich,  wird  das  gefundene  Zeichen nach 'Ausgew�h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' �ber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chen der Datenbank werd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erh�lt  eine  �bersicht,  welche  Zeichen  sich  wie  oft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befinden.  Es  werden  aber  nur  die  wichtigsten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 (Platzgr�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exterkennung  ist  nat�rlich  nicht perfekt. Es gibt Zeich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schwer  (bzw.  nicht)  unterscheiden/erkennen  kann. 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n  sind  beispielsweise '1' und 'l' noch nicht mal mit dem 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 zu  unterscheiden,  wenn  dann der Scanner noch einige Ungena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baut'  kann  das Zeichen nicht mehr genau zugeordnet werden. Hier h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noch  eine  Korrektur,  die  die Umgebung des Zeichens betracht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t  ob  in dieser Umgebung das eine oder andere Zeichen wahrschei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(z.B.  innerhalb  von  Ziffern  wird  sich  kein  'l' sondern ein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Zeichen  werden  als  mehrere einzelne Zeichen erkannt (z.B.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ls zwei mal &lt;'&gt; erk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ser  Dialogbox  k�nnen Korrekturregeln f�r diese Probleme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wird  eingetragen, welche Zeichenkombinationen dur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t   werden   soll.   (Man   kann  z.B.  zwei  (Hoch-)Komm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�hrungsstriche umwand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im  zu  erkennenden  Text  die  Zeichen  1/l,  l/I oder 0/O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nlich  sind, kann man automatische Korrektur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   Diese  Korrekturen  k�nnen  im  Einzelfall  nat�rlich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e Ergebnisse lief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Zeile  Text  im  Bild,  wird  zu  einer  Zeile 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am Zeilenanfang k�nnen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Text  im Bild wird vollkommen neu formatiert. Dabei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Zeilenbreite  beachtet.  Dies  ist n�tzlich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lagen  hat,  die  aus  engen  Spalten bestehe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tzt   der   Text   meistens   viele   getrennte  W�rter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chalteter  Trennungskorrektur  werden  die Trennungs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sch   entfernt.   Es   gibt   aber   auch   hier 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nahmeregeln.   Die   deutsche   Regel  "'ck'  wird  mit  'k-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nnt"  kann  ausgeschaltet werden (f�r nicht-deutschsprac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).  Diese  Option  ist  nat�rlich nur f�r Flie�text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Programm-Listings, Tabellen etc. ist diese Ein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ignet. (Das Programm selbst setzt keine neuen Trennstri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 zwischen Erkennungs-Vorg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n   den  Texten,  die  aus  verschiedenen  Erkennungs-Vor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en, wird die angegebene Anzahl von Leerzeil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 gibt   man   an,   mit   welchem   Zeichen  das  Programm 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) unbekannte Buchstaben kennzeich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ze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immung  der  Gr��e des Stifts. Der angegebene Wert ist die Kan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 in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rgum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immung  der  Gr��e  des  Radiergummis. Der angegebene Wert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tenl�nge in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 Pixelansammlungen, die maximal die angegebene Gr��e (Durchmes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tzen, werden aus dem Bild (bzw. dem Block) gefil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i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 Funktion  'Verdicken' kann wahlweise horizontal,  vertikal 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de   Richtungen   arbeiten.   Horizontal   ist  wahrscheinlich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chtigste   Richtung   beim   Verdicken.    Problematisch   bei 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erkennung  sind  vor allem L�cken in einzelnen Buchstaben, di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nen linken und rechten Teil spalten. Durch horizontales Verd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iese L�cken wied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Weiterverarbeitung des erkannten Textes mit einem Textver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 zu erleichtern, kann man hier angeben, wie der Text ab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.  Die  Zeichen,  die  ein  Zeilenende  markieren  sind  auf  dem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rweise  CR+LF.  Auf  Unix-Rechnern benutzt man dagegen nur LF.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hier festlegen, welche Art des Zeilenendes man benutz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Textverarbeitungs-Programme k�nnen einen ASCII-Text nur dann gut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eren,  wenn  nicht  jede  Zeile  mit dem oben  beschriebenen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chlossen   wird,  sondern  nur  das  Ende eines Absatzes. Diese l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st nur wirksam, wenn OCR den Text neu formatiert. (Ein Ab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wird nur durch eine Leerzeile erkannt;  eventuell  mu� man  also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im Textfenster  einf�gen,  wenn diese nicht  durch 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en s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Dialogboxen  k�nnen  wahlweise in der Bildschirmmitte o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position  auftauchen.  Der  Punkt  'im Fenster'  bewirkt, 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en in Fenster verlegt werden. In Multitasking-System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die  Dialoge  in  Fenster legen,  da ein  echter  Dialog  Aus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r Programme  blockiert; Fenster-Dialoge blockieren nicht.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Dialogboxen verdeckte  Bildschirmbereich gepuffert  wird,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ildaufbau beim Verlassen des Dialogs sehr schnell  (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neller  als bei  Fenster-Dialog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e &amp;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die Pfad-Boxen, kann man im Fileselecto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pfade   bestimmen.   Diese  Pfade  werden  beim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voreingestellt, soda� man beim Laden/ Speichern gle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igen Verzeichnis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 die  Standard-Datei-Boxen,  kann man im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 aussuchen.   Diese   Dateien   werden   beim 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geladen. Wenn man immer die gleich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  die  gleichen  Korrekturregeln  benutzt,  kann  man  sie 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la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er 'Text-Fenster'-Button angekreuzt, wird das Text-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Programmstart automatisch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'Icons im Bildfenster'  kann  man die  Iconleiste  ein  bzw.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die  Verwendung  des  Klemmbretts  f�r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opieren',   'ausschneiden'   und   'einf�gen'  getrennt  f�r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G-Fenster) und Text (Textfenster) ein.- bzw.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 das  Programm  Grafik  in  Text  verwandelt,  ist  ein  '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/oder  'ausschneiden' von Text in das Klemmbrett sehr n�tzlic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sschneiden'  (=l�schen)  von  Grafik  in  das  Klemmbrett 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  nicht beabsichtigt, da normalerweise nur Grafik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 werden sollen, die die Texterkennung st�ren w�rden. 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z.B.  die  Klemmbrett-Unterst�tzung  f�r  das  'Ausschneiden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 aus,  spart man Zeit (die Grafik mu� nicht gespeicher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es  wird  verhindert,  da� ein zuvor auf das Klemmbrett kop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urch eine ausgeschnittene Grafik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Online-Hilfe   funktioniert  nur  in  Verbindung  mit  1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,  von  Guido  Vollbeding)  oder  ST-Guide (Fairware, v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ts,  C. Wempe). Man mu� in OCR angeben, welches Hilfesyste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 und wo die Hilfstexte zu finden sind. Im Feld 'Hilfe-Access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  man  im  Fileselector  das  entsprechende Accessory (1STGUID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 STGUIDE.ACC)  festlegen  und  im  Feld  'Indexdatei'  die,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n  Hilfesystem  geh�rende,  Index-  oder  Referenzdatei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e  von  1st-Guide  w�hlt  man  die  Datei  OCR.IDX;  im  Fa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Guide OCR.REF (oder OCR_E.REF f�r die englischen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Einstellungen   des   Programms   werden   gesichert.  Bei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 werden  die Einstellungen auf die gesicherten Wer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e  Einstellungen  der  Dialogboxen  'Text erkennen', 'Bildgr��e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gemeine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sterpositionen und Fenstergr��en der beid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das  Textfenster  kann  man sich hier einen beliebigen Zeichensat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e des Zeichensatzes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sollte  immer  darauf  achten,  da�  man  beim  Scannen  die 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Einstellungen  benutzt,  mit  der  auch  die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  wurde.  Werden  andere  Einstellungen benutzt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die  Zeichen  dicker  oder  d�nner  ausfallen;  das Programm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  haben,   die   Zeichen  zu  erkennen.  Falls  die  Sca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ehr  unterschiedliche  Qualit�t  haben,  kann es dennoch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ndere Scanner-Einstellunge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jeden  unterschiedlichen  Zeichensatztyp und f�r jede Gr��e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eigene Zeichensatz-Datenbank aufbauen. Dadurch bleiben die 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.  Eine durch viele Zeichensatztypen aufgebl�hte Datenbank verlang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Erkennungsvorgang  deutlich.  Es  ist  in  machen F�llen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zu  vermeiden,  da�  man mehrere Zeichensatztypen in ein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mu�  (z.B.  wenn  man oft Texte bearbeitet, die normale UND k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 enthalten).  Damit  man sp�ter noch wei�, welche Zeichensatz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welche  Vorlage  (und Scannereinstellung) geeignet ist, sollte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felder in 'Einstellungen'/'Font' immer gewissenhaft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Scannergebnisse  sollten  sauber  und  gleichm��ig  sein. Kontra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  so  einstellen,  da� mehrere Zeichen nicht zusammenwachs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n  Zeichen  selbst keine L�cken entstehen. Zusammengewachs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meist  unproblematischer  als  L�cken in den Zeichen selbst, dah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felsfall den Scanner etwas dunkler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 niedriger  die  Scanneraufl�sung,  desto  weniger  Platz  ben�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n  der  Datenbank.  Allerdings  besteht  bei  niedrigen 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 die  Gefahr,  da�  mehrere Zeichen zusammenwachsen, dah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rkennung  unsicherer.  Man  mu�  etwas  experimentieren um die i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 zu  finden.  Wenn  der  eigene  Scanner nur niedrige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 (z.B.  max.  200  dpi),  mu�  man  etwas  mehr  Arbeit  und  G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eren  um  brauchbare  Ergebnisse  zu  erzielen.  Man sollte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datenbank  relativ  komplett  ist, mit einer �bereinstimm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90%  arbeiten.  Es sollten dabei einzelne Zeichen durchaus mehrf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aufgenommen werden (besonders Problemkinder wie 'e' und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und  'h'  oder  andere).  Erst  wenn  alle wichtigen Buchsta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 vorhanden  sind,  sollte  man die �bereinstimmung auf niedr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(75%-85%) einstellen, damit OCR nicht mehr so oft nach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 Grad der �bereinstimmung beim Vergleich der Zeichen kann man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aufl�sungen   (ab  300  DPI)  bzw.  guten  Scannergebnissen  ni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 (meistens  gen�gt  75%).  Sollten  bei der Erkennung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mmer  wieder  falsch  bestimmt  werden,  sollte  man den Gra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  etwas  erh�hen.  Bei  hohem Grad, fragt das Program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ter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 man  keine  Festplatte,  sollte  man  die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n (siehe 'Parameter'/'Allgeme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wenn  das  Programm  ab  Version  1.2  (leicht)  schr�g 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  akzeptiert,  sollte  man  darauf  achten,  die Vorlag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einzusca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versteht  die  erweiterten  WM_ARROWED- und die WM_BOTTO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 von Winx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unterst�tzt das Freedom-Fileselector-Proto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unterst�tzt  weiterhin  das  Drag&amp;Drop-Protokoll  (ARGS)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beachtet au�erdem den VSCR-Cookie. D.h. auch bei einer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 Grafikaufl�sung  erscheinen  Dialogboxen  im  gerade 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R  kommt  auch  mit  langen  Dateinamen zurecht, falls ein entsprech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system  installiert 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em  Falcon  (&gt;=TOS  4.02) und unter MultiTOS werden die 3D-Eff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Dialogboxen  benutzt.  Die Bildgr��e und Bildausrichtung kan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�ber ein Submen�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verbrauch:   Der  meiste  Speicher  wird  gew�hnlich  vo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annten   Bildern  verbraucht.  Dieser  Speicherplatz  wird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 ben�tigt: Das Bild mu� einmal im Standardformat (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t   ihre   Daten   aus   diesem   Speicherbereich)   und   einmal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abh�ngigem  Format  (dieses  Format  ist abh�ngig von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d zur Anzeige auf dem Bildschirm ben�tigt)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DIN  A4 Seite Text (8x11 Zoll), mit 400 DPI eingescannt, ben�tigt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MBytes,  das  Programm  ben�tigt  diesen  Platz  zweimal: also ca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 und Un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kann  in  seltenen F�llen zwei Zeichen nicht trennen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nicht  zusammengewachsen  sind.  Grund: Es gibt einige Buchsta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mehreren nicht zusammenh�ngenden Teilen bestehen (z.B. all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unkt  [i,j,�  usw.]  oder  �,�  usw.);  das  Programm  versuch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nicht  in  mehrere  Teile zu trennen, mehrere sich �berlap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sollten  aber  doch  getrennt werden (aber diese 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t nicht i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gro�en Scanneraufl�sungen werden die Zeichen der Datenbank recht gr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braucht dann sehr viel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Gr��e  der  Zeichen ist zur Zeit noch auf max. 96x96 Pixel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 sollte  man  die Scanneraufl�sung nicht zu hoch w�hlen. (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 400  DPI, dann k�nnen auch Ligaturen aus 2-3 Buchstaben noch in 9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untergebra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 eines  Fehlers  im  Betriebssystem  (&lt;=TOS  2.06) kann e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 eines gro�en Bildes zu Pixel-M�ll kommen. Der Fehler steck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'vr_trnfm()'. Hierf�r gibt es einen Patch von Laurenz Pr��ner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W.  Behne  (ver�ffentlicht im ST-Magazin 9/91). Auf dem TT/Falc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installiertem  NVDI  (oder  einem VDI-Treiber einer Grafikkarte)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Fehler  (hoffentlich)  nicht  mehr auf (der oben genannte Pat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nicht n�t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 Ab  OCR  V1.2a  wird  man  diesen Fehler normalerweis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  (auch  wenn  der  oben genannte Patch nicht installiert ist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einfacher Trick machts m�gli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 sind gepl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achfrage  nach  unbekannten  Zeichen nachdem das komplette Bild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t  wurde.  Bei  unvollst�ndigen  Datenb�nken,  k�nnte  m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 alleine rechnen lassen ohne gelegentlich Fragen beantwor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; die kommen dann ganz am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tch-Betrieb:  Automatisches  Abarbeiten  mehrerer  Vorlagen.  (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ung hierf�r ist die Implementation des ersten Punk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�nderungen  (auf  Pixelebene) der Zeichen in der Datenbank. (Um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-Fehler etwas auszugl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hrere  Zeichensatz-Datenb�nke gleichzeitig verwalten. Man k�nnt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 bei  Texten  die verschiedene Schrifttypen oder -gr��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Datenb�nke  so  organisieren,  da� sie nur einen Schrifttyp (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swerte Programme f�r den Autoord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von Pascal Fellerich: Mehrere verschiedene Verfahren um bequ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des ATARI-Zeichensatzes einzugeben  (auch diejenigen, die nich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atur vorhanden sind) und Mausbeschleun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x von Martin Osieka:  Mit Hilfe dieses Programms kann man bis zu vie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 gleichzeitig �ffnen;  und es werden einige  zus�tzlichen 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Programme  gibt  es in Mailboxen und auf FTP-Servern oder direk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Jacques Ardoino  (Franz�sische RSC-Datei, LISEZM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Connor            (�berarbeitung der englischen RSC-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leitung, UK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amerau        (Englische Anleit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van der Griendt  (Holl�ndische RSC-Datei, LEESMI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Lillo         (Spanische RSC-Datei, LE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 Dank  an  alle,  die  mir  Vorschl�ge gemacht haben, die mi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det  haben,  die sich zu einer Spende entschlossen haben u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e Betatester. Ein weiteres Dankesch�n geht an Britt Joh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um         Was hat sich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b    29.09.1995    - Bugfix: Unter Magic 3 mit (!!) 3D-Effekten ko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Popup-Men�s in Dialogen nicht mit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cuts, sondern nur mit der Maus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ackup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inige klein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a    01.07.1995    - Bugfix in 'ASCII speichern' (Markierte Zeil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e Zeile, auf der der Cursor stand, wurd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pei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Iconify in Magic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�nere 3D-Dialoge auf Falcon/MultiTOS/Mag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ltere Versionen von MagiC 3 stellen die 3D-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ider noch fehlerhaft 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15.05.1995    - Bei Multitasking: ST-Guide wird bei Bedarf na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den. Kompletten Pfad in 'Allgemeine Optio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reagiert jetzt auch auf die VA_START-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.PRG hei�t jetzt OCR.APP damit niemand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e kommt, das Programm in den AUTO-Ordn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cke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 in 1/l-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 Text-Fenster k�nnen nun alle GDOS-Font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auch Vektorfonts bei NVDI 3, SpeedoG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Zeilentr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ange Dateinamen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infache Werkzeuge zur Bildbearbeitung: St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ergummi, Filter, Verd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con-Leiste im Bild-Fenster (abschaltba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facheren Bedienung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SCII-Speichern erweitert: als Zeilenend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ann wahlweise CR, LF (wie in Unix) oder CR+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ei Atari, MS-DOS) benutzt werden. Da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wahlweise am Ende jeder Zeile od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e eines Absatzes stehen (Einige Text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�nnen auf diese Weise auch bei ASCII-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�tze erkennen [z.B. Scrip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G-speichern geht jetzt wesentlich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usgabe ins Text-Fenster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e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c    23.10.1994    - In Grafikaufl�sungen mit 8x8-Zeichensatz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3D-Effekte (ab AES 3.40) in den Dialo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hr verwendet (ben�tigen zu viel Pl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 Alertboxen werden nun automatisch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Tippfehler in holl�ndischer RSC-Datei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 in MTOS Drag&amp;Dro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t'em Fly hat leider in den Fensterdialog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laubterweise mitgemischt (In Dialogen mit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kten wurde TAB von Let'em Fly zum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 Default-Objekts benutzt anstatt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terzusetzen). Anhand des Extended-ob_typ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t-Objekts der Dialoge wird Let'em Fly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wiesen, sich aus den OCR-Dialogen ganz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arameter speichern hat manchma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unktioniert wenn shel_find() die Datei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funden hat (m�glicherweise trat der Fehl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f, wenn ein fremdes Programm (z.B. alterna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elector) den aktuellen Pfad verstellt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n auch nur unter Geneva/MTO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b    20.09.1994    - Bugfix: Fehler in der Zeilentrennung beh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konnte zum Absturz f�hren (fremder Speich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er bestimmten Umst�nden �berschrieb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 17.09.1994    - Alertboxen werden wie Dialoge in Fenster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Die Zeichen {}[]@\ konnten in den Di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ht eingegeben werden (auf deutscher Tastat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tzt geht's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     30.08.1994    - Die Probleme mit IMG-Bildern von Repro-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junior) treten scheinbar nicht mehr auf (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ffent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aloge tastaturbedi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Bugfix: Fehler beim Durchsuchen des Men�baum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ortcuts behoben (Der Fehler ist allerdings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fgetreten, da keine Shortcuts der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-Funktionstaste verwendet w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s Programm reagiert jetzt schneller au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�hrend des Erkennungsvorg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-Dialoge (UNDO-Taste entspricht Ab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line-Hilfe wenn 1st-Guide oder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leine Korrektur in der 'I/l-Korrekt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DPS-Scannertreiber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Buttons wanderten vom 'Allgemein'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in den 'Texterkennung'-Parameter Dialo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dort eigentlich auch hin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n kann jetzt auch Zeichen ohne Nachfrag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zieren (geht schneller, da ma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jedes Zeichen zus�tzlich RETURN dr�cken m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e minimalen Zeichenausma�e k�nn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Bessere Trennung zw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lecken durch unsaubere Scan-Vorl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teroption abschal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s kann jetzt auch auf die Texte neben den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n (ankreuzbare Buttons) und Radio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klickt werden, um dieses Buttons an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robleme mit einigen IMG-Dateien (in den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lines kodiert sind, als im IMG-Heade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s Datei-Format f�r .LIB und .KOR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alte Format kann nat�rlich weiterhin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b   30.05.1994    - Bugfix: Fehler in Zeichenseparatio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 in 'neu formatieren' (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a   20.05.1994    - Bugfix in deutscher RSC-Datei: Text eines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 war zu lang :-( Es sind nu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Zeichen pro Button erlaubt. Mit 'Multi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/oder 'Let'em Fly' gehen aber auch m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halb habe ich nichts 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behandlung in 'ASCII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robleme mit MTOS beim Fenster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TOS sendet scheinbar auch MU_BUTTON-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nn man mit den Scrollpfeilen scrol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fozeile im Grafikfenster. Es wird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die Gr��e des Blocks (falls definiert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igt. W�hrend des Erkennungsvorgangs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zeigt, wieviel schon erledigt ist. Da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 jetzt m�glich auch im Multitaskingbetrie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ntrollieren, ob OCR noch arbeitet (da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t nicht in eine Biene verwandel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�hrend das Erkennungsvorgangs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 Men�punkte gesperrt.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ktionen k�nnen also jederzeit auf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  05.05.1994    - 'Texterkennung fortsetzen' is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Unterscheidung von &lt;'&gt; und &lt;,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'k-k -&gt; ck'-Korrektur (Trennungsstriche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ausgeschaltet werden (Wichtig f�r alle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tschsprachigen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: Fehlende Extensions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 (IMG,LIB,KOR), die als Paramet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 werden, werden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Zeilentrennung behoben (konn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mst�nden sogar zum Absturz f�hre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r schnellerer Vergleichs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die 'mittel'/'schnell'-Einstell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exterkennungs'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nterst�tzung von AP_TERM (Multi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d spiegeln/drehen (erst wichtig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 OCR heraus Texte einscannen k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inhalt mit rechter Maustaste verschie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erzeichenbreite abm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lock l�schen mi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TOS Drag&amp;Drop 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ngli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ielen Dank an Stefan Damerau und Joe Con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a    29.03.1994    - Fehler in Zeichentrennung behoben (hatt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wirkungen auf 'd�nne' GDOS-Fonts; Fehl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rigens erst in V1.2 eingeb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VDI-Fontgr��e-berechn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08.03.1994    - Dialoge (verschiebbar) k�nnen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choben werden (SHIFT-Taste gedr�ckt 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chstaben-Trennung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r�sentat f�r unbekanntes Zeich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m Benutzer bestimm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IMG-Lad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r�g eingescannte Vorlagen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h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igkeiten wurd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   06.02.1994    - �berfl��ige 'Redraws'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Textblock-l�sche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m Zeichenvergleich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04.02.1994    -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draw-Fehler beim Scroll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   01.02.1994    - Redraw-Fehler im Grafik-Fenst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versucht jetzt nicht mehr unter Mag!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 Submenu zu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30.01.1994    - erste ver�ffentlich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