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V E R E S T     -    der einfach(e/geniale) GEM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alle 68er Ataris (alle Grafikka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lle Angaben ohne Gew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Dateien und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INF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ex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K�rz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Der Start von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astatu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nderung der Tasten f�r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weitere Taste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Kommunikation mit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AV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SE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Das unvermeidliche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Sharewareprinzip und Vertrieb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Registrierung und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E I N L E I T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ist ein Texteditor, der dazu dienen soll, unformatie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genannten ASCII-Text einfach zu erfassen und zu ver�ndern.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zum Beispiel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Programm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zum Schreiben von Texten zur weiteren Formatierung durch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me (z.B. T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Schreiben von Texten f�r die DF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zum �ndern von Programm-Konfigurationsdateien, die im Text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m Schreiben von Batch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der Entwicklung von Everest wurde besonders darauf geachtet,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st einfach zu bedienenden Editor zu schreiben, de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fl�ssige Spielereien die notwendigsten Funktionen zum Ver�nder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dateien zur Verf�gung stellt. Everest ist keine Textverarbeit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noch kann man ihn zum Schreiben von einfachen Schriftst�ck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Briefe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hat folgende Leistungsmerkm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l�uft auf allen Atari-Computern mit allen Grafikkarten (sofern 80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des Systemzeichensatzes auf den Bildschirm pa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t f�r GEM-Verh�ltnisse schnell (vor allem mit Blitter oder NV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IN Nachlaufen des Cursors oder �hn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male Standard-GEM-Oberfl�che, daher keine Umgew�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staturkommandos kompatibel zum TurboC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ie und textbezogene Cursorposition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fast vollst�ndig �ber die Tastatur bedienbar (inklusive Dialo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rvorzuheben ist die Online-Blockmarkierung �ber Tastat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Erlaubt die Benutzung von nicht proportionalen GDOS-Zeichens�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ern dieses install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gr��tenteils dynamische Speicherverwaltung: l��t anderen Progr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�glichst viel freien Speicher �brig - N�tzlich f�r Accessorie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tasking. Wird ein Fenster geschlossen, so wird der vo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egte Speicherbereich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 - Tabul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ipboard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terst�tzt das Turbo-C Helpaccessory (auch 1ST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bearbeitet bis zu 10 Texte, falls soviele Fenster zu Verf�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hen. �ltere TOS Versionen k�nnen jeoch nur 7 Fenster verw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Anzahl der Fenster kann mit dem Programm WINX von Martin Osie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dcards beim Suchen und beim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xtk�rzel (auch mehrzeil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Dateien und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Everest lassen sich Standard ASCII Dateien bearbeiten. Das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ien, die lediglich Text enthalten, so da� man sie sich auch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vom Desktop aus ansehen kann. Das Zeilenende wird dur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chen mit dem Code 10 oder durch die beiden Zeichen mit dem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,10 definiert. Die maximale Zeilenl�nge ist 300. Aufgrund inte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ebenheiten kann man mit Everest keine Dateien verarbeiten, d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eichen mit dem Code 0 enthalten. Diese Zeichen m�ssen umgew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(siehe dazu EINSTELLUNG/ DIVER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 Problem sind Dateien, bei denen jeder Absatz eine Zeile ist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Zeichen 13,10 stehen nur am Ende von Abs�tzen). Solch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halten im allgemeinen Zeilen, die l�nger als 300 Zeichen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 ist leider noch nicht besonders daf�r geeignet, solch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 verarbeiten, da Everest keinen "echten" Flie�textmodus hat. B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eignet sind Dateien, bei denen jede Zeile, die nicht die letzt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s Absatzes ist, ein Leerzeichen am Zeilenende hat. Diese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t auch deshalb viel besser, da man sich solche Dateien vom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ansehen oder direkt ausdruck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m Arbeiten mit Everest ben�tigt man lediglich die Programm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EST.PRG. Jedoch l��t sich Everest mit Hilfe folgender Datei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nfigurieren, da� er pers�nlichen Bed�rfnissen m�glichst ge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Die INF-Datei EVEREST.I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 Datei wird von Everest angelegt, wenn man unter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ICHERN die aktuelle Einstellung abspeichert. In dies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den alle Einstellungen abgespeichert, die man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stellungsmen� vornehmen kann, sowie einige Einstellung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en und Ersetzen Dialoges und auch die Druckereinstell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benfalls werden auch die Koordinaten der Fenster abgespeich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bestimmen, wo ein Fenster nach dem �ffnen erscheint.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der Name und der Schl�ssel des registrierten Benutz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r Datei abgespeichert. Nicht abgespeich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en dar�ber, welche Dateien gerade geladen sind.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es die Text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 INF-Datei, die einen pers�nlichen Schl�ssel enth�lt, d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ie Textli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 Textliste ist eine Standard-ASCII Datei, die man auch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mit Everest erzeugen kann. Sie sollte m�glichst die 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LIS haben. Falls Everest eine Textliste abspeichert, wer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 alle Dateinamen von gerade geladenen Texten sowi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iname der aktivierten Textk�rzeldatei geschri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ber�cksichtigt werden Texte ohne 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einer Zeile stehen folgende Parameter durch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ren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Dateiname&gt; &lt;Cursorzeile&gt; &lt;Spalte&gt; &lt;Fenster-x&gt; &lt;y&gt; &lt;w&gt; &lt;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ensternummer&gt; &lt;Markennummer&gt;=&lt;Ze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&lt;Dateiname&gt; mu� den vollen Pfad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leinste &lt;Cursorzeile&gt; oder &lt;Spalte&gt; hat die Numm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Fenstergr��enangaben &lt;x&gt; &lt;y&gt; &lt;w&gt; &lt;h&gt; sind relativ zu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&lt;Fensternummer&gt; ist die Nummer der Funktionstaste, mit der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s Fenster nach vorne holen kann. Betrifft der Eintra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k�rzeldatei, so ist die Fensternumm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chlie�end stehen die Sprungmarken, die f�r dieses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setzt wurden. &lt;Markennummer&gt; ist die Nummer der Funktionsta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f�r die Marke zust�ndig ist, &lt;Zeile&gt; ist die Nummer der Ze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ie die Marke verwe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chlie�end kann der Eintrag &lt;Markennummer&gt;=&lt;Zeile&gt; so oft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tig wieder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Parameter k�nnen von rechts beginnend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Everest eine Textliste l�dt, werden diese Tex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eller Ber�ckschtigung der Paramet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extk�rzel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erbei handelt es sich um Dateien, die Tipparbeit ersp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len. Eine Textk�rzeldatei enth�lt in jeder Zeil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trag, der folgenderma�en aufgebaut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s Wort, das am Zeilenanfang steht, bestimmt die Abk�rzung.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spiel nehmen wir an, wir h�tten in der K�rzeldatei di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hr geehrte Damen und Herren,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�ckt man jetzt im Text die Escapetaste, und steht direkt vo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z.B. das Wort "Sehr" oder "Se" oder auch nur "S"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s automatisch zu "Sehr geehrte Damen und Herren," expand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s geschieht jedoch nicht, wenn vor dem Cursor "Sehr geehr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t, da ja das Wort vor dem Cursor entscheidend ist, und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t ja nur "geehrte". W�rter bestehen nur aus Buchstaben, Zif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 dem Unterstrich "_". Also k�nnen Abk�rzungen keine Klamm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enthalten, da diese ja W�rter trennen. Au�erdem werden Gro�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einbuchstaben unterschieden, "s" f�hrt also nicht zum Erfo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ginnen mehrere Abk�rzungen mit "S", und tippt man "S&lt;Esc&gt;"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die Abk�rzung genommen, die in alphabetischer Reihen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 erste gefunden wird. Man mu� also notfalls mehr Buchst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den Anfangsbuchstaben einti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us�tzlich hat man die M�glichkeit zu bestimmen, an welcher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 Cursor im expandierten Text steht. Dieses wird durch di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itesten rechts stehende Schlange "~" bestimmt. Lautet der Eint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er K�rzeldatei z.B. "writeln(~);", und tippt man "wr&lt;Esc&gt;"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t dort anschlie�end "writeln();", mit dem Cursor zwisch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lammern. Lautet der Eintrag "Schlange ~~", und tipp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chlange&lt;Esc&gt;", so hat man anschlie�en "Schlange~", mit dem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er dem "~"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man jedoch eine Abk�rzung haben, die mit dem expandierte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 Anfang nicht �bereinstimmt, so kann man ein Gleichheit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er K�rzeldatei verwenden. Lautet der Eintrag z.B. "Anr =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ehrte Damen und Herren,", und tippt man "Anr&lt;Esc&gt;", so wird "An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ch "Sehr geehrte Damen und Herren" ersetzt. Ma�geblich is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 Gleichheitszeichem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 den Textk�rzeln, die mit dem Gleichheitszeichen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den, sind mehrzeilige (bis zu 1000 Zeilen) Textk�rzel m�g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itere Zeilen eines K�rzels werden mit dem Gleichheits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geleitet, vor dem lediglich Leerzeichen oder Tabulatoren 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rfen. Steht in der K�rzeldatei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=IF (~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tippt man:  "if&lt;Esc&gt;", so steht in der Datei anschlie�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Cursor zwischen den Kla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 Schlange "~" darf in jeder beliebigen Zeile eines K�rz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hen, ma�geblich f�r die Cursorposition ist die letzte Schl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 beachte, da� durch Leereichen in der zweiten Zeile die if-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eich richtig einger�ckt ist, so da� man bei unfre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positionierung nach dem Eintippen der if-Bedingung mi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ter in der zweiten Zeile gleich an der richtigen Stell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ur besseren Strukturierung d�rfen in der K�rzeldatei Leer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ftreten. Kommentare in der K�rzeldatei k�nnen dur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iebiges Zeichen, das kein Buchstabe ist, am Zeilenanf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leitet werden. Also z.B. durch ein Semikolon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wohl Textk�rzel eigentlich keine Wort-Trenner-Zeichen wie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.:,[)" enthalten d�rfen, gibt es eine Ausnahme: Am Ende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rzels sind solche Trennzeichen erlaubt. Also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.:.,)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[=test[~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ul�ssige Zeilen in einer K�rzeldatei. Tippt man jetzt "test.: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nn ESC, erh�lt man "test.:.,)(". Tippt man "t[" und dann ESC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h�lt man "test[]" mit dem Cursor zwischen den beiden eck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a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icht erkannt werden dagegen K�rzel, die Trennzeichen inn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s Wortes haben, also z.B. "te.st". Tippt man n�mlich "te.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nn ESC, so w�rde nach dem K�rzel "st"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ein K�rzel nicht in der K�rzeldatei gefunden, so wird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rade bearbeiteten Text gesucht, ob bereits ein Wort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urde, das den gleichen Anfang wie das gesuchte K�rzel hat.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, wird dieses Wort zur K�rzelexpansion genommen. Tritt z.B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m Programmtext ein komplizierter Variablenname mehrfach 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icht es, den Anfang und dann ESC zu tippen. Man braucht also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nnamen nicht explizit als K�rzel zu definieren.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e im Text wird zuerst von der Cursorposition in Ri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anfang gesucht. Falls dort nichts gefunden wurde,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tung Textende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Der Start von EVERES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eine unregistrierte, �ffentliche Version von Everes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scheint beim Programmstart eine Dialogbox, die darauf aufmerk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ht, da� Everest Shareware ist. Bezahlt man den Sharewarebeitra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h�lt man einen Schl�ssel-Code. Mit diesem kann man sich i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logbox registrieren, sie erscheint dann nicht mehr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start, so da� fl�ssiges Arbeiten gew�hrleistet ist (Mehr dazu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dieser Anleit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m Programmstart wertet Everest die Kommandozeile aus. Daher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, Everest aus einer Shell heraus aufzurufen. Ausserdem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, unter Gemini verschiedene Dateien auf das Everest-Ico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ehen, die dann automatisch von Everest geladen werden. Hinter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inamen k�nnen optional Zeile oder [Zeile und Spalte] stehen,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Cursor nach dem Laden springen soll. (Die erste Zeile/Spalte ha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 1. 0 wird als 1 interpretie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m Suchen der Datei benutzt Everest die GEM-Funktion SHEL_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�erdem wird aber auch der AKTUELLE "PATH"-Eintrag im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werden folgende Dateien untersu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nfo Datei EVEREST.I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"EVEREST" im Environment definiert ist, sucht Everest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m Pfad seine Konfigurationsdatei EVEREST.INF. Das Bel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 Environmentvariablen macht man am besten in einer Batch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er Kommandoshell, dieses l�sst sich sehr gut mit MUPFEL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andteil von GEMINI verwirk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"EVEREST" nicht im Environment definiert ist, sucht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ine Info-Datei unter dem "PATH"-Eintrag und mit SHEL_FIND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t es nicht notwendig, da� Everest im aktuell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extliste EVEREST.LIS sowie �bergebene Text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durch die Kommandozeile keine Datei geladen werden ko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die Standard Text-Liste EVEREST.LIS an den gleichen O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e EVEREST.INF gesucht, und gegebenenfalls ausgef�hrt. Mehr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 "Einstellung/Text-Lis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rd genau eine Datei mit der Extension .LIS �bergeben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se als Standard-Textliste aufgefasst und die darin enthalt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ien werden geladen. Soll beim Programmende die Standa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liste automatisch gespeichert werden, so wird i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gebene Datei hinein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s hat folgenden Vorteil: Man kann mehrere Textlisten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ktop liegen haben, bzw. Everest auf solche Text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melden. Schiebt man jetzt eine Textliste auf das Everest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zw. macht man eien Doppelklick auf die Textliste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est mit dieser Textliste gestartet. Ist das Program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sprechend konfiguriert, so wird diese �brgebene Textliste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lassen so abge�ndert, da� man bei erneutem Aufruf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liste wieder da weiter arbeiten kann, wo man aufgeh�rt 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ehe auch unter EINSTELLUNG/ TEXTLIS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K�rzeldatei EVEREST.KR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lls keine Textk�rzeldatei in der Textliste angegeben wurde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den gleichen Orten wie die INF-Datei die K�rzeldatei EVEREST.K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ucht und eventuell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kann vorkommen, da� beim Start von Everest auf Laufwe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gegriffen wird, obwohl Everest gar nicht von dort gestartet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liegt daran, da� �ltere TOS-Versionen den Fehler hab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L_FIND immer auf Laufwerk A sucht, auch wenn das Bootlaufwerk 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A ist. Das l��t sich umgehen, wenn man durch ein Programm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-Ordner das Environment, da� vor dem Start von AES aktiv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 ab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facher ist es, wenn man EVEREST.INF, EVEREST.LI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EST.KRZ (notfalls mit Dateil�nge 0) auf jeden Fall im 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zeichnis wie EVEREST.PRG abspeichert, da sie dann beim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funden werden, und so langes Suchen ent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D I E  M E N � P U N K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 vielen Tastaturkommandos sind Merkhilfen angegeben, die v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uten vielleicht albern erscheinen, so k�nnen sie um so besser hel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che Kommandos sind desshalb schwer zu merken, da sie eine Abk�r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 englischen Kommandos sind. F�r diese F�lle wird kein deuts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nutzt, da sich f�r eben diese F�lle wie z.B. "Laden einer Datei"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ommando Control-O als Standard etabliert hat, und wer will scho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Programm neue Tastaturk�rzel ler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s man sich nicht an das K�rzel einnert, kann man jederzei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in der Men�zeile nach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ber Ev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erscheint die Versionsnummer des benutzten Everest. Klickt m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r Dialogbox auf "Info", so erscheint eine Dialogbox, d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n und den Schl�ssel des registrierten Benutzers enth�lt. Hie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auch seinen Namen und seinen Schl�ssel eintragen, falls man es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start noch nicht gemacht hat. Verl��t man diesen Dialo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gistrieren", so wird der Name und der Schl�ssel �bernommen un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die INF-Datei abgespeichert werden. In diese Datei wird da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und der Schl�ssel eingetragen. Das hat den Vorteil, da� ma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r neuen Everest Version, die den gleichen Schl�ssel benut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n nicht nochmals eintragen mu�, wenn man seine alte INF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benutzt. Mehr dazu am Ende dieser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u..........................(Control N   - Merke "Ne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Text wird im Speicher angelegt und mit "ohne Na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itelt. Erst beim Schliessen wird nach einem Dateinamen 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dem der Text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ffnen.......................(Control O   - Merke "Op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gt �ber die Dateiauswahlbox des Betriebssystems nach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inamen - diese Datei wird dann als Text in den Speicher ge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diese Datei nicht im ASCII-Format ist, wird eventuell M�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ezeigt. Nach dem Laden wird der Text initialisiert, dies kann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nzuladen...................(Control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der Cursorposition wird eine Datei eingef�gt. Ist ei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ert, so wird dieser erst gel�scht, d.h. die Datei wird an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lockes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uladen.....................(Control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Datei des aktuellen Fensters wird neu eingelesen. Falls der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st ver�ndert wurde, erscheint vorher eine Sicherheitsab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hliessen..............(Control U   - Tja, vielleicht "unopen"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der Text ver�ndert, aber noch nicht abgespeichert wurde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gefragt, ob dieses nachgeho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ichern....................(Contro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Text des obersten Fensters wird unter seinem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gespeichert, das Fenster bleibt aber offen, so da� d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chliessend weiter bearbei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ichern als................(Control M   - Schlecht zu mer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nach einem Dateinamen gefragt, unter dem d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peichert werden soll, anschliessend kann dieser Dateinam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 aktueller Textname verwendet werden. Ist ein Block markier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wahlweise der Block oder der gesamte Text gespeich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ert die Datei, in die gespeichert werden soll, bereits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Warnung ausgegeben, und man kann den Vorgang eventuell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enster wechseln.............(Control W   - Merke "Wechsel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anderes Fenster wird zum obersten und aktuell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�nderte speichern..........(Shift + Contro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 ge�nderten Texte werden abgespeichert. Texte ohne Namen bl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e schlie�en...............(Shift + Control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 Fenster werden geschlossen. Everest verh�lt sich dabei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�nderten Texten so, wie es unter EINSTELLUNG/ PROGRAM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stellt ist ("ver�nderte Texte automatisch speichern", "bei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en Text einzeln nachfragen" oder "Komplettabfr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ucken......................(Control P   - Merke "Pri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Text im obersten Fenster kann gedruckt werden. Vor dem 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 noch die Drucker Einstellung ver�ndert werden. Ist ke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iv, kann man nur die Einstellung ver�ndern, ohne anschlie�e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l��t sich ein linker Rand definieren. Au�erdem kann ein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, da� nach einer bestimmten Anzahl von Zeilen Formfeed gedru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. Der Atarizeichensatz unterscheidet sich vom gebr�uchliche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chensatz vor allem dadurch, da� das '�' einen anderen Code hat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�hrt dazu, da� Drucker das '�' nicht richtig darstellen. Daher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st in diesem Fall das Zeichen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ein Block markiert ist, wird nachgefragt, ob nur dieser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der gesamte Text gedru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der Drucker pl�tzlich nicht mehr bereit, erscheint eine Warn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aber weiterhin auf die Bereitschaft gewartet und dann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n Stelle weitergedruckt, sonst kann man per Tastendruck abre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st gut f�r Drucker, die sich w�hrend des Druckens l�nger als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nden "Offline"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�erdem kann man einstellen, ob nach dem Drucken ein Blattvorsc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endet werden soll, was den Drucker dazu veranla�t, das letzte Bl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zuw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in Everest eingebauten Druckm�glichkeiten sind sehr sparsam, w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s nicht ausreicht, dem sei das Programm IDEALIST von Christo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tholme empfohlen, mit dem man sehr komfortabel ASCII-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drucken kann. Es ist sogar mehrspaltiger Druck so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ausschauende Seitenans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enden......................(Control Q   - Merke "Qu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ge�nderten Texten wird so verfahren, wie es in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DE eingestel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Verlassen des Editors ist auch mit Control + Nummern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glich , dabei gibt die Nummer der Taste den Returncode (0,...,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 alle 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st eventuell n�tzlich f�r Compiler- oder TeX-Shells,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h�ngigkeit des Returncodes bestimmte Aktionen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lockfunktionen folgen dem Cut-Copy-Paste-Pri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unter versteht man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l�sst sich ein Textbereich markieren, dieser wird dann i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gestellt. Auf diesen markierten Textbereich lassen sich da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funktionen anwenden. So l��t sich der markierte Bereich z.B.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genannten Zwischenspeicher kopieren. Diesen Zwichenspeicher ka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n beliebiger Stelle im Text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en eines Textberei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it der 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in Textbereich wird markiert, indem man die Mau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n Anfang f�hrt, die Maustaste gedr�ckt h�lt u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f�hrt und dort die Taste losl�sst. Der markierte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invers gekennzeichnet. F�hrt man mit der Maus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rand, wird das Fenster entsprechend 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at man bereits einen Bereich markiert, so kann man mit erne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sklick, diesmal mit gedr�ckte Shifttaste, den Blockanfang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 an die Mausposition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noch kein Block markiert, kann man mit Shift+Maustas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zwischen Cursor und Maus selek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cht man bei gedr�ckter Shifttaste einen Mausklick irgend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Text und ist noch kein Block markiert, wird der Text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position und Mausposition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ppelklick auf eine Klammer markiert von dieser Klammer a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ntsprechenden �ffnenden/schliessenden Klammer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Doppelter Mausklick zusammen mit der Controltaste oder Dreifachk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ert einen Absatz. Dabei wird EINSTELLUNG/ DIVERSE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ATZERKENNUNG zur Rate 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oppelklick auf ein Wort markiert das 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ACHTUNG: Macht man einen Doppelklick in eine Zeile, die 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hlermeldung aufgebaut ist (siehe EINSTELLUNG/ FEHLERMELDUNGEN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nicht markiert, sondern an die entsprechende Fehler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mit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Mit Control-A wird der Anfang des Blockes gesetzt. Im weiteren Verl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sen sich zwar keine Buchstaben eingeben, aber der Cursor l�ss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bewegen, wobei automatisch der bereits markierte Text in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gestellt wird. Nochmaliges Control-A beendet diesen 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usprobieren!!). Das Besondere ist, dass alle Cursorbewegung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.B. Marke anspringen, Zeile anspringen und Shift/Control+Pfeil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im Selektionsmodus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it Control-I wird das Wort selektiert, auf dem der Curso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astatur und Maus-Selektion lassen sich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�sche Block / Zeile.........(Control Y   - Stammt aus Word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kein Bereich markiert ist, wird die aktuelle Zeile, son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erte Bereich gel�scht. Das L�schen der aktuellen Zeile kan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r�ck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sschneiden.................(Control X   - "X" sieht au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e Sc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markierte Bereich wird aus dem Text herausge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erausgeschnitten) und in den Zwichenspeicher gelegt. Falls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markiert, wird die aktuelle Zeile herraus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�ckt man die Shifttaste bei der Anwahl dieses Men�punktes (o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+Shift+X), wird der Text an einen eventuell im Zwischen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indlichen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opieren.....................(Control C   - "Merke Co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markierte Bereich wird in den Zwischenspeicher gelegt, ble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er auch im Text erhalten. Falls kein Bereich markiert,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 Zeil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�ckt man die Shifttaste bei der Anwahl dieses Men�punktes (o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+Shift+C), wird der Text an einen eventuell im Zwischen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indlichen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inf�gen.....................(Control V   - "V" sieht aus wie 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iner Klebstofftu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Zwischenspeicher wird an der Cursorposition in den Text einge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ingeklebt). Ist ein Block markiert, so wird der Zwischen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TELLE dieses Blockes eingef�gt, der vorherige Block geh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 EINSTELLUNG/ BEDIENELEMENTE l��t sich einstellen, ob d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Einf�gen mark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ormatieren..................(Control Z   - Merke "Zeilenumbru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ein Block markiert ist, wird dieser Block als ein Ab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iert. Dabei wird ein einfacher Zeilenumbruch durchgef�hr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lenl�nge ist unter EINSTELLUNG/ FORMATIERUNG/ ZEILEN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ert. Der linke Rand wird durch die zweite Absatzzeile bestim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ist praktisch, da die erste Zeile eines Absatzes oft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�ckt ist als die anderen (z.B. bei numerierten Abs�tz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kein Block markiert, so lautet der Men�punkt "Absatz formatier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esem Falle wird anhand EINSTELLUNG/ DIVERSES/ ABSATZERKEN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ucht, einen Absatz an der Cursorposition zu erkennen. Dieser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formatiert. Der Cursor steht anschlie�end am Ende des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ks/Rechts Einr�cken.......(Control J oder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s ein Block markiert ist, kann er nach links oder nach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ger�ckt werden (Manuelles Einr�cken). Der Grad des Einr�c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d unter EINSTELLUNG/ DIVERSES/ EINR�CKEN festgelegt. Dies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allem f�r blockstrukturierte Programmiersprachen 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t selektieren.............(Contro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Wort in Cursorn�he wird selektiert. Dabei darf der Curso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dem Zeichen hinter dem Wort stehen, man kann also mit Control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das Wort selektieren, das man gerade eingetipp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chmaliges Dr�cken von Control-I �bernimmt das markierte Wort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chen"-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lockanfang..................(Control A   - Merke "Anfa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t die Blockselektion �ber Tastatur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Control-A ist man im Selektionsmodus, das bedeutet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uelle Cursorposition das Blockende markiert, w�hrend die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der Control-A gedr�ckt wurde, den Blockanfang markiert. Diese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 inversen Text markiert. In diesem Modus sind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positionierungsbefehle (wie Shift+Pfeil)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bereits ein Block selektiert, so lautet der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eselektieren". In diesem Falle wird der Selektionsmodu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maliges Dr�cken von Control-A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ist nat�rlich nicht sinnvoll, diese Funktion mit der M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zuf�hren. Sie steht lediglich der Vollst�ndigkeit halber und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rinnerung im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Konz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wird nur zeilenorientiert gesucht, das hei�t, da� der Suchbeg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�ber das Zeilenende hinaus g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chen......................(Control F   - Merke "Find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wird nach einer Zeichenkette gesucht. Falls man mit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en will, kann man '*' als Platzhalter f�r beliebig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der gar kein Zeichen setzen. '?' steht als Platzhalter f�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biges Zeichen. '*' und '?' lassen sich beliebig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 Beispiel: Sucht man nach "Abc*defg?hi*jkl", so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bcdefg1hi123jkl" gefunden, aber nicht "Abcdefghijkl". Eb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"Abc123defg1hi123jk456jkl" gefunden, ab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bc123defg1hi123jk456j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 Gegensatz zu allen anderen Dialogen bewirkt "Abbruch" hier n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� alle gemachten Einstellungen vergessen werden, sondern e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nicht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"nur ganze W�rter" angew�hlt, so werden nur Suchbegri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funden, die durchg�ngg aus Buchstaben sowie dem Zeichen "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ehen. Dies ist sinnvoll, falls man nach kurzen Variablen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.B. "i" suchen will. Ist diese Option nicht angew�hlt, w�rden j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kommen des Zeichens "i" in jedem Wort gefunden. Ist di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gew�hlt, w�rde man nur die gew�nschten Variablen finden.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angew�hlt, und gibt man als Suchbegriff "Test.Test" ei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nie etwas gefunden, da ja schon der Suchbegriff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g�ngiges Wort ist (der Punkt ist ein Trennungszei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eiter suchen...............(Control G   - liegt neben "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in "Suchen" gemachten Angaben werden zu einer nochmaligen S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wendet. Gelangt die Suchfunktion an das Ende,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richtung umgedreht, aber es wird nicht weitergesucht,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bei nochmaligem Control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NSTELLUNG/ BEDIENELEMENTE kann eingestellt werden, ob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box erscheinen soll, falls der Begriff nicht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�erdem kann dort eingestellt werden, ob nach erfolgloser Suc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richtung umgeke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lektion suchen............(Control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keine Selektion markiert, so ist dieser Men�eintrag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�hlbar. Control-I selektiert dann das Wort, auf dem de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ein Teil einer Zeile markiert, so wird dieser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che"-Dialogbox �bernommen und diese wird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mu� also zweimal hintereinander Control-I dr�cken, damit das 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dem Cursor in den "Suchen"-Dialog �bernomm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man jetzt z.B. den Suchbegriff in einem anderen Text 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�ckt man lediglich "Abbruch", w�hlt den anderen Text an, und r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"Suchen" Dialogbox mit Control-F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rsetzen....................(Control R   - Merke "Repl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gilt �hnliches wie bei "Suchen". Gibt man bei dem Text, d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fundenen Text ersetzen soll, ebenfalls Wildcards an, so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sprechenden Wildcards des Suchbegriffes zu Rate gezogen und an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der gefundene Text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 Beispiel: Sucht man nach "Abc*defg?hijkl" und will da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nopqrstuvw*x?yz" ersetzen, so wird "Abc123defg4hijkl"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nopqrstuvw123x4yz" ersetzt. Ebenso wird "Abcdefg1hijkl"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nopqrstuvwx1yz"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inzeln nachfragen" bedeutet, da� vor dem Ersetzen der zu ersetz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markiert wird, und dann eine Dialogbox erscheint,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gefragt wird, ob der Text erse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�r den "Abbruch" Knopf sowie f�r die Option "nur ganze W�rter" g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leiche wie bei "Suc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ein Teil einer Zeile selektiert, so verwandelt sich der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rsetzen" in "Selektion ersetzen". W�hlt man diesen an,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te Teil der Zeile in den Ersetzen-Dialo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fa�t die Selektion mehr als eine Zeile, so ist der Men�eint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eiter ersetzen.............(Control T   - liegt neben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gilt �hnliches wie bei "weiter suc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he zu Zeile...............(Control L   - Merke "Lin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assende Klammer............(Control B   - Merke "Bracket/Bra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der Cursor auf einer Klammer steht (ist der Cursor ein Str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� er links neben der Klammer stehen), wird zu der pass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ffnenden/schliessenden Klammer gesprungen, falls diese exis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nicht, ert�nt ein War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uche Fehler...............(Control E  - Merke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dieser Option kann man Fehlerlisten, die von Compilern gene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, leicht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le unter der sich der Cursor befindet wird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ucht, ob sie einer der Musterfehlermeldung d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UNG/ FEHLERMELDUNGEN gen�gt. Falls ja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Datei geladen und in die Fehlerzeile 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ie Datei schon geladen, wird das Fenster nach vorne ge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"suche Fehler" kann auch durch Doppelklick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 auf eine Zeile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gehe zu Marke...............(Shift   + Funktionstaste  - Merke: "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e wird aufgeSuc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setze Marke.................(Control + Funktionstaste  - Merke: "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e wird Controllie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l�sst sich eine von zehn Marken setzen, die mit der vorhe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 wieder aufgesucht werden k�nnen. Es wird versuch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n bei entsprechenden Einf�ge/L�sch-Operationen mit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untereinander..........(Alternate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Fenster werden untereinander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nebeneinander..........(Alternate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le gestaffelt.............(Alternate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enster werden gestaffelt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ktuelles volle Gr�sse......(Alternate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Funktion ist eigentlich nur f�r den Tastaturbetrieb intere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teht nur der Vollst�ndigkeit halber 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inf�gen....................(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gemodu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tippte Zeichen werden an der Cursorpositio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�berschreiben...............(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�gemodu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Zeichen an der Cursorposition wird von eingetippten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m-Klemmbrett AN...........(Alternate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GEM-Klemmbrett wird f�r die Blockoperationen benutzt. Dazu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�rlich der Klemmbrettpfad beim GEM angemeldet sein. Dieses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est jedoch nicht selbstst�ndig, daf�r sollte ein Hilfs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st�ndig sein (Etwa das Klemmbrettaccessory oder auch Gemini)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n des Klemmbrettes ist der Datenaustausch mit anderen Progra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ieses auch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der Klemmbrettpfad dem GEM nicht bekannt, so benutzt Everes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ad, der in der Environmentvariablen SCRAPDIR steht. Dies ha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teil, da� man den Klemmbrettpfad mit einem geeigneten Programm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ordner aus se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em-Klemmbrett AUS..........(Alternate L  - liegt neben "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Zwischenspeicher f�r die Blockoperationen befindet sich nu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beitsspeicher. Dieses ist nat�rlich schneller als wen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mmbrett, das ja eine Datei auf der Harddisk ist,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dienelemente..............(Alterna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er kann man zwischen textbezogener und freier Curs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ierung w�hlen. Bei freier Positionierung l��t s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sor �ber das rechte Ende einer Zeile hinausbewegen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bezogener Positionierung nicht. Beide Methoden haben ihre V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Nacht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iterhin l��t sich die Darstellung des Cursors �ndern. Sinnvoll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gentlich nur die Modusabh�ngige Darstellung, dabei wird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Cursor im Einf�gemodus als Strich und im �berschreibemodus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k dargestellt. Der Cursor sollte blinkend eingestellt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mit man ihn schneller findet und damit er in der �berschrei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stellung von einem Block unterscheid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�erdem l��t sich einstellen, ob in der Kopfzeile des Fenster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ktuelle Cursorposition angezeigt werden soll. Aus Geschwindi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itsgr�nden wird diese Anzeige jedoch nur in einer "tippfrei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ktu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nster: Falls der Rollbalken (das ist die Anzeige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nsterr�ndern, an der man die Position im Text ablesen kann) n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er Pause aktualisiert wird, hat man einen le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chwindigkeitsvort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ialoge: Dialoge lassen sich zentriert oder an der Maus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ialogbox f�r "Suchbegriff nicht gefunden": F�r Leute, die den Pure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or nicht gew�hnt sind, oder die den Warnton bei mi�gl�ck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en nicht h�ren, gibt es jetzt eine Alertbox f�r den Fall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Suchbegriff nicht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Suchrichtung umkehren, falls nicht gefunden": Ist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geschaltet, wo wird nach erfolgloser Suche (oder Ersetzen)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richtung automatisch umgekehrt, so da� man anschlie�end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G gleich anschlie�end in die andere Richtung su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Block nach dem Einf�gen selektieren": Ist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ingeschaltet, so bleibt ein eingef�gter Block markiert, so da�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hn z.B. mit Blockweisem Einr�cken weiterbearbeiten kann. Fall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etwas nicht vorhat, kann das Selektieren von eingef�gten Bl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Arbeitsflu� hemmen, da man sie dann immer deselektier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Block durch Tippen ersetzen": Falls eingeschaltet, wird ein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kierter Block durch ein getipptes Zeichen ersetzt. Dieses l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ch durch UNDO r�ckg�ngig machen, allerdings nicht mehr, fall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ch ein zweites Zeichen eingetippt hat. Falls die Optio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eschaltet ist, werden getippte Zeich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eichensatz.................(Alternate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GDOS installiert ist, lassen sich andere, jedoch nu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ortionale Zeichens�tze einstellen (Das sind solche, bei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 Zeichen die gleiche Breite haben). Allerdings l��t sich nu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atz f�r alle Fenster einstellen. Dieses ist vor allem da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�tzlich, falls man in den normalen ST-Aufl�sungen 80x25 Zeic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em Fenster darstellen will. Bei manchen Zeichens�tzen gibt e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inversen Darstellungen Probleme, das liegt meines Wissens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ran, dass bei diesen Zeichens�tzen irgend ein Wert falsch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. Solche fehlerhaften Zeichens�tze lassen sich mit dem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FIX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hr zu empfehlen sind die Gemini-Zeichens�tze. Falls kein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iert ist, l��t sich lediglich die Gr�sse des Syste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atzes verstellen. Wird diese Dialogbox das erst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gerufen, und sind viele Zeichens�tze geladen, so kann es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�nger dauern, da die Zeichens�tze analysiert werden. Das ers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ezeit beim Programm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Pfeile zur Auswahl des Namens und der Gr��e des Zeichensat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en sich mit der Tastatur bedie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Cursor hoch/r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�e: Cursor links/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UFSL installiert ist, wird dieser anstelle der eingeba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satzauswahl aufgerufen. UFSL bedeutet Universal Font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r Selektor f�r Zeichens�tze steht �hnlich wie ein Dateiselek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n Programmen zur Verf�gung. UFSL ist ein PD-Programm von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n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hrscheinlich macht der Aufruf von UFSL mit Memory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ormatierung................(Alternat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lassen sich die Tabulatorweite, der Zeilenumbruch sow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sche Einr�cken in Abh�ngigkeit der Dateiextension einst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bei ist zu beachten, da� die Liste von Oben nach U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gearbeitet wird und die erste zutreffende Zeile genommen wird. 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jetzt irgendwo die Extension ".*" ein, so werden die nach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ilen nicht ber�cksichtigt, da diese Zeile auf alle Datei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trifft. Die Wildcards "*" und "?" sind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ulato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te Tabulatoren haben den ASCII-Code 9 und bestehen nur a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, das so breit ist, da� das n�chste Vielfach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ulatorweite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nutzt man dagegen unechte Tabulatoren, werden durch Dr�ck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-Taste so viele Leerzeichen eingef�gt, bis das n�chste Vielf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Tabulatorweite erreicht ist. Ist man in diesem Modus, so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reits getippte Tabs jedoch nicht umgewandelt, vielmehr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tzt als normales ASCII Zeichen mit dem Code 9 behandelt und auc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Zeilenumbruch: Ist der Zeilenumbruch eingeschaltet, so wird,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Cursor beim Tippen �ber den rechten Rand hinauskommt, di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gebrochen. Die "Zeilenl�nge" legt den rechten Rand fest, d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Formatieren von As�tzen von Bedeutun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tomatisches Einr�cken:  "Automatisches Einr�cken" bedeute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ch einem Return der Cursor genau an der Stelle steht, an 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erige Zeile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verses....................(Alternat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weises Einr�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m Blockweisen Einr�cken wird ein gesamter markiert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ger�ckt. Das kann jeweils einen Tabulator weit oder eine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n Leerzeichen sein, aber auch eine beliebige Zeichenkett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sen sich bei einer grossen Anzahl von Zeilen am Anfang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zelnen bestimmte Zeichen einf�gen. Das ist z.B. f�r Antwort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boxbriefe interessant, bei denen Zitate des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efes am Anfang jeder Zeile durch ein "&gt;" markiert werden. Ha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den alten Brief in einem anderen Text, kopiert man das Zit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 eigenen Brief und braucht dan nur noch Control-K zu tipp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n ist das Zitat markiert (dazu sollte "Block nach dem Einf�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en" angeschaltet sein, siehe EINSTELLUNG/ BEDIENELEME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bsatzerkennung: Hier wird festgelegt, wie Abs�tze erk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Zus�tzliches CR am Ende" bedeutet, da� am Absatzende zus�tzlich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ht. Dieses zus�tzliche CR l��t sich durch Shift+Return erze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 jeden Fall wird diese Einstellung nicht besonders gut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ser ist "kein Leerzeichen am Zeilenende". Das bedeutet, da�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der Zeile, die nicht die letzte Zeile eines Absatzes ist,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zeichen am Zeilenende steht. Nur die letzte Zeile eines Absat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t kein Leerzeichen am Zeilenende. Everest formatiert Abs�tz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� diese Konvention eingehalten wird. Benutzt ma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atzkennung, mu� man darauf achten, da� unter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VERSES "Leerzeichen am Zeilenende l�schen" ausgeschaltet ist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st die Absatzkennungen ja beim Speichern verloren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roblematisch ist auch "Leerzeile trennt Abs�tze", weil man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 erkennen kann, wo ein Absatz zu End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 ist darauf zu achten, da� "Leerzeichen am Zeilenende l�sch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schaltet ist, falls man Abs�tze anhand von Leerzeic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enden erkenn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icherheitskopie: *.BAK" bedeutet, da� beim Speichern eines 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alte, bereits auf der Diskette bestehende Datei nicht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schrieben wird, sondern sie wird vorher in eine Datei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eichem Namen nur mit der Extension BAK umbenannt. Dadurch ha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 der Diskette neben der aktuellen immer noch die letz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 Sicherheitskopie vorliegen. Die Extension BAK l��t sich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m Benutzer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ull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e in "1.1 Dateien und Dateiformate" erkl�rt, kann man mit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ine Dateien bearbeiten, die das Zeichen mit dem ASCII Cod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halten. Diese Zeichen m�ssen f�r Everest umgewandlet werden. "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�r Nullzeichen" beim Laden definiert das Zeichen, in das Nul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gewandelt werden sollen. Steht hier 32, so werden alle Nul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Leerzeichen umgewandelt. "Code f�r Nullzeichen" beim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ert ein Zeichen, das beim Speichern als Null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gespeichert werden soll. Steht hier 0, so werden all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ver�nder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man also Dateien mit Nullzeichen bearbeiten, und auch wied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n abspeichern, und wei� man ein Zeichen, da� nicht i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kommt, so kann man dieses Zeichen bei "Code f�r Nullzeichen"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ichern und beim Laden angeben. Nullzeichen erscheinen dann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eren als das angegeben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ehlermeldungen..............(Alternate E - Merke "Err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Option ist vor allem f�r Programmierer interessant, de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hr kann man in Verbindung mit "Suche Fehler ^E" Fehlerlist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n Compilern generiert werden, leicht bearbeiten. Jedoch sind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Einsatzbereiche de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iesem Dialog k�nnen Musterfehlermeldungen eingegeben werden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�nnen Platzhalter f�r Dateinamen, Zeilennummer und Spalten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t man einen Doppelklick in eine Zeile oder dr�ckt Control-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�berpr�ft, ob diese Zeile wie eine der Muster-Fehlermel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gebaut ist. Falls ja, so wird der Dateiname, die Zeilennumm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tuell die Spaltennummer herausgelesen und an die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lle gesprungen. Ist in einer Musterfehlermeldung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nnummer aufgef�hrt, so wird in die erste Zeile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prungen. Ist kein Dateinamen definiert, so wird, falls nu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 geladen ist, in die Zeile dieser Datei gesprungen, --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hrere Dateien geladen sind, wird in eine andere verzweigt (Also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zwei Dateien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�rzeldatei..................(Alternate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erscheint der Dateiselektor, selektiert ist die aktive K�rz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as das ist, steht in "1.1 Dateien und Dateiformate"). Jetzt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eine andere Datei als aktive K�rzeldatei laden. Gibt ma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en Namen ein, und dr�ckt Return, so wird lediglich der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iven K�rzeldatei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xt-Listen.................(Alternate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hierzu Abschnitt "1.1 Datei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 Tex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lle abspeichern: Alle aktuellen Texte werden ge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alls einer ver�ndert wurde, wird e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chfrag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Einzeln abfragem: Alle aktuellen Texte werden ge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alls einer ver�ndert wurde, wird nachgefragt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eue dazuladen: Die aktuellen Texte werden nicht ge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m Programmstart versucht Everest die Standard Text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VEREST.LIS" zu laden, falls in der Kommandozeile kein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beim Programmstart genau eine Datei mit der Endung .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geben, so wird diese als Standard- Textliste anstell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EST.LI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rogrammende................(Alternate Q  -merke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ver�nderte Texte speichern: Am Ende werden ohne nachzufrag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�nderten Texte gespeichert, allerdigs wir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nlosen Texten doch nachgefragt. Genauso wird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fahren, falls Everest mit Control + Nummern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lassen wird, wobei die Tastennummer den Retur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inzeln nachfragen: K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Komplettnachfrage: Am Programmende erscheint eine Dialogbox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r alle Texte angezeigt werden. Nicht ver�nderte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rden hell gerastert dargestellt. Ge�nderte Text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gekreuzt werden. Nun kann man entweder "alle ge�nd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e speichern", oder "keinen Text speichern"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ngekreuzte Texte speichern"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instellungen in INF-Datei speichern: Die Infodatei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sch am Programmend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tandardtextliste abspeichern: Ist die Standardtextliste 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EST.LIS, so wird nach einem erneuten Start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ese Text-Liste automatisch geladen, d.h., da� man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e Fenster so vorfindet, wie man sie verlassen ha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ndard- Textliste wird durch den Programm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stgelegt (s.o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peichern...................(Alternat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obigen Einstellungen und die Fensterkoordinaten wer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EST.INF, der sogenannten INF-Datei gespeichert (sieh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, unter "Start von Evere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xtbelegung................(Alternat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wird die momentane Belegung des Speichers mit Texten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lickt man auf einen der Texte mit der Maus oder dr�ckt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sprechende Funktionstaste, so wird das zugeh�rige Fenste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ne geholt. Hinter jedem Text wird angezeigt, wieviel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an f�r denselben reserv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edienung...................(Shift+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werden Hilfen zur Benutzung der Maus und der Tastaur gegeb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en zu nutzen, die nicht aus den Men�s ersichtlich sind.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Funktion w�re Help ohne Shift sicherlich besser gewesen,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man ein Help-Accessory benutzt, wird dieses im sp�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uf sehr hinderlich, also doch Shift+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elp-Acc....................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 das Turbo-Help-Accessory installiert, so wird an diese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t �bergeben, auf dem der Cursor steht. Bei dem Help-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elt es sich um ein Programm, das bei Turbo/ Pure C mitgelief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, und das die Onlinehilfe aus diesem Entwicklungspacke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Programmen zur Verf�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das Turbo-C oder das Pure-C Help-Accessory nicht gefu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auch noch nach "1STGUIDE", sowie nach "HELP"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T A S T A T U R - B E L E G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�nderung der Tasten f�r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gentlich ist Everest nicht darauf ausgelegt, da�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tenbelegung f�r die Men�funktionen �ndern kann. Falls j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s dennoch unbedingt machen will, gibt es eine M�glichkei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 nur ein Notbehelf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 braucht dazu einen Debugger oder einen (Disketten-)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nter der Zeichenfolge ALTTAB stehen f�r jeden Men�punkt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ei Worte lange Eintr�ge. Das erste Wort ist immer der ASCI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 Gro�buchstabens, der in Verbindung mit der Alternate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dr�ckt werden mu�. Die beiden zweiten W�rter geben die Men�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. Es kommt bei dieser Tabelle nicht auf die Reihenfolge a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ver�nderten Tabelle stehen die Eintr�ge in der Reihenfolge, w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ch im Men� erscheinen. Die Tabelle endet mit einer Null, sie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dehnt werden bis zur Zeichenfolge 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s Gleiche gilt f�r die Controltaste. Diese Tabelle beginnt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folge CTL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kann Eintr�ge aus einer Tabelle in die andere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 versteht sich von selbst, da� solcherart ver�nderte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en nur zusammen mit dem unver�nderten Everest weiter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weitere Taste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werden spezielle Tasten und ihre Funktion aufgelis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Konz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Pfeiltasten sowie Backspace und Delete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edeutet Wortweis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 bedeutet Operation bis zum Zeilenanfang/-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O...............................Zeile wiederherstell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ockoperation r�ckg�ngig machen. Es werden jedoch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Herausschneiden", "Einf�gen", "L�schen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Hinzuladen" ber�cksichtigt. "Einr�cken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ormatieren" k�nnen nicht r�ck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................................Das Wort links vom Cursor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r K�rzeldatei gesucht. Falls ein solches K�r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iniert ist, wird das Wort links vom Cursor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LINKS,RECHTS.............Cursor an Zeilenende/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LINKS,RECHTS.............Cursor Wort vor/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Control + LINKS,RECHTS...Fensterinhalt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HOCH,RUNTER..............Text seitenweise hoch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HOCH,RUNTER..............Cursor an obere/untere sicht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Control + HOCH,RUNTER....Fensterinhalt hoch/runt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BACKSPACE................Von Corsu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n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BACKSPACE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rherigen Wort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 + DELETE...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ilenend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+ DELETE...................Von Cursorposition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�chsten Wortanfang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...............................Cursor an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HOME.......................Cursor an Text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+ NUMMERNBLOCK...........Zeicheneingabe �ber ASCII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+ NUMMERNBLOCK.............Der Editor wird verlassen,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ibt die Nummer der Taste den Returncode (0,...,9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 alle 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KTIONSTASTE.....................Holt das Fenster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tsprechenden Nummer nach vorne. Falls so ein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icht existiert, wird der Dateiselektor aufgeruf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 kann einen Text in dieses Fenster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D I A L O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lle unterstrichenen Buttons k�nnen durch Bet�tigen der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plus Alternate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as Feld in der rechten oberen Ecke eines Dialoges dient dazu, h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n zu sch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 UNDO-Taste l�st den Abbruch-Butto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IFT+UNDO macht Eingaben in Textfeldern 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Shift+Pfeillinks/rechts: der Cursor springt in Textfeldern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nanfang/ ans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K O M M U N I K A T I O N   M I T   P R O G R A M M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AV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auere Informationen zum AV-Protokoll finden sich in der Ge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versteht AV_SENDKEY und AV_OPENWIND. Ein anderes Programm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Tastendr�cke senden, wenn "mbuf" folgenderma�en belegt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0] = Nachrichtennummer AV_SENDKEY=0x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1] = ap_id des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2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f[3] = Tastatu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buf[4] = Scancode der gedr�ckten Taste (wie von evnt_mul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liefert, also mit ASCII-Code in Bit 0..7, Scan-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8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benso kann man mit AV_OPENWIND die Dateiauswahlbox von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0] = Nachrichtennummer AV_OPENWIND=0x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3] und mbuf[4] = Pointer auf d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5] und mbuf[6] = Pointer auf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kann z.B. Treeview mit Everest kommuniz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VA_START kann ein anderes Programm Everest eine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0] = Nachrichtennummer VA_START=0x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f[3] und mbuf[4] = Pointer auf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bringt unter der Multitaskingerweiterung Mag!X folgenden Vorte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Everest gestartet, so kann man beliebige Dateien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-Icon ziehen, die Everest dann l�dt, ohne neu gestarte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SE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SE-Protokoll (SE steht f�r Shell-Editor) soll dazu dienen,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tasking die Verbindung zwischen parallel laufender Shell und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zustellen. Als Shell werden i.a. Programme bezeichnet, die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teuerzentralen" f�r gewisse Projekte fungieren. Soetwas ben�tig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.B. zum Programmieren oder f�r TeX. Sehr zu empfehlen ist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TWIN. Es handelt sich dabei um eine universell programmierbare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s SE-Protokoll beherr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verest wird folgendes Konzept verfolgt, das eine Mischung aus AV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-Protokoll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at�rlich mu� die Shell nicht unbedingt das VA-Protokoll beherrsc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hell meldet sich mit SE_INIT bei Everest an. Daraufhin 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ES_OK und fragt dann anschlie�end �ber AV_PROTOKOLL an, ob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ll das VA-Protokoll versteht. Die Shell kann dann mit VA_PROTO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wo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die Shell dabei kundtut, da� sie die Meldung AV_SENDKEY verst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der Men�-Eintrag EXTRAS/ SHELL in Everest anw�hlbar. W�hl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n Eintrag z.B. �ber Alternate-A an, fragt Everest nach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taturkommando, da� an die Shell �bergeben werden soll. Dadurch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.B. denkbar, da� man mit Alternate-A-L von Everest aus die Shell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n veranlass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s Tastaturkonzept er�ffnet zus�tzliche M�glichkeiten zu d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-Protokoll vorgegebenen Meldungen ES_COMPILE, ES_MAKEALL, ES_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_EXEC, ES_MAKEEXEC, ES_PROJECT, es kann jedoch etwas umst�ndlich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 es fl�ssig zu bedienen, sollten die entsprechenden Funktion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ll auch auf einer Alternate Taste liegen, damit man nach Alternate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Alternate-Taste liegen lassen kann, um dann das Shellkommando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 die Men�punkte EXTRAS/ MAKE bzw. EXTRAS/ COMPILE verschickt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mmandos ES_MAKE bzw. ES_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Bei EXTRAS/ MAKE werden zun�chst alle ge�nderten Texte gespeich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n werden eventuell alle Fenster geschlossen (Dieses kan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STELLUNG/ PROGRAMMENDE eingestellt werden) und anschlie�end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_MAKE Message (mit leerem Parameter NULL f�r das Makefile) 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geschickt, die darauf entsprechend reag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Bei EXTRAS/ COMPILE wird der Text des aktuellen Fensters ge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der Dateiname als Name der zu compilierenden Datei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_COMPILE Nachricht an die Shell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hell kann folgende Kommandos an Everest vers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_OPEN     hiermit wird die angegebene Datei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_ERROR    die angebene Datei wird nach vorne geholt. Falls sie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icht geladen ist, wird sie geladen. Der Cursor wird 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gegebene Position gesetzt und der �bergebene Text wi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er Alertbox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_ERRFILE  Zwei Dateinamen k�nnen �bergeben werden. Die eine Datei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blicherweise die kompilierte Datei. Diese wird nach vo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holt, falls sie schon geladen ist, andernfalls wir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st geladen. Die andere Datei enth�lt �blich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hlermeldungen. Diese Datei wird, falls sie schon ge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, geschlossen, und dann anschlie�end neu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_QUIT     hiermit meldet sich die Shell bei Everest ab. Der EXTRA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ELL Men�eintrag wird wieder gerastert, also nicht anw�h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_TERMINATE die Shell veranlasst Everest, sich zu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_CLOSE    die Shell veranlasst Everest, alle Fenster zu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s w�re w�nschenswert, das SE_Protokoll dahingehe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weitern, da� man auch alle ge�nderten Texte speichern k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hne da� sie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�here Informationen zum SE-Protokoll befinden sich in d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PROTO.H. SE_TEST.PRG ist ein sehr einfaches Testprogramm, da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ktionsweise des SE-Protokolls veranschaulichen soll. Beid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n sich im Ordner SE_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V E R S I O N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anz alte Version, noch ohne Tastaturunterst�tzung bei Di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5.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rste, richtige Version. Ab dieser Version ist Everes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 12.4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re Fehler bei Speicherverwalt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einf�gen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 17.5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blockweisem Einr�ck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K-Buttons k�nnen jetzt auch mit Ziffernblock-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.INF wird, falls "EVEREST" nicht i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t ist, jetzt auch nach dem "PATH" Eintrag im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und mit shel_find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e Einstellung von Suchen/Ersetzen (Gross/Klein, Alles er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mit in die Info-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it Control-B kann der Cursor zur n�chsten �ffnen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ssenden Klammer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r Porgrammteil, der das Cursornachlaufen verhi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uckt jetzt bei schnellem Tippen keine Zeichen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weises Einr�cken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lls kein Block markiert, gilt die Operation f�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 8.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Scrollen in Verbindung mit Control-Y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Tastaturabfrag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ucken jetzt �ber Gemdos-PRN:, um Fehlern bei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zub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tionale Zeilen/Spalten Anzeige der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 der "Erweiternden Selektion" �ber Maus mit Shifttast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auch das Scrollen wie bei normaler Selektio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 14.6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re Fehler bei Blockselektion mit Maus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mfangreiche �nderung beim Textladen und bei der in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rstellung und Verwaltung. Die Ladegeschwindigkeit konnte nahe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opp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  22.7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Zeichensatzwechsel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ben TC_HELP wird jetzt auch nach PC_HELP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blinken jetzt ab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as Programmende kann frei gest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ext-Listen erm�glichen das Abspeichern von komple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umgeb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 Tastaturwiederholung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erarbeitung von Fehlerlisten, die von Compilern gene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e Speichergeschwindigkeit konnte fast verdopp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ucke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wei schwerwiegende, tiefgreifende Fehler beim Textlad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 15.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dlich: Halbautomatischer Zeilenum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nster jetzt vollst�ndig im Hintergrund bedienbar (z.B. mit WINX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as "Disabeln" der Men�eintr�ge geschieht jetzt nicht mehr di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Objektbaum, sondern zur Sicherheit �ber "menu_ien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astaturabfrage verbessert (Es werden jetzt beim Tippen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lbesch�ftigtem MultiGem keine Zeichen mehr verschluc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im Programmstar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ehr schwerwiegenden Fehler beseitigt, der mitten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ingabe zum pl�tzlichen Absturz f�hren kann (Adress-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hler behoben, der dazu f�hrte, da� nach dem Bewege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der Speicher nicht frei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�r den Fall, da� ein Suchbegriff nicht gefunden wurde, kann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lertbox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ldcards beim Suchen UND beim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einlichen Fehler behoben, der bei Zeilennummern gr��er als 3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bindung mit der Cursorpositionierung per Maus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versteht jetzt AV_SENDKEY, AV_OPENWIND und VA_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Verbesserte Abfrage w�hrend des Drucken auf Druckerbereitsch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Druckausgabe geht jetzt leider wieder �ber "Cprnout", da e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write" Probleme mit der Druckerbereitschaft g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eben "TC_HELP" und "PC_HELP" wird jetzt auch nach "1STGU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 17.10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Scrollen wird die Maus nun mit "evnt_multi" anstat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raf_mkstate" �berpr�ft. Daher besteht schon die Chanc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est irgendwann mit noch nicht existierenden WINX 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arbeit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peicherverwaltungsfehler behoben, der darin bestand, da�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fter genau ein Byte �ber das Ende eines seiner Speicherbl�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aus geschrieben hat. Das f�hrte unter MAG!X zu Fehlermeld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k�nnte auch andere Programme besch�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berarbeitung der Blockfunktionen, dabei einige Fehler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nzuladen vo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-Funktion jetzt auch f�r Zeilenl�schen mit CTRL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  2.1.1993 und 16.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Selektieren mit Maustaste wird die Scrollgeschwind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��er, wenn der Mauszeiger weiter vom unteren/oberen Fenster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fern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it Selectric k�nnen jetzt auch mehrere Dateien auf 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w�hlt werden, wenn man eine Datei laden will. (Nachbess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zu am 16.1.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alls man noch keinen Block markiert hat, kann ma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+Maustaste die Maustaste gedr�ckt halten. Vorher funktion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+Maustaste ohne vorherigen Block nur, wenn die Maustast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 wieder losgela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Redraw-Fehler in Verbindung mit Fenster�nderung unter K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ffentlich)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"Selektion suchen" funktioniert jetzt auch, falls nichts mark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t. In diesem Falle wird das Wort, auf dem der Cursor st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erbreiterter Accessory-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it Control + Nummernblock kann Everest verlassen werden,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bt die Nummer der Taste den Returncode (0,...,9) an und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 werden ohne Nachfrag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  17.4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einen Fehler beim Hinzuladen von Datei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n der Dialogbox INFOS/ TEXTBELEGUNG l��t sich jetzt der gew�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irekt mit der Funktionstaste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hoben, der in Verbindung mit Selectric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ird ein Fenster verkleinert, so wird ab jetzt versucht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chtbaren Bereich so anzupassen, da� der Cursor an seiner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stehen bl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f vielfachen Wunsch hin verh�lt sich Everest jetzt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start so, da� nie gleichzeitig die Textliste "EVEREST.L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die Kommandozeile ausgewertet werden. Die Kommandozeile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rang vor der Text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rameter�bergabe von Kommandozeile und �ber VA_START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NDO-Funktion f�r Blockoperationen "Herausschneiden", "Einf�g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�schen" und "Hinzulad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 29.8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Ersetzen mit Wildcards konnte es fr�her zu Fehlern 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mehr als ein Fragezeichen hintereinander auftrat. Di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hoffentlich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der Dialogbox zur Zeichensatzauswahl lassen sich jetz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eile auch mit den Cursortasten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nster lassen sich jetzt auch ausserhalb des Bildsch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zieren; Hintergrundscrolling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ird beim Programmstart nur EINE Datei mit der Extension .LI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�bergeben, so wird diese als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liste anstelle von EVEREST.LIS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"Selektion suchen"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eim "Ersetzen" kann man jetzt "einzeln nachfragen"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�rzeldateien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Help-Accessory Aufruf unter MultiTos verursacht jetzt wohl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ory Violation"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ullzeichen k�nnen jetzt beim Laden um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"Suche Fehler" wird nun f�r den Fall, da� der Dateiname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fadangabe hat, auch im Verzeichnis gesucht, in de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hlermeldungsdatei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glische Everest Version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st ein Block markiert, l��t er sich nun auch mit der "De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b jetzt lassen sich auch Zeilenumbruch, Zeilenl�ng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sches Einr�cken in Abh�ngigkeit der Datei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  20.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ete nach K�rzelexpansion funktioniert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versteht die Meldung WM_BOTT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bfrage beim �ffnen von nicht existenten Dateien herausgenommen ("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 ... existiert nicht. Soll sie neu angelegt werden ?").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 Datei immer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rollboxen von WINX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nster k�nnen (unter WINX) jetzt auch nach links aus dem Bil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oben werden, ohne da� es zu Redraw-Problemen 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Zwei neue Men�punkte im DATEI-Men�: "Alle ge�nderten Dateien (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Namen haben) speichern" und "Alle Dateien schliess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Fehlermeldungen (von Compilern) kann man jetzt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nnummer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st kein Klemmbrettpfad beim AES angemeldet, so wird di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"SCRAPDIR" abgefragt. Somit kann man bei �lteren Deskt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Klemmbrett vom Autoordner aus mit einem "Evironment-Set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a es immer wieder Nachfragen zu diesem Thema gab, kann man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hlweise neben der freien auch die textbezogene Cursorposition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ahlweise kann jetzt nach dem Druck eines Textes ein Seitenvorsc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ahlweises Anlegen von "BAK"-Dateien (auch "DUP"-Dateien genan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st beim Speichern mit "Speichern als..." ein Block markiert, so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lweise nur der Block oder der gesamte Text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verest unterst�tzt nun UFSL (siehe in dieser Anleitung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STELLUNG/ ZEICHENSATZ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 27.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eider ist mir bei 3.1 ein Fehler beim Abspeichern von Bl�ck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peichern als" passiert, der dazu f�hrte, da� diese Option abso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rauchbar ist. Ab dieser Version klappt es hoffen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dieser Gelegenheit wurden auch gleich die Texte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selektor verbessert ( Datei(en) laden, Block speichern als,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n al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  30.4.1994, 20.5.1994 und 28.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uchen &amp; Ersetzen ist bis zu dreimal schneller und ein paar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 den Wildcards wurden beseitigt. Au�erdem funktio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terscheide Gro�/Klein-Buchstaben" jetzt auch mit allen Umla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s ist jetzt m�glich, das automatische Umschalten der Suchri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nicht erfolgreicher Suche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tweises Suchen und Ersetz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en�struktur im Block- und im Suchen-Men� verbessert. Neu: "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en" (per Tastatur) und "Selektion ersetz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ch�neres Aussehen der Dialoge und Alertboxen, u.a. wurden die "O 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in "OK" Buttons um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ompose funktioniert jetzt in jedem Modus mit Everest. Bei Co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elt es sich um ein Freeware Programm f�r den Autoordn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cal Fellerich. Mit diesem ist es m�glich, Zeichen wie ������� u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fach durch Dr�cken der Zeichen einzugeben, die �ber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agert ein solches Zeichen ergeben w�rden. Z.B. u und ` ergibt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ach "Zeile l�schen" bleibt der Cursor jetzt in der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lte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"Speichern als" wird eine Warnung gegeben, falls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its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hrzeilige Textk�rzel (bis zu 1000 Zeilen pro K�rz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ls Help-Accessory wird jetzt auch ST-Guide gefunden, also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mehr notwendig, ST-Guide in PC_HELP umzube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m Programmende gibt es nun einen "vst_unload_fonts", was hoff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Probleme mit AMC-GDOS 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n den Dialogen kann man jetzt auch einzelne Optionen aktiv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m man auf den zugeh�rigen Text 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m 20.5.1994: Nachbesserungen bei den mehrzeiligen K�rzeln un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 Dialogen (diese konnten auf gewissen Grafikkarten Probl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m 28.5.1994: Ein Fehler, der bei 32k Farbgrafikkarten zu schwar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ndern in den Fenstern f�hrte, wurd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4 (29.10.1994 und 5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ehler behoben, der beim Ersetzen mit Wildcards auf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f vielfachen Wunsch hin l�st die UNDO-Taste in Dialogen jetz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bruch-Button aus. Will man Text�nderungen in Dialogen r�ckg�ng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mu� man jetzt SHIFT+UNDO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a es anscheinend zu Verwirrung f�hrte, wird beim Laden eines 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tzt nur noch der Pfad aus dem aktuellen Fenster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auswahlbox �bernommen, wenn man beim �ffnen die SHIFT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�ckt. Ansonsten wird die Dateiauswahlbox mit dem Pfad ge�ffne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sie das letzte Mal geschlos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f vielfachen Wunsch hin kann man jetzt durch alleiniges Bet�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INSERT-Taste zwischen Einf�ge-/�berschreibemodus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s ist jetzt m�glich, da� Textk�rzel am Ende auch Wort-Trenn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chen wie ".;.[" usw enthalten, sofern der Anfang aus norm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chstaben oder Ziffern besteht. Innerhalb eines K�rzels d�r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doch immer noch keine Trennzeichen stehen. Es sind also K�rzel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," oder "test.;" zul�ssig, nicht jedoch "te.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ird nach Dr�cken von ESC das K�rzel nicht in der K�rzel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funden, so wird in der aktuell bearbeiteten Datei gesucht.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den Anfang eines bereits benutzten Wortes eingetippt hat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s Wort f�r die Expansion genommen. Man kann also h�u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wendete W�rter als Textk�rzel benutzen, obwohl ma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s K�rzel gar nicht defini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Ruft man das HELP-Accessory jetzt ohne vorherige Selektio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riffes auf, so wird das atomatisch selektierte Wort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position auch anschlie�end wieder de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rweitertes Textlistenformat. Jetzt werden auch die Sprungmark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ugeh�rigen Fensternummern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r�ckt man jetzt eine Funktionstaste, ohne da� ein zugeh�r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ster existiert, so wird der Dateiselektor aufgerufen und man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einen Text in dieses Fenst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s Kompatibilit�tsgr�nden kann man Everest jetzt so konfigur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� markierte Bl�cke durch eingetippten Text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verest kann jetzt auch "unechte" Tabulatoren erzeugen. Das hei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� durch Dr�cken der Tab-Taste eine entsprechende Anzah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erzeichen erzeugt wird. Dieses kann man unter EINSTELLUN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ERUNG f�r jede Dateiextension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5 (3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Jetzt werden immer nach "wind_get(WF_FIRSTXYWH)"-Aufruf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�glichen "wind_get(WF_NEXTXYWH)"-Aufrufe gemacht, eventu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iert Everest dann besser mit Geneva zusammen und bringt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sen Rechteckverwaltung nicht durcheinander. Dieses ist jedoch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ausprob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 Verwendung eines externen Fontselektors werden jetzt nicht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chens�tze von Everest auf Proportionalit�t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ehler bei der Verwaltung des "Ge�ndert"-Flags in Verbindung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von Bl�cken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-Protokoll wird unterst�tzt (Make und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en�funktion "Neuladen ^D" l�dt die aktuell auf der Disk vorlie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an die Stelle der im Speicher befind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einlichen Fehler behoben, der zum Absturz f�hrte, wenn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Taste ohne offenes Fenster gedr�ckt h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verest reagiert jetzt auf die Message AP_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Jetzt ist hoffentlich die Behandlung der Dateihandles korrekt, so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keine Probleme mehr mit anderen Dateisystemen geb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ie Super-Funktion wird nicht mehr verwendet, um Problem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k�nftigen Mag!X Versionen zu vermeiden. Stattdessen wird Sup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f vielfachen Wunsch l�scht jetzt auch "Backspace" einen mark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(genauso wie "Dele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it Control ~ kann man jetzt eine Zeile nach oben vertausche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~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ucken jetzt auch �ber GDOS Druckertr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nterst�tzung des Drag &amp; Drop Fontselektorprotokolls (Nach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_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ursorpositionierung mit der Maus ist jetzt auch bei gedr�ck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-Taste m�glich, dadurch wird die abwechselnde Bedien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atur und Maus fl�ss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eim Scrollen mit Shift+Control bleibt der Cursor jetzt immer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en Textstelle, sofern er nicht an den Fensterrand 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it Alternate '-' lassen sich die beiden Zeichen links vom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a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Everest beherrscht jetzt die eine H�lfte vom MultiTOS Drag &amp; Drop: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n Dateien auf Everest-Fenster ziehen, der entsprechende Pipe-In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d an die Cursorposition hinzugeladen. Normalerweise fordert E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".TXT" ASCII-Daten an. Bei gedr�ckter Shifttaste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inamen mit "ARGS" angefordert; das ist praktisch, falls man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nem Batchfile Dateinamen einf�gen m�chte. Ease und Ge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enden allerdings immer nur ARGS, so da� man �ber diese Sh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den Dateiinhalt hinzula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hift beim Block-Kopieren oder Ausschneiden bewirkt das Anh�ng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bereits existierend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usblanker eingebaut: Beim Tippen wird der Mauszeiger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giC!- bzw. MultiTOS-Iconify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n die Textliste wird jetzt auch der Name der gerade benu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rzel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Unterst�tzung des Multitasking-Fileselektors FREEDOM sowie l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namen (auch mit Leer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U N D  J E T Z T:   das unvermeidliche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Sharewareprinzip und Vertrieb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ist Shareware. Jeder darf das Programm privat weitergeben.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main Versande, Zeitschriften, Verlage, Softwarefirmen und Mailbox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denen man f�r Downloads extra zahlen mu�, sowie alle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kbaren kommerzielle Vertreiber von Software d�rfen Everest nu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iner ausdr�cklichen Genehmigung vertreiben. Ausdr�cklich erlaub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Uploaden von Everest in f�r jeden zug�ngliche Mailboxen oder Net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denen au�er den Kosten zum Betrieb des Netzes (oder der Mailbo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weiteren Geb�hren verlangt werden (z.B. Mausnet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 ist kein Public Domain. Das hei�t insbesondere, da� di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EST.PRG und EVEREST.DOC nur unver�ndert (und m�glichst zusamm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gegeben werd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�nliche Schl�ssel (sowie INF-Dateien in denen der Schl�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 ist) d�rfen nat�rlich nicht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Registrierung und Schl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 Everest benutzt, mu� den Sharewarebeitrag von zwanzig Mark za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m einen ist dies nat�rlich der Lohn daf�r, da� Everest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chrieben wurde, zum anderen erm�glicht der Sharewarebeitra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terentwicklung. So werden st�ndig kleinere Fehler beho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 Everest benutzt, ohne den Sharewarebeitrag bezahlt zu haben, 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htlich gesehen mit einer Raubkopie. Der Betrag von 20 DM is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edrig, da� es kein Argument daf�r gibt, Everest ohne Bezahlu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t man die 20 DM gezahlt, so erh�lt man von mir seinen pers�n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l�ssel auf einer bedruckten Postkarte. Den Schl�ssel kann man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beim Programmstart oder im Men�punkt EVEREST/ �BER EVEREST/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tragen. Anschlie�end sollte der Schl�ssel durch Speicher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-Datei gespeichert werden. Dadurch entf�llt die Hinweisbox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start. Neuere Versionen werden in der Regel den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l�ssel haben, so da� man sich nicht neu eintragen mu�, falls man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 INF-Datei weiterbenutzt. Eine �nderung des Schl�ssels ist z.B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r Preiserh�hung denkbar. Nach Zahlung des Differenzbetrages w�rd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den neuen Schl�ssel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utzer, die sich bereits f�r eine �ltere Version als 3.3 registr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�en, erhalten den Schl�ssel auf Anfrage kosten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Sharewarebeitrag kann entweder per Post (bar oder Scheck) direk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h geschickt werden oder auf mein unten stehendes Konto �berw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Zahlungen aus dem Ausland lassen sich am besten �ber Euro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ledigen. Ich nehme aber auch Geldscheine in jeder stabilen W�hrung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ern sie 20 DM oder mehr w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 den Betrag �berweist und mit seiner vollen Adresse registri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, sollte diese auch auf der �berweisung angeben. Ist die 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bekannt, wird nur der Name registriert. Dann kann nat�rl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 nicht zugesand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CHTUNG ACHTUNG ACHTUNG ACHTUNG ACHTUNG ACHTUNG ACHTUNG ACHTU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Es kommt immer mal wieder vor, da� auf meinen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Kontoausz�gen Registrierungen ohne Adressen stehen. Aus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eigener Erfahrung kann ich sagen, da� die Banken nicht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immer den vollst�ndigen Verwendungszweck �bersenden. Haben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Sie also vor einiger Zeit Geld �berwiesen, und keinen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Schl�ssel bekommen, so sollten Sie nochmal per Post Ihre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Adresse mitteilen. In der Regel werden die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Schl�sselanforderungen schnell bearbeitet und sollten nach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ein bis zwei Wochen erledigt sein.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CHTUNG ACHTUNG ACHTUNG ACHTUNG ACHTUNG ACHTUNG ACHTUNG ACHTU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empfiehlt sich, auf der �berweisung neben seiner Adresse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nummer des benutzten Everest mit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ierte Anwender d�rfen jederzeit eine formatierte Disket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reichend frankiertem R�ckumschlag einsenden, um die neueste Versio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kommen. Die Diskette wird mit einem bedruckten Aufkleber versehen,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 zur Sicherheit noch einmal der pers�nliche Schl�ssel steht.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kann man mir auch f�nf Mark zukomm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registrierte Anwender k�nnen nur einmal auf diesem Weg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st Version von mir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mehr als zwanzig Mark �berwiesen werden, sollte man angeben, ob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z�hlige Geld zum Zusenden von Updates verwend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Beispiel: �berweist man 30 DM, und schreibt man auf die �ber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ne Adresse, die Versionsnummer 3.3 und einen Vermerk, wie z.B. "Up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er "Update" so erh�lt man nat�rlich ersteinmal den Schl�ssel und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sch die n�chsten beiden Everest Versionen, sobald sie fer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h bin darauf angewiesen, da� mir von gefundenen Fehlern berichtet w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 ich nicht alle m�glichen Konfigurationen selbst ausprobieren kan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Fehler �bersehe. Falls ein Fehler aufgetreten ist, sollte dies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au wie m�glich mit allen Begleitumst�nden beschrieben werden.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en Fall sollte man auch die Versionsnummer von Everest angebe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er Fehler pa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iver Schmidt             Kreissparkasse Ostho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elredder 23             Kontonummer :  127.010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701 Eutin                Bankleitzahl:  213.52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die Freunde der DF� sei noch gesagt, da� Fehlermeldungen und Hin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 Art auch an folgende Adresse geschick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Dalichow @ KI         im Maus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_Dalichow@KI.maus.de   aus jedem anderen 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Anfrage versendet Christian auch Schl�ssel an registrierte Benu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DF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