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SPEED OF LIGHT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version 3.8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changes made to SPOFLT38.DOC from SPOFLT35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(c) Copyright 1995, Stuart De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only be reproduced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summarizes the changes made in SPOFLT37.DOC from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ght (SOL) 3.5 to SOL 3.8.  Each section heading is li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d text included below it.  If you have neve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FLT35.DOC, please read SPOFLT38.DOC completely!  SUMMRY38.D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ose of you who want to read a more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version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INTRODUCTION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included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1995, 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only be reproduced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ing and design by Stuart De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denman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lid through summe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pril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look at the file SOL_AEO1.DOC which is an 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or Atari Explorer Online about how to get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.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(here on referred to by SOL) has been test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computers and works on ST,MEGA,STE,TT, and Falcon computers.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 now runs in all resolutions of 256 colors or les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(2 color) and medium (4 color) resolutions!  It also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ultiTOS, and allows switching from image to desktop in a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HOW TO REGISTE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fill in the registration dialog box with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click on "Print EZform" to prin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Zform registration letter.  You will be asked wheth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 filled out form to the printer or to a disk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TXT in ASCII format.  A blank form is also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GIFORM.TXT.  Send an EZform (with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n the registration dialog box) and AT LEAST $25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unds (see below for foreign registrations)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 N.E. NAOMI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15    &lt;&lt;==-- This was wrong in SPOFLT35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or money-orders payable to Stuart Denman, or send 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at MOST one month for a response (especial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) before you try to contact me again.  PLEASE SEND YOUR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F YOU HAVE ONE.  If using E-mail, you will get your key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one week (of when I received it), sometimes the day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tter (for cash shareware donations).  I do sometimes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ation, so please be patient with me, especial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BEL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ing from a country other than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wo choices on how to register.  You may either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money and form to me, or send it to a designated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preferred way, if you are in Eur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sh Bhabuta will be handling registrations for Speed of L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.  He will accept UK cheques or cash, Euro-cheques, and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 Eventually, he may accept credit cards (you shoul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sh about this).  The registration is 20 pounds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ques (20 pounds UK) payable to "Denesh Bhabuta" and sen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mplete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PAR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 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registering with Denesh, he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 or 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habuta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y@micros.hensa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FROM OTHER NON-U.S.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r registration payment and form to me (Stuart Denman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.  Foreign orders must send AT LEAST $25 U.S. CA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, or you can send the EQUIVALENT of AT LEAST $30 U.S.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H NOTES OF YOUR FOREIGN CURRENCY.  NO UNSTABLE CURRENCIE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like Deutch-Marks, UK Pounds, and other stable currenc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easily exchange with small fees.  If you are in Europ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ing the prodedu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ABOV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RUNNING THE PROGRAM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 AND IMAGE LOADING 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use a program like Warp 9 or NVDI with SO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ten can take a long time to draw the dialog boxe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ccelerators, especially the Options Dialog.  S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ctor is now supported, so you can select multiple fil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IMAGE FORMA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3.8 now supports Brainstorm's DSP JPEG decoder for the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program installed in your AUTO folder, SOL 3.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quickly decode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OPTIONS DIALO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&gt;&gt;" Button - This calls up the Slideshow Settings Dialog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slider bar to select the number of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each image.  When the direction is selected (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, etc) SOL will automatically switch between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each one for the specified number of seconds. 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between images is determined by the second popu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rst" and "Last" allow you to select the first and last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Only images between and including these im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If the first image comes after the last image,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numbers will be exchanged.  If you display an image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ange of images while in the middle of a slidesh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how will terminate until you enter the range aga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ime is calculated from the point where the image fin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 The Record Script button is described in the file SCRIP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DITHER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thering patterns built into SOL (ordered 1+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dithering).  Others can be loaded into two empty slo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patterns are the same as the ones used by GEMview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IT extension. To load one of these, click on the Load butt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 Settings Dialog, choose slot 1 or 2 from the alert bo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.DIT file with the fileselector.  Some dither patter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older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Set" next to DITHER PATTERN in the Options Dialog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Settings.  Here you can see what the differe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look like, and set other things.  There are two "folder-ta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rol dithering patterns for normal and FIS (filter) dith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ithering does not have contrast or step slid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"normal" tab selected, the two slid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ther steps and the dithering contrast. 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steps bar to see the effect that it may have o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contrast sets the maximum contrast that two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have between them.  This is so that you do not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 specks in your image.  Play with these setting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These two slider bars have no effect on when FI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PREFERENCE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ences dialog can be selected from the Options Dialo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"three-bars" button in the upp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eferences under the "Settings" tab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lank screen while drawing image.  This displays a blank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is being drawn to the screen.  When the image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the image appears instantly.  This is used mos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eferences under the "Truecolor" tab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 Dithering/Standard/Error-Diffusion.  This select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turns dithering off and on for truecolo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 in JPEG images.  Error-Diffusion dith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s of this version.  No dithering is the same a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only when using "Fixed Palette" conversions.  N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faster when using "2-pass Octree" conversion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s nic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uecolor Dithering.  This popup selects the current dither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"2-pass Octree" and "Fixed Palette" conversions.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pattern can be done from within the Dither Settings Dialo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accessed from the Preferences Dialog for use in tru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.  Previous version of SOL used only random dithe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conversion, but standard dither patterns can now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(or just different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FINAL COMMEN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version 3.8 represents over three years of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 would like to thank Dan Aylward for his help in test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all of those who registered for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sion 3.x early on!  If you have not registered yet, please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elps me bring more quality software to the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. Since Atari computers are a dieing breed (*sniff*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the only reliable source of good software, so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like, SUPPORT IT BEFORE IT IS TOO LAT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