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The UnTur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 DragonSoft Soft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 hard drives  have been having a dilemma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, users of the Turtle1 backup program.  You  see, while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easy  to back up the hard  drive, restoring it  remained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ktop was a pain,  because it kept  creating  nested fol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giving conflicting name reports  --  neither of which we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  Or,  you had to do  clicking and  dragging all 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Even with M_DOS &lt;plug, plug&gt;, it was still tediou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d  to create all  the folders, then  copy each folder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Now, however, life just g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ld ...  THE UNTURTLE!  ( I believe background music from 2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 Odyssey would fit nicely, don't you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UnTurtle, the  un-backing-up of  hard drives  is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actually, it's at most a couple  of keypresses and maybe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wo of  the mouse.  It copies whole  disks, folders...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, more or less.  It only uses wildcards, and it on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 even though  it DOES have a query  option )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y, get M_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Turtle was specifically  designed to complement Tur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path defaults to A:\, and the destination path defaults to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drive UNTURTLE.PRG was loaded off of.  Both the source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are editable text fields; the up/down arrow keys swi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, as  does the TAB key.  Hitting ESC  will clear the fie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Turtle expects  all files, so if you do not have a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\" on both the source and  destination paths, it will put o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(i.e. do NOT enter a path of "....\*.*"; unless you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computers).  This means it will  not allow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G: will not access the folder on drive G  that was last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, it will give the root directory  of drive G.   I don't se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big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options from  this main  ( and  only )  menu are  Cop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utton), Query, Quit, Overwrite, and Set Time/Date Stamp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whole shebang; Quit doesn't; Query asks  you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, for every file (doesn't have much use for Un-Turtle'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 could be used in other  applications of a folder copier);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, when selected,  will tell The UnTurtle  to not look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(otherwise, you will  get an 'Overwrite &lt;filename&gt; ?'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The UnTurtle finds an existing file); and Set T/D Stamp 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s  whether or not to preserve the time/date stamp (when sel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-- that's what it defaults to ).  I have this on a toggl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copying TO a floppy, you probably  don't care abou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, and it will slow it down  a bit.  Hard  drives are 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  make much of a  difference.  At least, MOST of them ar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COPYFIX.PRG on the ICD  Host Adaptor disk preserves the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tamp automatically, so you don't need The UnTurt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urtle is copyright 1987, George R. Wood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ell it to Copy, it will first off get the 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, folders, and bytes it  has to copy -- just like the desktop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Info on a disk icon does.  Then, it shows  you its  resul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to copy ALL files from the path you specified on down. 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and files and all that  are supported, of course.  Recu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o this.  The first thing it  does is make a linked lis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olders in  the current folder.  Then, it  does the same 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, copies them, and recursively calls upon itself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in the previously mentioned linked list.  Since the program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lists, there is virtually no limit to the number of files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Or folders, for 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at this stage is sit back and watch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own.  It decrements the Folders: counter right BEFORE  it ?rec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elf.  I'm not totally sure if this is the right way to do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ed better/more realistic than doing it AFTER the recursive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t works...  You can abort at any time by hitting the ESC ke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p copying after it's finished with  the current file.  UNTUR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lso abort if it gets any type of error during the copy.  Th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tle  determines if  an error  occurred during the  copy if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s  not equal the bytes read, or if it can't  find the pat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at's done, whether it finished naturally or not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a  floppy as the source, you  will get an alert  box ask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the same parameters. Hitting RETURN means yes. Th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ll over, presumably  AFTER YOU  SWITCHED DISKS...  Here'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urtle is really useful.  When it has creating the necessary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, it will get an error if that folder already exists.  And UNTUR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ly ignore it and go on with the copy.  I.e., to un-back-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,  just set the  source and  dest paths,  and the 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hit RETURN, and switch  disks every  now and then.  Neat, huh?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include a Delete File After Copy, because it would als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olders.  If you  want to  delete the source  path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_DOS &lt;my, I plug my  own programs a lot, don't I?&gt;.  (if the erro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ifferent than 'folder already exists,' then you will be t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it and The UnTurtle will abort the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note  of minor importance:  The UnTurtle  will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the original order of files also.  I.e., the files will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new path in the same order that they appear in the source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.  This is useful for, say, AUTO folders may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re notes, now that version 1.3 is done... Firstly,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has been increased from 32K to 256000 bytes, which speeds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omewhat.   This of course means you need at least 256K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UnTurtle.  I don't see this as a problem. Also, there was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w it  handled Query copies; that has been fixed.  Lastly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now asks you if you want to Query the file BEFORE it check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to overwrite the  existing one (provided, of  cours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actually exists).  This makes more sense this way, in my h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opinion; why ask you if you want to overwrite the file if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ven want to copy it, right?  Right?  Hellooooo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bout  all there is to it.  Although, like M_DOS, you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with Turbo ST.  Well,  you CAN, but you run the risk of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-up, which can be nasty if it  happens after a file cre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closes said file.   I don't  know why, but Personal  Pasc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_String command and Turbo ST  just  do  not  get  along  very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y behave, but not all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not  officially Shareware,  but if  you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e ( and incredibly rare, it seems ) urge to send in some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useful program, I would not mind at all if you sent $10 or wh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you feel it's wort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Matth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Manorvale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ville, MD  20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enjoy this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ke Matthews, DragonSof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