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 ist so formatiert, da� sie mit S-Edit ausgedruck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u l t i L a y 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by Frank W. H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Manfred R. Bi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darf ohne Genehmigung seitens der Programmautor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erziell genutzt werden. Private Anwender d�rfen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belieben kopieren und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Genehmigung erhalten Sie f�r 50 DM unter folgender Adres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H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 Kum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56 Otter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 verschiedenen Stellen angesprochenen Teile I und III der Dok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existieren derzeit n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TEI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Da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. Der Men�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den normalen Men�eintr�gen befinden sich noch einige weitere Inform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auf dem Men�balken. In der linken Ecke, neben dem Atari Symbol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 bearbeitete Layoutseite angezeigt. Die Bedeutung der Zeichen is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ma�en defini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= Bauteileseite aktiv / Multilay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= L�tseite aktiv      / Multilay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  = Bauteileseite aktiv / Multilay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M  = L�tseite aktiv      / Multilayer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befindet sich eine Information �ber den aktuell angew�hlten Block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n zugeh�rigen Block-Satz in der unteren H�lfte des Men�balkens,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m Men�punkt Parameter. Diese Information k�nnte beispielsweis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:A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edeutet, da� der Block Nr.12 des Block-Satzes A gerade aktiv ist. Die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ng des Blockes sowie des Block-Satzes erfolgt wie im Teil I dieser Kurz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bereits erw�hnt, durch bet�tigen der Funktionstasten in K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it der Alternate- und der Controltaste, sowie durch bet�tigen der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J. Dabei wird die Umschaltung unmittelbar im Men�balken regist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s von der Blockinformation befindet sich eine Anzeige der aktuellen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dinaten, wahlweise in Pixel, Millimetern oder in Zehntel-Zoll.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eine Beispielanzeige zur Verdeutlichung nicht 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:400 Y:1392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m Beispiel erkennen Sie auch schon, da� die Koordinaten nicht bez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ildschirmnullpunktes, sondern bez�glich des Nullpunktes Ihrer Arbeitsf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ngegeben werden. Es wird also ber�cksichtigt, welchen Ausschnitt de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en Layouts Sie gerade bearbeiten. Die Umschaltung zwischen der Anga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, Millimetern und Zehntel- Zoll erfolgt durch Anklicken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einheiten (im Beispiel das Wort 'Pixel') mit der linken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en gerade beschriebenen Informationen befindet sich die Arbeits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Diese tritt in Erscheinung, sobald Sie einen Men�eintrag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zum Beispiel den Men�eintrag 'L�taugen' unter dem Men�titel '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' an, so erscheint rechts neben dem Men�titel 'Parameter' das Wort 'L�tau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hler 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. Das Atari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Men�titel des Atari Symboles verbirgt sich, wie bei den meisten 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, ein Eintrag, der Informationen �ber das 'Copyright' gibt,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der geladenen Accessories. Da MultiLay nicht mit Fenstern arbeitet,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 es vom Betriebssystem auch keine Informationen �ber, durch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�rte Bildschirmbereiche. Aus diesem Grund werden die Eintr�ge der 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es von MultiLay grau dargestellt, was bedeutet, da� diese nicht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 Um allerdings Accessories zuzulassen, die f�r die Wiederhe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 des Bildschirmes selbst sorgen, m�ssen deren Men�eintr�ge i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ACC.LST eingef�gt werden. Verwenden Sie selbst programmierte Accessor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diese automatisch eine Arbeitserlaubnis, wenn deren Men�eintr�g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uchstaben 'ML' beginnen. Diese k�nnen Sie dann wie gewohnt im Men� anw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nnen Sie Ihr Accessory f�r einen Bildschirmdump z.B. 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fach in beispielsweise ML SCREENDUMP um. Daraufhin k�nnen Sie 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ay wie gewohnt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 Der Men�titel 'Dat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iesem Men�titel sind das Laden und Speichern von Layouts und Bl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Drucken von Layouts zusammengefasst. Es finden sich dort folgende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eintr�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1  Layout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2 Layou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3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4 Block laden Einzeln/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5 Block speichern Einzeln/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6 Speiche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7 Layout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8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1 Layout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 auf Diskette befindliches Layout zu laden, aktivieren Sie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yout laden'. Es erscheint eine Dateiauswahlbox, mit der Sie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ausw�hlen k�nnen. Haben Sie diese Datei einseitig abgespeichert, so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 eine Nachfrage, auf welche Seite Sie diese Datei laden m�chten.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k�nnen Sie zwei getrennt erstellte einseitige Layouts nacheinand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ie von Ihnen gew�hlte Datei kein MultiLay Layoutformat besitze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III 3.), so erscheint eine entsprechende Meldung und der Ladevorga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. Hat die Datei MultiLay Blockformat, so wird auch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auf das Blockformat der Ladevorgang abgebrochen. War der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reich, wird das Layout auf dem Bildschirm angezeigt. Existiert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gleichen Namen wie das zu ladende Layout mit der Endung '.INF'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se Datei geladen. Den Aufbau dieser Datei erfahren Sie im Teil III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formate. Im wesentlichen enth�lt diese Datei Informationen �ber das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e Layout. Wie z.B. die aktive Seite, Mehrlage an/aus, aktuelles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latinenformat u.s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2 Layou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 Sie ein von Ihnen erstelltes Layout abspeichern, so selektier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eintrag 'Layout speichern'. Mittels einer Dateiauswahlbox k�nnen Si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it einem Namen versehen, unter dem es abgespeichert wird. Vor dem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wird das Layout zun�chst einmal 'vorgepackt', um festzustell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skette noch gen�gend Platz vorhanden ist. Ist dies nicht der Fall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ntsprechende Meldung ausgegeben, in der eine Angabe der erforde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l�nge und des verf�gbaren Diskettenspeichers erfolgt. Sie sollten geg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alls einige Dateien l�schen (siehe Diverses) oder eine andere Diskett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. Zu erw�hnen w�re hier vielleicht noch, da� eine gleichnamige 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dung '.INF' mit abgespeichert wird (siehe 3.1 'Layout laden' und Tei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forma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s, die unter dem Namen WORK.LAY abgespeichert wurden, werden bei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3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eintrag gestattet es Ihnen, ASCII-Dateien anzuschauen sow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�schen. Nach Selektion des Men�eintrages erscheint eine 'Alertbox'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fen 'Abbruch', 'Info' und 'L�schen'. Bet�tigen Sie den Knopf 'Info',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eine Dateiauswahlbox in der Sie die anzuzeigende Datei ausw�hle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. Dies geschieht in �hnlicher Weise wie beim Anzeigen einer ASCII-Datei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us. Zur n�chsten Seite gelangen Sie durch Bet�tigen der Leertaste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t wird diese Aktion entweder durch Bet�tigen der Taste Q oder bei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ateiendes. Nun wieder zur�ck zur 'Alertbox'. Bet�tigen Sie den Knopf '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', so k�nnen Sie unter Zuhilfenahme der Dateiauswahlbox verschieden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4 Block laden Einzeln/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eintrag ist in zwei H�lften aufgeteilt. Die linke H�lfte di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einzelner Bl�cke, die rechte H�lfte hingegen dem Laden eines ganzen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es. Beide H�lften sollen hier getrennt Beachtung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1 Block laden Einz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Men�eintrag dient dem Laden eines einzelnen Blockes v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zwar an die aktuelle Blockposition (siehe Teil I 4.Tastaturkomman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w�hlt wird der zu ladende Block durch die Dateiauswahlbox. Genau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Laden eines Layouts erfolgt auch hier eine Meldung, falls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MultiLay Blockformat hat. Daraufhin wird der Ladevorga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usnahme bilden allerdings Dateien mit einer L�nge von exakt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Bei diesen erfolgt eine Nachfrage, ob sie vielleicht im Scree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den werden sollen. Auf diese Weise k�nnen Sie auch Bilder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 in MultiLay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2 Block laden 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m Men�eintrag k�nnen Sie komplette Block-S�tze laden (max 40 B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). Nach Anw�hlen dieses Men�punktes erscheint ein Formular, in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en k�nnen, welchen Block-Satz Sie gerne laden m�chten. Dies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Bet�tigen einer der Kn�pfe 'A' - 'J' und anschlie�endem Bet�ti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pfes 'Laden'. �ber den Kn�pfen zur Auswahl eines Block- Satzes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ein Feld, in dem Informationen �ber den zu ladenden Block-Satz en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sind. Diese Informationen k�nnen beim Speichern eines Block-Satze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werden (siehe Block speichern Satz ). W�hrend des Ladevorg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gerade geladene Blockname auf dem Bildschirm angezeigt. Dab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Block an die Stelle geladen, von der aus er abgespeichert wurde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4). Belegen zwei Bl�cke den gleichen Platz, so erfolgt eine Warn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ollten gegebenenfalls einen dieser beiden Bl�cke l�schen, oder 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 anderen Stelle plazieren und dann wieder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5 Block speichern Einzeln/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au wie der vorige Men�punkt ist auch dieser in zwei H�lften aufgeteilt.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 soll auch hier eine getrennte Beschreibung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1 Block speichern Einz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eren Sie diesen Men�eintrag, so erscheint eine Dateiauswahlbox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ie den aktuellen Block abspeichern k�nnen. Dabei erscheint als Vo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ateinames der Name des Blockes mit der Endung '.BLK'. Hat 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keinen Namen wird als Blockname 'BLOCK XX.BLK' angenommen.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'XX' steht dann allerdings die Nummer des aktuellen Blockes. Da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peicherte Block beim Laden des kompletten Block-Satzes wieder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e Stelle geladen wird, wird der Datei noch eine Lageinformatio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stellt (siehe Teil III 4. BLOCK.B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2 Block speichern 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diesen Men�punkt, so erscheint eine Dialogbox, die i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 40 Kn�pfe hat (durchnumeriert von 1 bis 40). Die Bedeutung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�pfe ist wie folgt festge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ue Zahlen kennzeichnen nicht belegte Bl�cke, diese k�nnen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abgespeichert werden. Eingeschaltete Kn�pfe stellen belegte 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. M�chten Sie bestimmte Bl�cke nicht mit abspeichern, so gen�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korrespondierenden Kn�pfe mit der linken Maustaste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ntere Teil der Dialogbox �hnelt stark der Dialogbox zum la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-S�tzen. Durch die Kn�pfe, die mit den Buchstaben von 'A' bis 'J'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zeichnet sind, bestimmen Sie, mit welcher Blockkennung der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-Satz abgespeichert werden soll. Einfacher ausgedr�ckt bedeute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wahl des Ordners, in den der aktuelle Block-Satz abgespeich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zus�tzliche Orientierung beim sp�teren Laden eines Block-Satze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ine Zeichenkette von max 38 Zeichen in dem Feld �ber den Kn�pfen 'A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J'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icht die Einstellung der Dialogbox Ihren W�nschen, k�nnen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des Knopfes Speichern, den Speichervorgang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6 Speiche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Selektion dieses Men�punktes erscheint eine Dialogbox, di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en verbleibenden Arbeitsspeicher und die verf�gbare Disketten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7 Layout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 Sie ein Layout zu Papier bringen, so w�hlen Sie den Men�eintra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. Es erscheint eine Dialogbox, mit der Sie verschiedene Paramet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k�nnen. Im oberen Teil befinden sich drei Kn�pfe die, je nach Plati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verschiedene Beschriftungen besitzen. Im einzelnen sind dies 1:1 ; 2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:1 falls Sie eine maximale Platinengr��e von 5x8 cm, 10x16 cm oder 20x32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haben, b.z.w. w2:1 ; w8:1 ; w32:1 falls Sie eine maximale Plati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von 3x5 cm, 7x11 cm oder 14x22 cm gew�hlt haben. Welcher Ma�stab ge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und welcher nicht, erfahren Sie beim Einstellen der Platinengr��e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titel Parameter (siehe Teil II 8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ittleren Teil befinden sich drei Kn�pfe f�r die Einstellung der Druckst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. Diese Kn�pfe sind mit 'leicht', 'mittel' und 'stark' beschriftet. Mit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Kn�pfen k�nnen Sie ausw�hlen, ob eine Druckzeile eimal, zweimal oder D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gedruckt werden soll. Voreingestellt ist die Druckst�rke 'leicht', d.h.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ruckzeile wird nur einmal gedruckt. Dies reicht in der Regel f�r ein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enstellendes Druckergebnis voll und ganz aus. Sollte Ihr Farbband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abgenutzt sein, w�hlen Sie 'mittel' oder 'stark', je nach Abnutzungsg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unteren Teil der Dialogbox befinden sich zwei Kn�pfe um den Druckvorga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, zwei Kn�pfe um die vertikale Anpassung einzustellen und ein Knopf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der Dialogbox mit R�ckkehr zum Hauptmen�. In dem Feld, in de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ertikalen Anpassung gefragt wird, k�nnen Sie diese durch be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fe 'Ja' b.z.w. 'Nein' ein- b.z.w. ausschalten. Zur Erkl�rung dieser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ll hier nur gesagt werden, da� die vertikale Anpassung die normale D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ufl�sung von 240 x 216 Punkten pro Zoll auf 240 x 240 Punkte pro Zoll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t. Beim Drucken von Layouts ist dies ein absolutes Mu�. Beim Dru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en hat dies den Vorteil, da�  Kreise auch kreisrund und nicht etwa el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 ausgedruckt werden. Den Druckvorgang starten Sie durch Bet�ti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es 'drucken'. M�chten Sie nur einen Testausdruck, um sich einen ersten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lick �ber das Layout zu verschaffen, bet�tigen Sie den Knopf 'Testdru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estausdruck ist allerdings nur im Ma�stab 2:1 b.z.w. w8:1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den Druckvorgang durch einen der beiden Kn�pfe 'Drucken' oder '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' gestartet, m�ssen Sie nur noch den zu druckenden Bereich angeben.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Zweck erscheinen auf dem Bildschirm beide Layoutseiten nebeneina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facher Verkleinerung (siehe Gesammtansicht). Mit Hilfe einer Gummib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nun den zu druckenden Bereich markieren. Daraufhin wird der mark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usschnitt invertiert. W�hrend der Druckausgabe wandert ein horizont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en durch den markierten Bereich. Dieser gibt die momentane Druck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 Abbrechen k�nnen Sie den Druckvorgang durch Niederhalten beider Maus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8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Men�eintrag k�nnen Sie MultiLay beenden. Wurde seit dem letzten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oder Speichern keine Zeichenoperation mehr ausgef�hrt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r beendet. Ansonsten erfolgt eine Abfrage mittels einer 'Alertbo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 Der Men�titel 'Arbei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en�titel Arbeiten fa�t die folgenden Men�eintr�ge zusa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L�t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Leiterba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Text pla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6 R�ckg�ngigmachen   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Gesammtansicht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Mehrlagenanzeige    Space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Alle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1 L�t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Anwahl des Men�eintrages 'L�taugen' erscheint eine Dialogbox mit 38 Kn�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. Der untere Knopf ist mit 'Abbruch' gekennzeichnet und f�hrt zur�ck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men�. Um die Forcierung des L�taugenmittelpunktes ein- und auszu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 Sie den entsprechend gekennzeichneten Knopf. Die �brigen 36 Kn�pf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ieren die zu plazierenden L�taugen. W�hlen Sie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davon aus, verschwindet die Dialogbox. Von nun an k�nnen Sie das 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auge mit der Maus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sind folgende Mauskommandos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 Maustaste         : Das L�tauge wird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e Maustaste        : Mit dem L�tauge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 &amp; Rechte Maustaste: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bindung mit der linken Maustaste sind folgende Tastaturkommandos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            : Raster aus falls Raster an und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             : Y-Snap: D.h. die vertikale Mausposi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stg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Links           : X-Snap: Analog zu Y-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            : Der L�taugenmittelpunkt wird forciert, d.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heck im L�tauge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Links - Control : L�tauge durchkontaktieren (Mit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ustaste wird das L�tauge beidseitig gel�s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Tastaturkommando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: Mehrlage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 : Umschalten L�tseite/Bauteile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sor-Tasten        : Bildschirmbewegung in die entsprechende 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: Farbumsch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                : R�ckg�ngigmachen der letzten Zeichenoper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 Hinweis zum Thema L�taugen l�schen ( Rechte Maustaste ). Di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augen l�schen in Verbindung mit der Alternate-Taste eignet sich hervorra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usradieren kleiner Bildschirmteile. Aus diesem Grund wurde auf ein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te Radiergummifunktion verzichtet. Sie w�hlen einfach ein passendes L�t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aus ( kleinere f�r kleine Ecken, gr��ere f�r gro�e Fl�chen), halten di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e-Taste gedr�ckt und l�schen durch entsprechende Mausbewegung den gew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en Bereich. Dies stellt eine n�tzliche Erg�nzung zu den Operation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ummiband und l�schen mit Lassoband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2 Leiterba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�eintrag Leiterbahnen k�nnen Sie L�taugen miteinander verbin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, die bei Selektion dieses Men�eintrages erscheint, bietet Ihnen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Leiterbahndicken an. Wie beim Men�eintrag 'L�taugen' w�hle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die gew�nschte Leiterbahnst�rke mit der linken Maustaste an. M�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iterbahnen nur in 45 Grad Winkeln verlegen, so selektieren Sie den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'45 Grad Vorzugsrichtung'. Der im unteren Teil befindliche Abbruchknopf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ur�ck zum Hauptmen�. Haben Sie eine bestimmte Leiterbahnst�rke ausgew�h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indet di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Arbeit gestaltet sich jetzt in folgenden Sch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nfangspunkt durch Dr�cken der Linken Maustaste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ustaste los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auszeiger auf Endpunkt bewegen und wieder die linke Maustast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Maustaste los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un k�nnen Sie entweder durch bet�tigen beider Maustast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uptmen� zur�ckkehren oder bei 1. fort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haben Sie schon bemerkt, da� alle L�taugen einen gleichartigen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unkt haben. Dies liegt daran, da� MultiLay die L�taugen erkennen mu�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im Zeichnen einer Leiterbahn von einem L�tauge zu einem Anderen, die L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 nicht mit ausmalt. Ein weiterer Vorteil ist, da� MultiLay beim Ver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eiterbahnen ohne Raster, L�taugen in der N�he des Mauszeigers erken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den L�taugenmittelpunkt als Start- b.z.w. Endpunkt ann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Caps Lock -Taste k�nnen sie die 45 Grad Vorzugsrichtung ein- un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. Damit k�nnen Sie auf einfache Weise Ihre Layouts 'sauber' 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'schiefe' Leiterbahnen zu verlegen. Zu erw�hnen w�re an dieser Stelle no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Leiterbahnen im halben Rasterma� verlegt werden. Dies erweist s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is als sehr n�tzlich, weil man so z.B. zwischen zwei L�taugen eine L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 hindurchverlegen kann, ohne das Raster um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staturkommandos sind beim Verlegen von Leiterbahnen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             : Raster aus falls Raster an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              : Y-Snap  : nur horizontale Beweg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Links            : X-Snap  : nur vertikale Beweg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             : 45 Grad Vorzugsrichtung. D.h. Leiterba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�nnen nur in 45 Grad Winkeln ver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Links - Control  : Leiterbahn wird beidseitig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tandardkommandos sind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 : Mehrlage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   : Umschalten L�tseite/Bauteile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sor-Tasten          : Bildschirmbewegung in die entsprechende 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  : Farbumsch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                  : R�ckg�ngigmachen der letzten Zeichenoper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3 Text pla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 Sie Ihr Layout oder Ihre Grafik mit Text versehen, so sollten Sie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Men�eintrag aktivieren. Es erscheint auf dem Bildschirm ein Unterst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gszeichen als Textkursor. Diesen k�nnen Sie mit dem Mauszeiger beweg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r Tastatur k�nnen Sie nun beliebige Zeichenketten eingeben. F�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e nicht direkt �ber die Tastatur eingeben k�nnen, steht Ihnen die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zur Hilfe bereit. Durch Bet�tigen der Esc -Taste gelangen Sie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, in dem Sie den ASCII-Wert eines Zeichens eingeben k�nnen. Dies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dezimal oder hexadezimal. Der Hexadezimalwert mu� von einem $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f�hrt werden. Sie beenden den ASCII-Modus, indem Sie ein Zweites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Taste bet�tigen. Das entsprechende Zeichen wird an das Ende des Textes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ngt. Mit der Taste Backspace k�nnen Sie das jeweils letzte Zeich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l�schen. Plazieren k�nnen Sie den Text entweder durch Be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Maustaste oder durch Bet�tigen der Taste Return . Mit der rechten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wird der aktuelle, noch nicht abgelegte Text gel�scht. Die 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unter dem Men�titel 'Parameter' (vgl. Teil II 8.2 Text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 Da es sich als sehr praktisch erwies, wurde der Ziffernblock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n zus�tzlichen Funktionen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e Auflistung der Funktionen des Ziffern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: Der Text wird ver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    : Der Text wird vergr��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: Der Text wird um 90 Grad nach links gedr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     : Der Text wird um 90 Grad nach rechts gedr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beim Plazieren eines Textes stehen Ihnen die meisten Standard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sor-Tasten         : Bildschirmbewegung in die entsprechende 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                 : R�ckg�ngigmachen der letzten Zeichenoper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TIG!!!:  Esc, Space und Backspace haben nicht die normale Bel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4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eration 'Verschieben' k�nnen Sie auf zwei verschiedene Arten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M�glichkeit ist die, den Men�eintrag ganz normal mit der linken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anzuw�hlen. Daraufhin k�nnen Sie einen Bildschirmbereich mit der Gum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box markieren und anschlie�end verschieben. Die zweite M�glichkeit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, die Alternate -Taste zu bet�tigen, w�hrend Sie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n�eintrag anklicken. Dies f�hrt dazu, da� Sie den Bilschirmbere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vorher mit einer Gummibandbox, sondern mit dem Lassoband markieren. An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 ist der Ablauf genau der Gleiche, wie der vorher Beschrie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 zus�tzlichen Kommandos Ihnen noch zur Verf�gung stehen k�nnen Sie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�ber den Men�eintrag 'Block plazieren' erfahren ( Teil II 5.3 ).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technisch gesehen, ist das Verschieben n�mlich nichts anderes als die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inanderausf�hrung der Operationen 'L�schen' und 'Block plazier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der ausgeschnittene Bildschirmbereich im Block A10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gespeichert wird ( siehe 4.5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5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eintrag dient dem L�schen von Bildschirmbereichen. Hierbei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wei M�glichkeiten der Aktivierung. Die Erste ist das normal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en�eintrages, mit der Folge, da� Sie den zu l�schenden Bildschirm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einer Gummibandbox markieren. Die zweite M�glichkeit besteht da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Aktivieren des Men�eintrages, die Alternate -Taste niederzuhalt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 es Ihnen, den zu l�schenden Bildschirmbereich mit dem Lassoba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. Bei dieser Aktion sind alle Kommandos verf�gbar, die im Teil 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bschnitten �ber die Gummibandbox b.z.w. das Lassoband angef�h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ten vielleicht noch zur Kenntnis nehmen, da� der gel�scht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nitt im Block A10 gespeichert wird. So k�nnen Sie durch be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 'A' und 'F10' sowie anschlie�endes aktivieren des Men�punktes '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ieren' den gel�schten Bildschirmbereich erneut an beliebigen Stellen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en. Unabh�ngig davon, k�nnen Sie die erfolgte L�schung auch durch Aktiv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des Men�eintrages 'R�ckg�ngig machen' oder durch Bet�tigen der Taste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nieren. Dabei gelten allerdings auch die unter dem Men�punkt 'R�ck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' erw�hnten Einschr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6 R�ckg�ngig machen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m folgenden beschriebene Men�eintrag geh�rt wohl zu den Allerwichtig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ient dem Aufheben der letzten Zeichenoperation/en. Dabei ist es sehr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 zu wissen, von welchen Einfl�ssen diese Aktion abh�ngt und bei welchen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en sie aufgeru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zipiell kann diese Funktion sich selbst 'R�ckg�nig machen', was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durch mehrmaliges Aktivieren dieses Men�eintrages hintereinander,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s zwischen der letzten �nderung und der Stornierung der letzten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- und herschal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folgenden F�llen ist ein 'R�ckg�ngig machen' nicht mehr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Bewegen des Bildschirmausschni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Sobald Sie nach einem 'R�ckg�nig machen' eine Zeichen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Umschalten der Arbeitsfl�che ( Bauteileseite  -  L�tse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Wenn Sie die Mehrlagenanzeige ein- oder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hat es sich bew�hrt, bei l�ngeren Zeichenoperationen durch zweima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 der Taste  Undo , vorgenommene �nderungen zu fix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7 Gesammtansich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Aktivieren dieses Men�eintrages erscheinen beide Arbeitsfl�chen in v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er Verkleinerung nebeneinander. Die eigentliche Aufgabe dieses Men�ei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, besteht darin, Ihnen einen globalen �berblick �ber Ihr Layout zu versch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. Am oberen Bildschirmrand sind die beiden Arbeitsfl�chen mit 'Bauteilese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'L�tseite' beschriftet. Dabei wird die gerade aktive Seite in schwa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, die inaktive Seite in heller Schrif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es besonders praktisch erschien, wurde noch eine Operation zum Kop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nitten implementiert. Mit dieser Operation k�nnen Sie Teile der Arbeitsf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kopieren, die gr��er als der Bildschirm sind. So k�nnen Sie z.B. ein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fl�che auf die Andere kopieren. Dies geschieht prinzipiell genauso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m Abschnitt �ber den Men�eintrag 'Verschieben' beschrieben wurde. Au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en in der Gesammtansicht, steht Ihnen die Rasterung hilfreich zur 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 Die Markierung des zu kopierenden Bereiches erfolgt durch eine Gummiband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Arbeiten in der Gesammtansicht nicht r�ckg�ngig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 Das liegt daran, da� bei diesem Men�eintrag, direkt auf den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 der Arbeitsfl�chen zugeriffen wird. Wie im Teil I bereits erw�hnt,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rbeitsfl�che 182400 Bytes. Sie werden verstehen, da� der Speicherauf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Pufferung einer solchen Arbeitsfl�che zu gro�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h nun zu den Kommandos, die w�hrend des Verschiebens verf�gbar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 Maustaste         : Ausschnitt ab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e Maustaste        : Ausschnitt frei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de Maustasten        : Zur�ck zu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              : Rast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               : Y-Snap. Nur horizontale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Links             : X-Snap. Nur vertikale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Links - Control   : Ablegen des Ausschnitts auf beiden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�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    : L�schen mit dem 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Entwurf von Layouts k�nnten Sie beispielsweise folgenden Weg einschl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ie plazieren die L�taugen eines IC's, das Sie mehrmals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llen, wie gewohnt durch den Men�eintrag 'L�taugen' o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zieren eines vorgefertigten Bloc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ie aktivieren den Men�eintrag 'Gesammtansic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Jetzt kopieren Sie den zuvor erzeugten Bildschirmausschnitt a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ebige Posi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Art und Weise gestallten Sie Ihr Layout mit mehr �berblick, als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s nur teilweise im Auge h�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8 Mehrlagenanzeige  Space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Men�eintrag k�nnen Sie bestimmen, welche Seite des Layouts Sie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n und ob Sie im Mehrlagenmodus arbeiten wollen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r allerdings k�nnen Sie mit der Space -Taste die zu bearbeitend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len und mit der Esc -Taste, den Mehrlagenmodus ein und ausschalt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werden im Men�balken unmittelbar registriert (siehe Teil II 1. Der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bal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9 Alle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Aktivierung dieses Men�punktes, erscheinen nacheinander zwei 'Alertbox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stellt Ihnen die Frage, ob Sie beide Arbeitsfl�chen l�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'Ja', so wird das ganze Layou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'Alertbox' stellt Sie vor die Frage, ob Sie alle Bl�cke l�schen m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Antworten Sie mit 'Ja', werden alle Blocks�tze ('A' bis 'J') unwiderr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gel�scht. Einzelne Bl�cke l�schen Sie am besten, wie es im Teil I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ockauswahlmen�' beschri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. Der Men�titel '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Men�titel 'Block', sind folgende Men�eintr�ge zum Ausschnei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ieren von Bl�cken zusammengefa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ausschneiden Rec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ausschneiden L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plaz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.1 Ausschneiden Rec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eintrag dient dem Ausschneiden von Bl�cken. Dazu w�hlen Sie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ung des Men�eintrages den auszuschneidenden Block aus. Dies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Bet�tigen der Funktionstasten in Verbindung mit der Alternate-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Taste, sowie durch Bet�tigen der Tasten A - J (siehe Teil I 4.Ta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mmandos). Haben Sie sich f�r einen Block entschieden, dann aktiv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n�eintrag 'Ausschneiden Rechteck'. Ist der von Ihnen gew�hlte Block l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k�nnen Sie ihn nun unmittelbar mit Hilfe der Gummibandbox aus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von Ihnen gew�hlte Block bereits belegt, so erscheint eine Aler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Nachfrage, ob Sie den Block neu beleg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einem Block einen Namen geben, erfahren Sie im Teil I im Abschnit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lockauswahl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Bl�cken, die Sie in Bauteilebibliotheken verwenden m�cht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Punkte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ie sollten diese Bl�cke stets im Raster aus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Haben diese Bl�cke Verbindungspunkte nach au�en, so sollt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 im Raster liegen (z.B. die drei Anschlu�punkte eines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s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.2 Ausschneiden L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 auf den Unterschied, da� Sie bei diesem Men�eintrag den gew�hlten Block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Lassoband ausschneiden, ist der Arbeitsablauf genau der Gleiche wi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eintrag 'Ausschneiden Rechteck'. Beachten Sie bitte, da� mit dem Lasso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nittene Bl�cke, nicht im Raster liegen. Dies ist besonders beim E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von Bauteilebibliotheken 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.3 Auswahlmen�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lockauswahlmen� dient, wie der Name bereits andeutet, der Auswahl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s. Nach Selektion des Men�eintrages erscheinen in der oberen H�lf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es die Namen aller 40 Bl�cke des aktuellen Blocksatzes. Durch Ankl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eines Blocknamens mit der linken Maustaste wird der entsprechen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und kann anschlie�end plaziert werden ( weiteres siehe 5.4 )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des Blocknamens mit der rechten Maustaste, k�nnen Sie den Block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besonders beim Erstellen eines neuen Blocksatzes von Bedeutung.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enennt belegte Bl�cke automatisch nach Ihrer Position innerhalb des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es. Z.B. Block_15 f�r den Block Nr. 15. Da es schon etwas schwierig ist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Nomenklatur die verschiedenen Bl�cke auseinanderzuhalten, soll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Ihnen erstellten Bl�cke aussagekr�ftiger 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die Blocknamen als Dateinamen �bernommen werden.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zum Beispiel nicht m�glich innerhalb eines Blocksatzes, zwei Bl�ck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Namen zu geben. In verschiedenen Blocks�tzen k�nnen Sie jedoch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s gleiche Blocknamen verwenden da, wie Sie vielleicht bereits wiss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Blocks�tze in verschiedenen Ordnern abgespeich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Bl�cke eines Blocksatzes zu sortieren, verwenden Sie die Operation '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chen'. Vertauschen k�nnen Sie jeweils zwei Bl�cke, indem Sie die Shift-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niederhalten, w�hrend Sie mit der linken Maustaste einen Blocknamen 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n. Halten Sie die linke Maustaste gedr�ckt und bewegen den Mauszeig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locknamen, mit dem die Vertauschung stattfinden soll. Nun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loslassen. Die Vertauschung ist vol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.4 plazieren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Men�eintrag 'plazieren', verbirgt sich eine ganze Reihe m�chtiger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smittel. Hierzu geh�ren neben dem blo�en Plazieren eines Blockes auch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en wie vergr��ern, verkleinern, spiegeln, drehen oder X'ORen.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Operationen k�nnen Sie 'On-line', d.h. w�hrend des Plazierens an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um Beispiel eine L�taugenreihe an mehreren Stellen und in verschi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Richtungen plazieren m�chten, so k�nnen Sie dies in einem Arbeitsgang er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folgenden Auflistung sind alle Kommandos angef�hrt, die beim Pla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Blockes m�glich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 Maustaste         : Block ab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Bildschirm O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de Maustasten        : Zur�ck zu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    : L�schen mit dem 'schwarzen' des Bloc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Bildschirm AND NOT( Bloc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ilde)                 : Bildschirm mit dem Block Exklusiv-O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�p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Bildschirm XO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F10                : Selektion des Blockes 1  -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+ F1 - F10    : Selektion des Blockes 11 -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+ F1 - F10      : Selektion des Blockes 21 -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+ Alt + F1 - F10   : Selektion des Blockes 31 -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J                   : Anwahl des Block-Satzes 'A' - 'J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              : Ansatzpunkt des Blockes in die M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Links - Control   : Block beidseitig ab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              : Raster aus falls Raster an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               : Y-Snap. Nur horizontale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_Links             : X-Snap. Nur vertikale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    : Umschalten: Bauteileseite  _  L�t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  : Mehrlagenmodus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                   : R�ckg�ngig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   : Farbumsch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sor-Tasten           : Bildschirmbew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en Ziffernblock k�nnen Sie noch folgende weitere Operationen anspre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: Block verklein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    : Block vergr��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: 90 Grad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     : 90 Grad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      : Block an vertikaler Achse spieg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: Block an horizontaler Achse spie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lazieren von Bl�cken, zum Beispiel beim Erstellen von Schaltpl�n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ll diesen Operationen eine wahre Freude. Besonders, wenn alle Bl�cke 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treu entworf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. Der Men�titel 'Spez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en�titel 'Spezial' umfa�t unter anderem eine Funktion, auf die wi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z sind. Die Lupenfunktion. Obwohl sie gr��tenteils GFA-Basic V3.0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 wurde ( mit einem kleinen Teil Maschinensprache ), ist sie wohl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sten ihrer Art. Sicherlich einzigartig ist die Darstellung der Lu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lagenmodus. Im Mehrlagenmodus wird die inaktive Seite, genau w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, grau dargestellt, wird aber durch das Editieren des Lupen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�ndert. Doch nun zum �berblick �ber die unter dem Men�titel 'Spez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ssten Men�eintr�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Spiegel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Spiegeln vert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Spiegeln diagonal ( transponier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Verklein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.1 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sicher bereits festgestellt haben, ist MultiLay ein sogenanntes Pi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iertes Layoutprogramm. Bei einem solchen Programm darf nat�r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zur genaueren Untersuchung von Ausschnitten nicht fehl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dieser Men�eint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Aktivierung des Men�eintrages befinden Sie sich im Lupenbewegungsmodu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Modus k�nnen Sie den Lupenausschnitt, den es zu vergr��ern gilt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zeiger verschieben. Den Bildschirmausschnitt k�nnen Sie wie gew�hnl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ursortasten auf der Arbeitsfl�che hin- und her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Lupenbewegungsmodus sind folgende Kommandos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bewegung            : Bewegen des Lupenausschni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 Maustaste         : Eintritt in den Lupeneditier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de Maustasten        : Zur�ck zu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sor-Tasten           : Bewegen des Bildschirmausschni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    : Umschalten Bauteileseite  _  L�t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  : Mehrlagenmodus ei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   : Farbumschal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bet�tigen der Linken Maustaste gelangen Sie in den Lupeneditiermodu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Modus ist Ihnen die M�glichkeit gegeben, einzelne Punkte nach bel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tzen und zu l�schen. Dabei sind Ihnen grunds�tzlich zwei M�glichkeit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Die erste M�glichkeit besteht darin, das Editieren mit dem Maus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unehmen. Die zweite M�glichkeit bew�hrt sich vor allem dann, wenn sich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s Arbeitstier, die Maus, manchmal nicht ganz so bewegt, wie Sie es w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. Es handelt sich hierbei um das Editieren der Lupe mit einem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steuerbaren K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folgen die Kommandos zur Steuerung des Lupen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 Maustaste         : Innerhalb der Lupe Punkte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�erhalb der Lupe erfolgt eine dynam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wegung des Lupenausschnittes, in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rechende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e Maustaste        : Punkt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de Maustasten        : Durch kurze Bet�tigung gelangen S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upenbewegungsmodus. Bei l�ngerer Be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hren Sie zur�ck zu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sor-Tasten           : Bewegen des Lupenkursors. St��t der Kurs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n Rand der Lupe, so erfolgt ein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he Bewegung des Lupenausschni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    : Umschalten eines Punktes an der aktuellen K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Links             : Linie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Kursor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_Rechts            : Lini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Kursor-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lche der beiden M�glichkeiten Sie sich entscheiden, h�ngt von den Geg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n und Ihrer Bevorzugun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.2 Spiegel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mit Hilfe der Gummibandbox markierter Bildschirmbereich wird an der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 Achse gespie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.3 Spiegeln vert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m vorherigen Men�eintrag kann mit dieser Funktion an der vertik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 gespieg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.4 Spiegeln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erm�glicht es, Bildschirmausschnitte an der diagonalen Ach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geln (transponieren). Beim Transponieren werden H�he und Breite de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es vertauscht. Deshalb wird der markierte Bildschirmausschnitt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Bildschirm entfernt, transponiert und kann dann erneut pla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.5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mit dem Gummiband markierter Bildschirmausschnitt wird in X- und Y-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n Faktor 2 gestreckt. Anschlie�end kann er an beliebiger Stelle pla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.6 Verklei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r vorhergegangenen Funktion wird hier ein Ausschnitt in X- und Y-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 um den Faktor 2 gestaucht. Auch hier kann das Resultat an beliebiger 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la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   Beim Plazieren der Ausschnitte in den letzten drei Funktionen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nen s�mtliche Kommandos wie bei 'Block plazieren'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ehe Teil II 5.3 Block plaz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INU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centu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