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V E R E S T     -    der einfach(e/geniale) GEM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68er Ataris (alle Grafikk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e Angaben ohne Gew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N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V_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E I N L E I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ein Texteditor, der dazu dienen soll, unformatie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genannten ASCII-Text einfach zu erfassen und zu ver�ndern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um Beispiel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Programm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zum Schreiben von Texten zur weiteren Formatierung durch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me (z.B. 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Texten f�r die DF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zum �ndern von Programm-Konfigurationsdateien, die im Text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Batch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r Entwicklung von Everest wurde besonders darauf geachtet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st einfach zu bedienenden Editor zu schreiben, d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fl�ssige Spielereien die notwendigsten Funktionen zum Ver�nder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dateien zur Verf�gung stellt. Everest ist keine Textverarb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noch kann man ihn zum Schreiben von einfachen Schriftst�ck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Brief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hat folgende Leistungsmerk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�uft auf allen Atari-Computern mit allen Grafikkarten (sofern 8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des Systemzeichensatzes auf den Bildschirm pa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t f�r GEM-Verh�ltnisse schnell (vor allem mit Blitter oder NV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IN Nachlaufen des Cursors oder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e Standard-GEM-Oberfl�che, daher keine Umgew�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taturkommandos kompatibel zum Turbo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und textbezogene Cursor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ast vollst�ndig �ber die Tastatur bedienbar (inklusive Dialo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rvorzuheben ist die Online-Blockmarkierung �ber 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rlaubt die Benutzung von nicht proportionalen GDOS-Zeichens�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ieses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gr��tenteils dynamische Speicherverwaltung: l��t anderen 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glichst viel freien Speicher �brig - N�tzlich f�r Accessori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tasking. Wird ein Fenster geschlossen, so wird der vo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egte Speicherbereich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-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pboard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t�tzt das Turbo-C Helpaccessory (auch 1ST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earbeitet bis zu 10 Texte, falls soviele Fenster zu Verf�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en. �ltere TOS Versionen k�nnen jeoch nur 7 Fenster verw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nzahl der Fenster kann mit dem Programm WINX von Martin Osie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k�rzel (auch mehrzeil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Everest lassen sich Standard ASCII Dateien bearbeiten. Das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, die lediglich Text enthalten, so da� man sie sich auch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vom Desktop aus ansehen kann. Das Zeilenende wird dur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mit dem Code 10 oder durch die beiden Zeichen mit de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,10 definiert. Die maximale Zeilenl�nge ist 300. Aufgrund int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ebenheiten kann man mit Everest keine Dateien verarbeiten,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mit dem Code 0 enthalten. Diese Zeichen m�ssen umge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siehe dazu EINSTELLUNG/ DIVER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 Problem sind Dateien, bei denen jeder Absatz eine Zeile ist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Zeichen 13,10 stehen nur am Ende von Abs�tzen). Solch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halten im allgemeinen Zeilen, die l�nger als 300 Zeich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ist leider noch nicht besonders daf�r geeignet, solch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erarbeiten, da Everest keinen "echten" Flie�textmodus hat.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eignet sind Dateien, bei denen jede Zeile, die nicht die letzt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s Absatzes ist, ein Leerzeichen am Zeilenende hat. Diese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 auch deshalb viel besser, da man sich solche Dateien vo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ansehen oder direkt ausdru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m Arbeiten mit Everest ben�tigt man lediglich die Program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.PRG. Jedoch l��t sich Everest mit Hilfe folgender Datei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nfigurieren, da� er pers�nlichen Bed�rfnissen m�glichst ge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ie INF-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Datei wird von Everest angelegt, wenn man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ICHERN die aktuelle Einstellung abspeichert. In dies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 alle Einstellungen abgespeichert, die man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stellungsmen� vornehmen kann, sowie einige Einstellung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en und Ersetzen Dialoges und auch die Druckereinstell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benfalls werden auch die Koordinaten der Fenster abgespeich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bestimmen, wo ein Fenster nach dem �ffnen erscheint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er Name und der Schl�ssel des registrierten Benutz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r Datei abgespeichert. Nicht abgespe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en dar�ber, welche Dateien gerade geladen sind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s die Text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INF-Datei, die einen pers�nlichen Schl�ssel enth�lt, 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Textliste ist eine Standard-ASCII Datei, die man auch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mit Everest erzeugen kann. Sie sollte m�glichst die 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LIS haben. Falls Everest eine Textliste abspeichert,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alle Dateinamen von gerade geladenen Texten g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ber�cksichtigt werden Texte ohne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iner Zeile stehen folgende Parameter durch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Dateiname&gt; &lt;Cursorzeile&gt; &lt;Spalte&gt; &lt;Fenster-x&gt; &lt;y&gt; &lt;w&gt; &lt;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ensternummer&gt; &lt;Markennummer&gt;=&lt;Ze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&lt;Dateiname&gt; mu� den vollen Pfad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leinste &lt;Cursorzeile&gt; oder &lt;Spalte&gt; hat die Numm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Fenstergr��enangaben &lt;x&gt; &lt;y&gt; &lt;w&gt; &lt;h&gt; sind relativ zu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&lt;Fensternummer&gt; ist die Nummer der Funktionstaste, mit de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Fenster nach vorne ho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chlie�end stehen die Sprungmarken, die f�r dieses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setzt wurden. &lt;Markennummer&gt; ist die Nummer der Funktionst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f�r die Marke zust�ndig ist, &lt;Zeile&gt; ist die Nummer der Ze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die Marke verw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chlie�end kann der Eintrag &lt;Markennummer&gt;=&lt;Zeile&gt; so oft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tig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arameter k�nnen von rechts beginnend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Everest eine Textliste l�dt, werden diese Tex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eller Ber�ckschtigung der Paramet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k�rzel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bei handelt es sich um Dateien, die Tipparbeit ers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len. Eine Textk�rzeldatei enth�lt in jeder Zeil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, der folgenderma�en auf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Wort, das am Zeilenanfang steht, bestimmt die Abk�rzung.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spiel nehmen wir an, wir h�tten in der K�rzeldatei di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hr geehrte Damen und Herren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�ckt man jetzt im Text die Escapetaste, und steht direkt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z.B. das Wort "Sehr" oder "Se" oder auch nur "S"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s automatisch zu "Sehr geehrte Damen und Herren," expand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s geschieht jedoch nicht, wenn vor dem Cursor "Sehr geehr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, da ja das Wort vor dem Cursor entscheidend ist, und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 ja nur "geehrte". W�rter bestehen nur aus Buchstaben, Zif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 dem Unterstrich "_". Also k�nnen Abk�rzungen keine Klamm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enthalten, da diese ja W�rter trennen. Au�erdem werden Gro�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buchstaben unterschieden, "s" f�hrt also nicht zum Erf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en mehrere Abk�rzungen mit "S", und tippt man "S&lt;Esc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ie Abk�rzung genommen, die in alphabetischer Rei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 erste gefunden wird. Man mu� also notfalls mehr Buchst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den Anfangsbuchstaben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s�tzlich hat man die M�glichkeit zu bestimmen, an welch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Cursor im expandierten Text steht. Dieses wird durch di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itesten rechts stehende Schlange "~" bestimmt. Lautet der 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K�rzeldatei z.B. "writeln(~);", und tippt man "wr&lt;Esc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 dort anschlie�end "writeln();", mit dem Cursor zwisch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lammern. Lautet der Eintrag "Schlange ~~", und tipp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chlange&lt;Esc&gt;", so hat man anschlie�en "Schlange~", mit de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 dem "~"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n jedoch eine Abk�rzung haben, die mit dem expandierte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 Anfang nicht �bereinstimmt, so kann man ein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K�rzeldatei verwenden. Lautet der Eintrag z.B. "Anr =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ehrte Damen und Herren,", und tippt man "Anr&lt;Esc&gt;", so wird "An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ch "Sehr geehrte Damen und Herren" ersetzt. Ma�geblich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 Gleichheitszeichem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 den Textk�rzeln, die mit dem Gleichheitszeichen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, sind mehrzeilige (bis zu 1000 Zeilen) Textk�rzel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itere Zeilen eines K�rzels werden mit dem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geleitet, vor dem lediglich Leerzeichen oder Tabulatoren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rfen. Steht in der K�rzeldatei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tippt man:  "if&lt;Esc&gt;", so steht in der Datei anschlie�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Cursor zwischen den 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Schlange "~" darf in jeder beliebigen Zeile eines K�rz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en, ma�geblich f�r die Cursorposition ist die letzte Schl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 beachte, da� durch Leereichen in der zweiten Zeile die if-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eich richtig einger�ckt ist, so da� man bei unfr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positionierung nach dem Eintippen der if-Bedingung mi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er in der zweiten Zeile gleich an der richtigen Stell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r besseren Strukturierung d�rfen in der K�rzeldatei Leer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ftreten. Kommentare in der K�rzeldatei k�nnen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iebiges Zeichen, das kein Buchstabe ist, am Zeilen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itet werden. Also z.B. durch ein Semikolon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wohl Textk�rzel eigentlich keine Wort-Trenner-Zeichen wi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.:,[)" enthalten d�rfen, gibt es eine Ausnahme: Am End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rzels sind solche Trennzeichen erlaubt.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:.,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[=test[~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l�ssige Zeilen in einer K�rzeldatei. Tippt man jetzt "test.: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nn ESC, erh�lt man "test.:.,)(". Tippt man "t[" und dann ESC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h�lt man "test[]" mit dem Cursor zwischen den beiden eck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cht erkannt werden dagegen K�rzel, die Trennzeichen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s Wortes haben, also z.B. "te.st". Tippt man n�mlich "te.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nn ESC, so w�rde nach dem K�rzel "st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ein K�rzel nicht in der K�rzeldatei gefunden, so wir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rade bearbeiteten Text gesucht, ob bereits ein Wort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urde, das den gleichen Anfang wie das gesuchte K�rzel hat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, wird dieses Wort zur K�rzelexpansion genommen. Tritt z.B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m Programmtext ein komplizierter Variablenname mehrfach 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icht es, den Anfang und dann ESC zu tippen. Man braucht also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nnamen nicht explizit als K�rzel zu definieren.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e im Text wird zuerst von der Cursorposition in 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anfang gesucht. Falls dort nichts gefunden wurde,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ung Textende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eine unregistrierte, �ffentliche Version von Everes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t beim Programmstart eine Dialogbox, die darauf aufmerk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t, da� Everest Shareware ist. Bezahlt man den Sharewarebeitra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h�lt man einen Schl�ssel-Code. Mit diesem kann man sich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box registrieren, sie erscheint dann nicht mehr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, so da� fl�ssiges Arbeiten gew�hrleistet ist (Mehr dazu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dieser A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Programmstart wertet Everest die Kommandozeile aus. Daher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Everest aus einer Shell heraus aufzurufen. Ausserdem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unter Gemini verschiedene Dateien auf das Everest-Ic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hen, die dann automatisch von Everest geladen werden. Hinte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namen k�nnen optional Zeile oder [Zeile und Spalte] stehen,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Cursor nach dem Laden springen soll. (Die erste Zeile/Spalte ha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1. 0 wird als 1 interpret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Suchen der Datei benutzt Everest die GEM-Funktion SHEL_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�erdem wird aber auch der AKTUELLE "PATH"-Eintrag im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erden folgende Dateien untersu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nfo 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"EVEREST" im Environment definiert ist, sucht Everes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m Pfad seine Konfigurationsdatei EVEREST.INF. Das Bel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Environmentvariablen macht man am besten in einer Batch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r Kommandoshell, dieses l�sst sich sehr gut mit MUPFEL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andteil von GEMINI verwirk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"EVEREST" nicht im Environment definiert ist, such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ine Info-Datei unter dem "PATH"-Eintrag und mit SHEL_FIND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t es nicht notwendig, da� Everest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K�rzeldatei EVEREST.KR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den gleichen Orten wie die INF-Datei wird die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ST.KRZ gesucht und eventuell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liste EVEREST.LIS sowie �bergeben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durch die Kommandozeile keine Datei geladen werde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ie Standard Text-Liste EVEREST.LIS an den gleichen 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e EVEREST.INF gesucht, und gegebenenfalls ausgef�hrt. Mehr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"Einstellung/Text-Lis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genau eine Datei mit der Extension .LIS �bergeben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als Standard-Textliste aufgefasst und die darin enthalt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ien werden geladen. Soll beim Programmende die Standa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liste automatisch gespeichert werden, so wird i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gebene Datei hinei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hat folgenden Vorteil: Man kann mehrere Textliste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ktop liegen haben, bzw. Everest auf solche Text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melden. Schiebt man jetzt eine Textliste auf das Everest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zw. macht man eien Doppelklick auf die Textliste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est mit dieser Textliste gestartet. Ist das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sprechend konfiguriert, so wird diese �brgebene Textlist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lassen so abge�ndert, da� man bei erneutem Aufruf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liste wieder da weiter arbeiten kann, wo man aufgeh�rt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auch unter EINSTELLUNG/ TEXTLIS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kann vorkommen, da� beim Start von Everest auf Laufwe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gegriffen wird, obwohl Everest gar nicht von dort gestarte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liegt daran, da� �ltere TOS-Versionen den Fehler hab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_FIND immer auf Laufwerk A sucht, auch wenn das Bootlaufwerk 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A ist. Das l��t sich umgehen, wenn man durch ein Programm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-Ordner das Environment, da� vor dem Start von AES aktiv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ab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acher ist es, wenn man EVEREST.INF, EVEREST.L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EST.KRZ (notfalls mit Dateil�nge 0) auf jeden Fall im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zeichnis wie EVEREST.PRG abspeichert, da sie dann bei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 werden, und so langes Suchen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D I E  M E N � P U N K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ielen Tastaturkommandos sind Merkhilfen angegeben, die v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uten vielleicht albern erscheinen, so k�nnen sie um so besser hel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che Kommandos sind desshalb schwer zu merken, da sie eine Abk�r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englischen Kommandos sind. F�r diese F�lle wird kein deut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utzt, da sich f�r eben diese F�lle wie z.B. "Laden einer Datei"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mmando Control-O als Standard etabliert hat, und wer will scho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Programm neue Tastaturk�rzel ler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s man sich nicht an das K�rzel einnert, kann man jederzei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in der Men�zeile nach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ber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erscheint die Versionsnummer des benutzten Everest. Klickt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Dialogbox auf "Info", so erscheint eine Dialogbox, d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n und den Schl�ssel des registrierten Benutzers enth�lt. Hi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auch seinen Namen und seinen Schl�ssel eintragen, falls man e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start noch nicht gemacht hat. Verl��t man diesen Dialo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ieren", so wird der Name und der Schl�ssel �bernommen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die INF-Datei abgespeichert werden. In diese Datei wird d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und der Schl�ssel eingetragen. Das hat den Vorteil, da�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neuen Everest Version, die den gleichen Schl�ssel benu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n nicht nochmals eintragen mu�, wenn man seine alte INF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benutzt. Mehr dazu am Ende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u..........................(Control N   - Merke "N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Text wird im Speicher angelegt und mit "ohne Na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telt. Erst beim Schliessen wird nach einem Dateinamen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m der Text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ffnen.......................(Control O   - Merke "Op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t �ber die Dateiauswahlbox des Betriebssystems nach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inamen - diese Datei wird dann als Text in den Speicher 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iese Datei nicht im ASCII-Format ist, wird eventuell M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. Nach dem Laden wird der Text initialisiert, die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ell etwas da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nzuladen...................(Control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Cursorposition wird eine Datei eingef�gt. Ist ei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, so wird dieser erst gel�scht, d.h. die Datei wird an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lockes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hliessen..............(Control U   - Tja, vielleicht "unopen"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er Text ver�ndert wurde, aber noch nicht abgespeichert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gefragt, ob dieses nachge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....................(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Text wird unter seinem Dateinamen abgespeichert, das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ibt aber offen, so da� der Text anschliessend weiter be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 als................(Control M   - Schlecht zu me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nach einem Dateinamen gefragt, unter dem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peichert werden soll, anschliessend kann dieser Dateinam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aktueller Textname verwendet werden. Ist ein Block markier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wahlweise der Block oder der gesamte Text 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ert die Datei, in die gespeichert werden soll, bereits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arnung ausgegeben, und man kann den Vorgang eventuell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nster wechseln.............(Control W   - Merke "Wechse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nderes Fenster wird zum obersten und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�nderte speichern..........(Shift + 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ge�nderten Texte werden abgespeichert. Texte ohne Namen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schlie�en...............(Shift + Control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Fenster werden geschlossen. Everest verh�lt sich dabei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ten Texten so, wie es unter EINSTELLUNG/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stellt ist ("ver�nderte Texte automatisch speichern", "bei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en Text einzeln nachfragen" oder "Komplettabfr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ucken......................(Control P   - Merke "Pri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Text im obersten Fenster kann gedruckt werden. Vor dem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noch die Drucker Einstellung ver�ndert werden. Ist ke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, kann man nur die Einstellung ver�ndern, ohne anschlie�e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l��t sich ein linker Rand definieren. Au�erdem kann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, da� nach einer bestimmten Anzahl von Zeilen Formfeed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. Der Atarizeichensatz unterscheidet sich vom gebr�uchliche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chensatz vor allem dadurch, da� das '�' einen anderen Code hat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rt dazu, da� Drucker das '�' nicht richtig darstellen. Daher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st in diesem Fall das Zeich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wird nachgefragt, ob nur dieser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er gesamte Text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der Drucker pl�tzlich nicht mehr bereit, erscheint eine Warn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aber weiterhin auf die Bereitschaft gewartet und dann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n Stelle weitergedruckt, sonst kann man per Tastendruck abre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gut f�r Drucker, die sich w�hrend des Druckens l�nger al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en "Offline"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�erdem kann man einstellen, ob nach dem Drucken ein Blattvor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endet werden soll, was den Drucker dazu veranla�t, das letzte B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in Everest eingebauten Druckm�glichkeiten sind sehr sparsam, w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nicht ausreicht, dem sei das Programm IDEALIST von Christo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tholme empfohlen, mit dem man sehr komfortabel ASCII-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drucken kann. Es ist sogar mehrspaltiger Druck so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usschauende Seitenans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enden......................(Control Q   - Merke 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ge�nderten Texten wird so verfahren, wie es in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DE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Verlassen des Editors ist auch mit Control + Nummer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 , dabei gibt die Nummer der Taste den Returncode (0,...,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eventuell n�tzlich f�r Compiler- oder TeX-Shells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h�ngigkeit des Returncodes bestimmte Aktio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lockfunktionen folgen dem Cut-Copy-Paste-Pr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unter versteht ma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l�sst sich ein Textbereich markieren, dieser wird dann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estellt. Auf diesen markierten Textbereich lassen sich da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funktionen anwenden. So l��t sich der markierte Bereich z.B.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genannten Zwischenspeicher kopieren. Diesen Zwichenspeicher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n beliebiger Stelle im Tex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en eines Textbere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 Textbereich wird markiert, indem man die Mau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Anfang f�hrt, die Maustaste gedr�ckt h�lt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f�hrt und dort die Taste losl�sst. Der markierte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vers gekennzeichnet. F�hrt man mit der Maus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rand, wird das Fenster entsprechend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t man bereits einen Bereich markiert, so kann man mit erne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klick, diesmal mit gedr�ckte Shifttaste, den Blockanfang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an die Mauspositio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noch kein Block markiert, kann man mit Shift+Maustas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zwischen Cursor und Maus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cht man bei gedr�ckter Shifttaste einen Mausklick irgend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Text und ist noch kein Block markiert, wird der Tex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 und Mauspositio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e Klammer markiert von dieser Klammer a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ntsprechenden �ffnenden/schliessenden Klammer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Doppelter Mausklick zusammen mit der Controltaste oder Dreifach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 einen Absatz. Dabei wird EINSTELLUNG/ DIVERS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ATZERKENNUNG zur Rate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 Wort markiert das 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CHTUNG: Macht man einen Doppelklick in eine Zeile, die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meldung aufgebaut ist (siehe EINSTELLUNG/ FEHLERMELDUNGEN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nicht markiert, sondern an die entsprechende Fehler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it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Mit Control-A wird der Anfang des Blockes gesetzt. Im weiteren Ver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 sich zwar keine Buchstaben eingeben, aber der Cursor l�ss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bewegen, wobei automatisch der bereits markierte Text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gestellt wird. Nochmaliges Control-A beendet diesen 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usprobieren!!). Das Besondere ist, dass alle Cursorbewegung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.B. Marke anspringen, Zeile anspringen und Shift/Control+Pfeil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m Selektionsmodus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t Control-I wird das Wort selektiert, auf dem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astatur und Maus-Selektion lassen sich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sche Block / Zeile.........(Control Y   - Stammt aus 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kein Bereich markiert ist, wird die aktuelle Zeile, son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e Bereich gel�scht. Das L�schen der aktuellen Zeile kan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schneiden.................(Control X   - "X" sieht au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 Sc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arkierte Bereich wird aus dem Text heraus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erausgeschnitten) und in den Zwichenspeicher gelegt. Fall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markiert, wird die aktuelle Zeile herraus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opieren.....................(Control C   - "Merke Co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arkierte Bereich wird in den Zwischenspeicher gelegt,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er auch im Text erhalten. Falls kein Bereich markiert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Zeil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inf�gen.....................(Control V   - "V" sieht aus wie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r Klebstofft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Zwischenspeicher wird an der Cursorposition in den Text ein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ingeklebt). Ist ein Block markiert, so wird der Zwischen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TELLE dieses Blockes eingef�gt, der vorherige Block ge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EINSTELLUNG/ BEDIENELEMENTE l��t sich einstellen, ob 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Einf�gen mark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rmatieren..................(Control Z   - Merke "Zeilenumbru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wird dieser Block als ein Ab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iert. Dabei wird ein einfacher Zeilenumbruch durchgef�hr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lenl�nge ist unter EINSTELLUNG/ FORMATIERUNG/ ZEIL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ert. Der linke Rand wird durch die zweite Absatzzeile best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praktisch, da die erste Zeile eines Absatzes oft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�ckt ist als die anderen (z.B. bei numerierten Abs�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kein Block markiert, so lautet der Men�punkt "Absatz formatier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Falle wird anhand EINSTELLUNG/ DIVERSES/ ABSATZERKEN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cht, einen Absatz an der Cursorposition zu erkennen. Dies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formatiert. Der Cursor steht anschlie�end am Ende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ks/Rechts Einr�cken.......(Control J ode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kann er nach links oder nach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r�ckt werden (Manuelles Einr�cken). Der Grad des Einr�c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unter EINSTELLUNG/ DIVERSES/ EINR�CKEN festgelegt. Dies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llem f�r blockstrukturierte Programmiersprachen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t selektieren.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Wort in Cursorn�he wird selektiert. Dabei darf der Curso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dem Zeichen hinter dem Wort stehen, man kann also mit Contro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s Wort selektieren, das man gerade einge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chmaliges Dr�cken von Control-I �bernimmt das markierte Wort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hen"-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lockanfang..................(Control A   - Merke "Anfa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 die Blockselektion �ber Tastatur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Control-A ist man im Selektionsmodus, das bedeute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 Cursorposition das Blockende markiert, w�hrend die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Control-A gedr�ckt wurde, den Blockanfang markiert. Dies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inversen Text markiert. In diesem Modus sin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ierungsbefehle (wie Shift+Pfeil)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bereits ein Block selektiert, so lautet d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selektieren". In diesem Falle wird der Selektionsmodu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iges Dr�cken von Control-A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ist nat�rlich nicht sinnvoll, diese Funktion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zuf�hren. Sie steht lediglich der Vollst�ndigkeit halber u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innerung i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nur zeilenorientiert gesucht, das hei�t, da� der Suchbe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�ber das Zeilenende hinaus g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n......................(Control F   - Merke "Find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ird nach einer Zeichenkette gesucht. Falls man mit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en will, kann man '*' als Platzhalter f�r beliebig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er gar kein Zeichen setzen. '?' steht als Platzhalter f�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s Zeichen. '*' und '?' lassen sich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Beispiel: Sucht man nach "Abc*defg?hi*jkl"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bcdefg1hi123jkl" gefunden, aber nicht "Abcdefghijkl".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"Abc123defg1hi123jk456jkl" gefunden, ab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123defg1hi123jk456j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Gegensatz zu allen anderen Dialogen bewirkt "Abbruch" hier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alle gemachten Einstellungen vergessen werden, sondern 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nicht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"nur ganze W�rter" angew�hlt, so werden nur Suchbegr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, die durchg�ngg aus Buchstaben sowie dem Zeichen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ehen. Dies ist sinnvoll, falls man nach kurzen Variablen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"i" suchen will. Ist diese Option nicht angew�hlt, w�rden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en des Zeichens "i" in jedem Wort gefunden. Ist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ew�hlt, w�rde man nur die gew�nschten Variablen finden.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angew�hlt, und gibt man als Suchbegriff "Test.Test" ei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nie etwas gefunden, da ja schon der Suchbegriff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g�ngiges Wort ist (der Punkt ist ein Trennungsz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suchen...............(Control G   - liegt neben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in "Suchen" gemachten Angaben werden zu einer nochmaligen 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. Gelangt die Suchfunktion an das Ende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richtung umgedreht, aber es wird nicht weitergesucht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i nochmaligem Control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NSTELLUNG/ BEDIENELEMENTE kann eingestellt werden, ob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box erscheinen soll, falls der 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�erdem kann dort eingestellt werden, ob nach erfolgloser Suc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umgeke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lektion suchen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keine Selektion markiert, so ist dieser Men�eintra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�hlbar. Control-I selektiert dann das Wort, auf dem de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ein Teil einer Zeile markiert, so wird dies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che"-Dialogbox �bernommen und diese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mu� also zweimal hintereinander Control-I dr�cken, damit das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Cursor in den "Suchen"-Dialog �ber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n jetzt z.B. den Suchbegriff in einem anderen Text 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�ckt man lediglich "Abbruch", w�hlt den anderen Text an, und r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"Suchen" Dialogbox mit Control-F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rsetzen....................(Control R   - Merke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gilt �hnliches wie bei "Suchen". Gibt man bei dem Text, 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en Text ersetzen soll, ebenfalls Wildcards an, so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n Wildcards des Suchbegriffes zu Rate gezogen und an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er gefundene Tex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Beispiel: Sucht man nach "Abc*defg?hijkl" und will da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nopqrstuvw*x?yz" ersetzen, so wird "Abc123defg4hijkl"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nopqrstuvw123x4yz" ersetzt. Ebenso wird "Abcdefg1hijkl"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nopqrstuvwx1yz"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inzeln nachfragen" bedeutet, da� vor dem Ersetzen der zu ersetz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arkiert wird, und dann eine Dialogbox erscheint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fragt wird, ob der Text er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den "Abbruch" Knopf sowie f�r die Option "nur ganze W�rter"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wie bei "Su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ein Teil einer Zeile selektiert, so verwandelt sich d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rsetzen" in "Selektion ersetzen". W�hlt man diesen an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te Teil der Zeile in den Ersetzen-Dialo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fa�t die Selektion mehr als eine Zeile, so ist der Men�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ersetzen.............(Control T   - liegt neben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gilt �hnliches wie bei "weiter su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he zu Zeile...............(Control L   - Merke "Li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ssende Klammer............(Control B   - Merke "Bracket/Br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der Cursor auf einer Klammer steht (ist der Cursor ein St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� er links neben der Klammer stehen), wird zu der pas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fnenden/schliessenden Klammer gesprungen, falls diese exis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nicht, ert�nt ein War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 Fehler...............(Control E 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dieser Option kann man Fehlerlisten, die von Compilern gene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leich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unter der sich der Cursor befindet wird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ucht, ob sie einer der Musterfehlermeldung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/ FEHLERMELDUNGEN gen�gt. Falls ja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Datei geladen und in die Fehlerzeile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Datei schon geladen, wird das Fenster nach vorne 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"suche Fehler" kann auch durch Doppelklick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 auf eine Zeil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gehe zu Marke...............(Shift   + Funktionstaste  - Merke: 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aufgeSuc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etze Marke.................(Control + Funktionstaste  - Merke: 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Controlli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l�sst sich eine von zehn Marken setzen, die mit der vorhe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wieder aufgesucht werden k�nnen. Es wird versuch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n bei entsprechenden Einf�ge/L�sch-Operationen mit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untereinander..........(Alternat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enster werden untereinander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nebeneinander..........(Altern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gestaffelt.............(Alternate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 werden gestaffelt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ktuelles volle Gr�sse......(Alternate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unktion ist eigentlich nur f�r den Tastaturbetrieb intere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teht nur der Vollst�ndigkeit halber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f�gen.....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tippte Zeichen werden an der Cursorpositio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berschreiben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Zeichen an der Cursorposition wird von eingetippten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N...........(Alternat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GEM-Klemmbrett wird f�r die Blockoperationen benutzt. Dazu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�rlich der Klemmbrettpfad beim GEM angemeldet sein. Dieses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jedoch nicht selbstst�ndig, daf�r sollte ein Hilfs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st�ndig sein (Etwa das Klemmbrettaccessory oder auch Gemini)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n des Klemmbrettes ist der Datenaustausch mit anderen Progr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ses au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der Klemmbrettpfad dem GEM nicht bekannt, so benutzt Everes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ad, der in der Environmentvariablen SCRAPDIR steht. Dies ha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teil, da� man den Klemmbrettpfad mit einem geeigneten Programm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ordner aus 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US..........(Alternate L  - liegt neben "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Zwischenspeicher f�r die Blockoperationen befindet sich nu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eitsspeicher. Dieses ist nat�rlich schneller als we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mmbrett, das ja eine Datei auf der Harddisk ist,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elemente..............(Alterna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er kann man zwischen textbezogener und freier Curs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ierung w�hlen. Bei freier Positionierung l��t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�ber das rechte Ende einer Zeile hinausbewegen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bezogener Positionierung nicht. Beide Methoden haben ihre V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Nacht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iterhin l��t sich die Darstellung des Cursors �ndern. Sinnvoll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gentlich nur die Modusabh�ngige Darstellung, dabei wird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Cursor im Einf�gemodus als Strich und im �berschreibemodu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 dargestellt. Der Cursor sollte blinkend eingestellt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it man ihn schneller findet und damit er in der �berschrei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ung von einem Block unterscheid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�erdem l��t sich einstellen, ob in der Kopfzeile des Fenster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ktuelle Cursorposition angezeigt werden soll. Aus Geschwindi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itsgr�nden wird diese Anzeige jedoch nur in einer "tippfrei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: Falls der Rollbalken (das ist die Anzeige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nsterr�ndern, an der man die Position im Text ablesen kann) n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r Pause aktualisiert wird, hat man einen le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svort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aloge: Dialoge lassen sich zentriert oder an der Mau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alogbox f�r "Suchbegriff nicht gefunden": F�r Leute, die den Pure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 nicht gew�hnt sind, oder die den Warnton bei mi�gl�ck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en nicht h�ren, gibt es jetzt eine Alertbox f�r den Fall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uch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Suchrichtung umkehren, falls nicht gefunden": Ist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, wo wird nach erfolgloser Suche (oder Ersetzen)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richtung automatisch umgekehrt, so da� man anschlie�e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G gleich anschlie�end in die andere Richtung su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Block nach dem Einf�gen selektieren": Ist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, so bleibt ein eingef�gter Block markiert, so da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hn z.B. mit Blockweisem Einr�cken weiterbearbeiten kann.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etwas nicht vorhat, kann das Selektieren von eingef�gten Bl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Arbeitsflu� hemmen, da man sie dann immer deselektier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Block durch Tippen ersetzen": Falls eingeschaltet, wird ein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ierter Block durch ein getipptes Zeichen ersetzt. Dieses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 durch UNDO r�ckg�ngig machen, allerdings nicht mehr,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ch ein zweites Zeichen eingetippt hat. Falls die Optio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chaltet ist, werden getippte Zeich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eichensatz.................(Alternate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GDOS installiert ist, lassen sich andere, jedoch nu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rtionale Zeichens�tze einstellen (Das sind solche, bei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Zeichen die gleiche Breite haben). Allerdings l��t sich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 f�r alle Fenster einstellen. Dieses ist vor allem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tzlich, falls man in den normalen ST-Aufl�sungen 80x25 Zeic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m Fenster darstellen will. Bei manchen Zeichens�tzen gibt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inversen Darstellungen Probleme, das liegt meines Wissens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an, dass bei diesen Zeichens�tzen irgend ein Wert falsch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. Solche fehlerhaften Zeichens�tze lassen sich mit dem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FIX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hr zu empfehlen sind die Gemini-Zeichens�tze. Falls kein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ert ist, l��t sich lediglich die Gr�sse des Syst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es verstellen. Wird diese Dialogbox das erst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rufen, und sind viele Zeichens�tze geladen, so kann es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nger dauern, da die Zeichens�tze analysiert werden. Das ers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zeit bei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Pfeile zur Auswahl des Namens und der Gr��e des Zeichen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mit der Tastatur bedie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Cursor hoch/r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: Cursor links/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UFSL installiert ist, wird dieser anstelle der eingeba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auswahl aufgerufen. UFSL bedeutet Universal Font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r Selektor f�r Zeichens�tze steht �hnlich wie ein Dateisele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n Programmen zur Verf�gung. UFSL ist ein PD-Programm von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n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rscheinlich macht der Aufruf von UFSL mit Memory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matierung................(Alternat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lassen sich die Tabulatorweite, der Zeilenumbruch sow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e Einr�cken in Abh�ngigkeit der Dateiextension ein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bei ist zu beachten, da� die Liste von Oben nach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gearbeitet wird und die erste zutreffende Zeile genommen wird. 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jetzt irgendwo die Extension ".*" ein, so werden die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len nicht ber�cksichtigt, da diese Zeile auf alle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trifft. Die Wildcards "*" und "?" 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ulat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te Tabulatoren haben den ASCII-Code 9 und bestehen nur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, das so breit ist, da� das n�chste Vielfach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weit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utzt man dagegen unechte Tabulatoren, werden durch Dr�ck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-Taste so viele Leerzeichen eingef�gt, bis das n�chste Vielf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Tabulatorweite erreicht ist. Ist man in diesem Modus, so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reits getippte Tabs jedoch nicht umgewandelt, vielmehr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zt als normales ASCII Zeichen mit dem Code 9 behandelt und au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eilenumbruch: Ist der Zeilenumbruch eingeschaltet, so wird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Cursor beim Tippen �ber den rechten Rand hinauskommt, di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gebrochen. Die "Zeilenl�nge" legt den rechten Rand fest, d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Formatieren von As�tzen von Bedeutu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tomatisches Einr�cken:  "Automatisches Einr�cken" bedeu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ch einem Return der Cursor genau an der Stelle steht, an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erige Zeile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verses....................(Alternat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m Blockweisen Einr�cken wird ein gesamter markiert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r�ckt. Das kann jeweils einen Tabulator weit oder ein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Leerzeichen sein, aber auch eine beliebige Zeichenkett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sen sich bei einer grossen Anzahl von Zeilen am Anfang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zelnen bestimmte Zeichen einf�gen. Das ist z.B. f�r Antwor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boxbriefe interessant, bei denen Zitate des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es am Anfang jeder Zeile durch ein "&gt;" markiert werden.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den alten Brief in einem anderen Text, kopiert man das Zit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eigenen Brief und braucht dan nur noch Control-K zu tipp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n ist das Zitat markiert (dazu sollte "Block nach dem Ein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angeschaltet sein, siehe EINSTELLUNG/ BEDIENELEM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satzerkennung: Hier wird festgelegt, wie Abs�tze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Zus�tzliches CR am Ende" bedeutet, da� am Absatzende zus�tzlich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t. Dieses zus�tzliche CR l��t sich durch Shift+Return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jeden Fall wird diese Einstellung nicht besonders gut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ser ist "kein Leerzeichen am Zeilenende". Das bedeutet, da�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er Zeile, die nicht die letzte Zeile eines Absatzes ist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am Zeilenende steht. Nur die letzte Zeile eines Ab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t kein Leerzeichen am Zeilenende. Everest formatiert Abs�tz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diese Konvention eingehalten wird. Benutzt ma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atzkennung, mu� man darauf achten, da�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ERSES "Leerzeichen am Zeilenende l�schen" ausgeschaltet ist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Absatzkennungen ja beim Speichern verloren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roblematisch ist auch "Leerzeile trennt Abs�tze", weil man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erkennen kann, wo ein Absatz zu En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ist darauf zu achten, da� "Leerzeichen am Zeilenende l�sc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schaltet ist, falls man Abs�tze anhand von Leerzeic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enden erkenn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icherheitskopie: *.BAK" bedeutet, da� beim Speichern ein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lte, bereits auf der Diskette bestehende Datei nicht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schrieben wird, sondern sie wird vorher in eine 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eichem Namen nur mit der Extension BAK umbenannt. Dadurch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der Diskette neben der aktuellen immer noch die letz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 Sicherheitskopie vorliegen. Die Extension BAK l��t sich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Benutzer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e in "1.1 Dateien und Dateiformate" erkl�rt, kann man mi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ine Dateien bearbeiten, die das Zeichen mit dem ASCII Cod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halten. Diese Zeichen m�ssen f�r Everest umgewandlet werden. "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Nullzeichen" beim Laden definiert das Zeichen, in das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gewandelt werden sollen. Steht hier 32, so werden alle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Leerzeichen umgewandelt. "Code f�r Nullzeichen" bei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ert ein Zeichen, das beim Speichern als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gespeichert werden soll. Steht hier 0, so werden all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er�nder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n also Dateien mit Nullzeichen bearbeiten, und auch wie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n abspeichern, und wei� man ein Zeichen, da� nicht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t, so kann man dieses Zeichen bei "Code f�r Nullzeichen"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ichern und beim Laden angeben. Nullzeichen erscheinen dan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als das angegeben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ehlermeldungen..............(Alternate E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Option ist vor allem f�r Programmierer interessant, de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hr kann man in Verbindung mit "Suche Fehler ^E" Fehlerlis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Compilern generiert werden, leicht bearbeiten. Jedoch si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Einsatzbereiche de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iesem Dialog k�nnen Musterfehlermeldungen eingegeben werd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�nnen Platzhalter f�r Dateinamen, Zeilennummer und Spalte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t man einen Doppelklick in eine Zeile oder dr�ckt Control-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�berpr�ft, ob diese Zeile wie eine der Muster-Fehler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baut ist. Falls ja, so wird der Dateiname, die Zeilennumm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uell die Spaltennummer herausgelesen und an di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lle gesprungen. Ist in einer Musterfehlermeldung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nummer aufgef�hrt, so wird in die erste Zeile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prungen. Ist kein Dateinamen definiert, so wird, falls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geladen ist, in die Zeile dieser Datei gesprungen, --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hrere Dateien geladen sind, wird in eine andere verzweigt (Also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zwei Dateien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�rzeldatei..................(Alternat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erscheint der Dateiselektor, selektiert ist die aktive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as das ist, steht in "1.1 Dateien und Dateiformate"). Jetzt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eine andere Datei als aktive K�rzeldatei laden. Gibt ma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en Namen ein, und dr�ckt Return, so wird lediglich der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en K�rzeldatei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-Listen.................(Alternat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hierzu Abschnitt "1.1 Datei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lle abspeichern: Alle aktuellen Texte werden 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lls einer ver�ndert wurde, wird 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chfrag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Einzeln abfragem: Alle aktuellen Texte werden 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lls einer ver�ndert wurde, wird nachgefragt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ue dazuladen: Die aktuellen Texte werden nicht ge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m Programmstart versucht Everest die Standard Text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EST.LIS" zu laden, falls in der Kommandozeile kei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beim Programmstart genau eine Datei mit der Endung .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geben, so wird diese als Standard- Textliste anstel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.LI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grammende................(Alternate Q  -merke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ver�nderte Texte speichern: Am Ende werden ohne nachzufrag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�nderten Texte gespeichert, allerdigs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nlosen Texten doch nachgefragt. Genauso wir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fahren, falls Everest mit Control + Nummer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lassen wird, wobei die Tastennummer den Retur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zeln nachfragen: K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Komplettnachfrage: Am Programmende erscheint eine Dialogbo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r alle Texte angezeigt werden. Nicht ver�ndert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rden hell gerastert dargestellt. Ge�nderte Text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ekreuzt werden. Nun kann man entweder "alle ge�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e speichern", oder "keinen Text speichern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gekreuzte Texte speichern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instellungen in INF-Datei speichern: Die Infodatei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sch am Programmend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tandardtextliste abspeichern: Ist die Standardtextliste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EST.LIS, so wird nach einem erneuten Start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ese Text-Liste automatisch geladen, d.h., da�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e Fenster so vorfindet, wie man sie verlassen ha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ard- Textliste wird durch den Programm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tgelegt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ichern...................(Alternat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obigen Einstellungen und die Fensterkoordinaten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.INF, der sogenannten INF-Datei gespeichert (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, unter "Start von Ever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belegung................(Alternat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ird die momentane Belegung des Speichers mit Texten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ickt man auf einen der Texte mit der Maus oder dr�ckt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 Funktionstaste, so wird das zugeh�rige Fenst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ne geholt. Hinter jedem Text wird angezeigt, wieviel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f�r denselben reser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ung...................(Shift+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erden Hilfen zur Benutzung der Maus und der Tastaur gegeb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en zu nutzen, die nicht aus den Men�s ersichtlich sind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unktion w�re Help ohne Shift sicherlich besser gewes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an ein Help-Accessory benutzt, wird dieses im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uf sehr hinderlich, also doch Shift+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elp-Acc....................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das Turbo-Help-Accessory installiert, so wird an dies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t �bergeben, auf dem der Cursor steht. Bei dem Help-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elt es sich um ein Programm, das bei Turbo/ Pure C mitgelie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, und das die Onlinehilfe aus diesem Entwicklungspacke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Programmen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das Turbo-C oder das Pure-C Help-Accessory nicht gefu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auch noch nach "1STGUIDE", sowie nach "HELP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T A S T A T U R - B E L E G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gentlich ist Everest nicht darauf ausgelegt, da�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tenbelegung f�r die Men�funktionen �ndern kann. Falls j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s dennoch unbedingt machen will, gibt es eine M�glichkei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nur ein Notbehelf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 braucht dazu einen Debugger oder einen (Disketten-)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nter der Zeichenfolge ALTTAB stehen f�r jeden Men�punkt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i Worte lange Eintr�ge. Das erste Wort ist immer der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Gro�buchstabens, der in Verbindung mit der Alternate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dr�ckt werden mu�. Die beiden zweiten W�rter geben die Men�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. Es kommt bei dieser Tabelle nicht auf die Reihenfolge a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ver�nderten Tabelle stehen die Eintr�ge in der Reihenfolge, w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im Men� erscheinen. Die Tabelle endet mit einer Null, si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ehnt werden bis zur Zeichenfolge 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Gleiche gilt f�r die Controltaste. Diese Tabelle beginnt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folge CTL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kann Eintr�ge aus einer Tabelle in die andere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versteht sich von selbst, da� solcherart ver�nderte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en nur zusammen mit dem unver�nderten Everest weite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werden spezielle Tasten und ihre Funktion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Pfeiltasten sowie Backspace und Delete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deutet Wortweis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bedeutet Operation bis zum Zeilenanfang/-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O...............................Zeile wiederherstell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operation r�ckg�ngig machen. Es werden jedo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Herausschneiden", "Einf�gen", "L�sch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Hinzuladen" ber�cksichtigt. "Einr�ck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rmatieren" k�nnen nicht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................................Das Wort links vom Cursor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r K�rzeldatei gesucht. Falls ein solches K�r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iniert ist, wird das Wort links vom Cursor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LINKS,RECHTS.............Cursor an Zeilenende/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LINKS,RECHTS.............Cursor Wort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LINKS,RECHTS...Fensterinhalt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HOCH,RUNTER..............Text seitenweise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HOCH,RUNTER..............Cursor an obere/untere sich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HOCH,RUNTER....Fensterinhalt hoch/run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BACKSPACE................Von Corsu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BACKSPACE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rherig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end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�chst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...............................Cursor a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HOME.......................Cursor an Text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+ NUMMERNBLOCK...........Zeicheneingabe �ber 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+ NUMMERNBLOCK.............Der Editor wird verlass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bt die Nummer der Taste den Returncode (0,...,9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KTIONSTASTE.....................Holt das Fenste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sprechenden Nummer nach vorne. Falls so ein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icht existiert, wird der Dateiselektor aufgeruf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 kann einen Text in dieses Fenster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D I A L O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lle unterstrichenen Buttons k�nnen durch Bet�tigen der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plus Alternate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as Feld in der rechten oberen Ecke eines Dialoges dient dazu,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n zu sch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 UNDO-Taste l�st den Abbruch-Butto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IFT+UNDO macht Eingaben in Textfeldern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hift+Pfeillinks/rechts: der Cursor springt in Textfeldern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anfang/ ans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A V  -  P R O T O K O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auere Informationen zum AV-Protokoll finden sich in der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versteht AV_SENDKEY und AV_OPENWIND. Ein anderes Programm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Tastendr�cke senden, wenn "mbuf" folgenderma�en bele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0] = Nachrichtennummer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1] = ap_id des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3] = Tastatu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uf[4] = Scancode der gedr�ckten Taste (wie von evnt_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liefert, also mit ASCII-Code in Bit 0..7, Scan-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so kann man mit AV_OPENWIND die Dateiauswahlbox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d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5] und mbuf[6] = Pointer au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kann z.B. Treeview mit Everest kommuniz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VA_START kann ein anderes Programm Everest eine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bringt unter der Multitaskingerweiterung Mag!X folgenden Vorte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Everest gestartet, so kann man beliebige Dateien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-Icon ziehen, die Everest dann l�dt, ohne neu gestarte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V E R S I O N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nz alte Version, noch ohne Tastaturunterst�tzung bei Di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5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rste, richtige Version. Ab dieser Version ist Evere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12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Speicherverwalt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einf�g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17.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blockweisem Einr�ck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K-Buttons k�nnen jetzt auch mit Ziffernblock-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.INF wird, falls "EVEREST" nicht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ist, jetzt auch nach dem "PATH" Eintrag i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und mit shel_find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Einstellung von Suchen/Ersetzen (Gross/Klein, Alles 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mit in die Info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t Control-B kann der Cursor zur n�chsten �ffnen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ssenden Klamm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r Porgrammteil, der das Cursornachlaufen ver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uckt jetzt bei schnellem Tippen keine Zeichen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lls kein Block markiert, gilt die Operation f�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 8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Scrollen in Verbindung mit Control-Y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abfra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n jetzt �ber Gemdos-PRN:, um Fehlern bei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tionale Zeilen/Spalten Anzeige der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der "Erweiternden Selektion" �ber Maus mit Shifttas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auch das Scrollen wie bei normaler Selekt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 14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Blockselektion mit Mau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mfangreiche �nderung beim Textladen und bei der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stellung und Verwaltung. Die Ladegeschwindigkeit konnte nahe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22.7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Zeichensatz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ben TC_HELP wird jetzt auch nach PC_HELP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blinken jetzt ab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s Programmende kann frei gest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ext-Listen erm�glichen das Abspeichern von kompl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umgeb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wiederhol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arbeitung von Fehlerlisten, die von Compilern gen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Speichergeschwindigkeit konnte fast 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wei schwerwiegende, tiefgreifende Fehler beim Textlad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15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dlich: Halbautomatischer Zeilen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 jetzt vollst�ndig im Hintergrund bedienbar (z.B. mit WIN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s "Disabeln" der Men�eintr�ge geschieht jetzt nicht mehr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Objektbaum, sondern zur Sicherheit �ber "menu_ien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astaturabfrage verbessert (Es werden jetzt beim Tippen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besch�ftigtem MultiGem keine Zeichen mehr verschluc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Programmstar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ehr schwerwiegenden Fehler beseitigt, der mitten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 zum pl�tzlichen Absturz f�hren kann (Adress-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hler behoben, der dazu f�hrte, da� nach dem Bewege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der Speicher nicht frei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�r den Fall, da� ein Suchbegriff nicht gefunden wurde, kann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lertbox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einlichen Fehler behoben, der bei Zeilennummern gr��er als 3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bindung mit der Cursorpositionierung per Mau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jetzt AV_SENDKEY, AV_OPENWIND u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erbesserte Abfrage w�hrend des Drucken auf Druckerbereitsc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Druckausgabe geht jetzt leider wieder �ber "Cprnout", da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write" Probleme mit der Druckerbereitschaft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eben "TC_HELP" und "PC_HELP" wird jetzt auch nach "1ST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17.10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crollen wird die Maus nun mit "evnt_multi" anstat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raf_mkstate" �berpr�ft. Daher besteht schon die Chanc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irgendwann mit noch nicht existierenden WINX 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arbeit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peicherverwaltungsfehler behoben, der darin bestand, da�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ter genau ein Byte �ber das Ende eines seiner Speicherbl�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aus geschrieben hat. Das f�hrte unter MAG!X zu Fehlermeld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�nnte auch andere Programme besch�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berarbeitung der Blockfunktionen, dabei einig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nzuladen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-Funktion jetzt auch f�r Zeilenl�schen mit CTRL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 2.1.1993 und 16.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elektieren mit Maustaste wird die Scroll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��er, wenn der Mauszeiger weiter vom unteren/oberen Fenster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Selectric k�nnen jetzt auch mehrere Dateien auf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w�hlt werden, wenn man eine Datei laden will. (Nachbess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am 16.1.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alls man noch keinen Block markiert hat, kann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+Maustaste die Maustaste gedr�ckt halten. Vorher funktion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+Maustaste ohne vorherigen Block nur, wenn die Maustast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 wieder losgela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edraw-Fehler in Verbindung mit Fenster�nderung unter K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ffentlich)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Selektion suchen" funktioniert jetzt auch, falls nichts mark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. In diesem Falle wird das Wort, auf dem der Cursor 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breiterter Accessory-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Control + Nummernblock kann Everest verlassen werd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bt die Nummer der Taste den Returncode (0,...,9) an un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 17.4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n Fehler beim Hinzuladen von 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er Dialogbox INFOS/ TEXTBELEGUNG l��t sich jetzt der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rekt mit der Funktionstast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in Verbindung mit Selectric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ein Fenster verkleinert, so wird ab jetzt versucht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chtbaren Bereich so anzupassen, da� der Cursor an seiner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stehen bl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verh�lt sich Everest jetzt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start so, da� nie gleichzeitig die Textliste "EVEREST.L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die Kommandozeile ausgewertet werden. Die Kommandozeile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rang vor der Text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rameter�bergabe von Kommandozeile und �ber VA_START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NDO-Funktion f�r Blockoperationen "Herausschneiden", "Einf�g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�schen" und "Hinzula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29.8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Ersetzen mit Wildcards konnte es fr�her zu Fehlern 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ehr als ein Fragezeichen hintereinander auftrat. Di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hoffentlich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der Dialogbox zur Zeichensatzauswahl lassen sich jetz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e auch mit den Cursortasten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 lassen sich jetzt auch ausserhalb des Bildsch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zieren; Hintergrundscrolling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beim Programmstart nur EINE Datei mit der Extension .LI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�bergeben, so wird diese als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ste anstelle von EVEREST.LIS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Selektion suchen"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"Ersetzen" kann man jetzt "einzeln nachfragen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�rzeldateie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elp-Accessory Aufruf unter MultiTos verursacht jetzt wohl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Violation"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 k�nnen jetzt beim Laden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"Suche Fehler" wird nun f�r den Fall, da� der Dateinam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adangabe hat, auch im Verzeichnis gesucht, in d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meldungsdatei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glische Everest Versio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st ein Block markiert, l��t er sich nun auch mit der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b jetzt lassen sich auch Zeilenumbruch, Zeilenl�ng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sches Einr�cken in Abh�ngigkeit der Datei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 20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nach K�rzelexpansion funktioniert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die Meldung WM_BOT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bfrage beim �ffnen von nicht existenten Dateien herausgenommen (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... existiert nicht. Soll sie neu angelegt werden ?").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Datei immer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ollboxen von WINX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 k�nnen (unter WINX) jetzt auch nach links aus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oben werden, ohne da� es zu Redraw-Probleme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wei neue Men�punkte im DATEI-Men�: "Alle ge�nderten Datei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Namen haben) speichern" und "Alle Dateien schli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Fehlermeldungen (von Compilern) kann man jetzt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nnumm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t kein Klemmbrettpfad beim AES angemeldet, so wird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"SCRAPDIR" abgefragt. Somit kann man bei �lteren Desk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Klemmbrett vom Autoordner aus mit einem "Evironment-Se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 es immer wieder Nachfragen zu diesem Thema gab, kann man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lweise neben der freien auch die textbezogene Cursorposition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ahlweise kann jetzt nach dem Druck eines Textes ein Seitenvor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ahlweises Anlegen von "BAK"-Dateien (auch "DUP"-Dateien genan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st beim Speichern mit "Speichern als..." ein Block markiert, so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weise nur der Block oder der gesamte Text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verest unterst�tzt nun UFSL (siehe in dieser Anleitung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UNG/ ZEICHENSAT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27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eider ist mir bei 3.1 ein Fehler beim Abspeichern von Bl�ck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peichern als" passiert, der dazu f�hrte, da� diese Option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rauchbar ist. Ab dieser Version klappt es hoffen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dieser Gelegenheit wurden auch gleich die Text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selektor verbessert ( Datei(en) laden, Block speichern als,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a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 30.4.1994, 20.5.1994 und 28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uchen &amp; Ersetzen ist bis zu dreimal schneller und ein paar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 den Wildcards wurden beseitigt. Au�erdem funktio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terscheide Gro�/Klein-Buchstaben" jetzt auch mit allen Umla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s ist jetzt m�glich, das automatische Umschalten der Such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nicht erfolgreicher Such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tweises Suchen und Ersetz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en�struktur im Block- und im Suchen-Men� verbessert. Neu: "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(per Tastatur) und "Selektion erset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ch�neres Aussehen der Dialoge und Alertboxen, u.a. wurden die "O 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in "OK" Buttons um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ompose funktioniert jetzt in jedem Modus mit Everest. Bei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elt es sich um ein Freeware Programm f�r den Autoordn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Fellerich. Mit diesem ist es m�glich, Zeichen wie ������� u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fach durch Dr�cken der Zeichen einzugeben, die �ber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gert ein solches Zeichen ergeben w�rden. Z.B. u und ` ergib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ach "Zeile l�schen" bleibt der Cursor jetzt in der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"Speichern als" wird eine Warnung gegeben, falls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hrzeilige Textk�rzel (bis zu 1000 Zeilen pro K�rz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ls Help-Accessory wird jetzt auch ST-Guide gefunden, also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notwendig, ST-Guide in PC_HELP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Programmende gibt es nun einen "vst_unload_fonts", was hoff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bleme mit AMC-GDOS 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en Dialogen kann man jetzt auch einzelne Optionen akti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man auf den zugeh�rigen Text 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20.5.1994: Nachbesserungen bei den mehrzeiligen K�rzeln un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Dialogen (diese konnten auf gewissen Grafikkarten Probl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28.5.1994: Ein Fehler, der bei 32k Farbgrafikkarten zu schwa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ndern in den Fenstern f�hrte, wurd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 (29.10.1994 und 5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beim Ersetzen mit Wildcard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l�st die UNDO-Taste in Dialogen jetz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ruch-Button aus. Will man Text�nderungen in Dialogen r�ckg�ng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mu� man jetzt SHIFT+UNDO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 es anscheinend zu Verwirrung f�hrte, wird beim Laden ein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zt nur noch der Pfad aus dem aktuellen Fenst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auswahlbox �bernommen, wenn man beim �ffnen die SHIFT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�ckt. Ansonsten wird die Dateiauswahlbox mit dem Pfad ge�ffne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ie das letzte Mal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kann man jetzt durch alleiniges Bet�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SERT-Taste zwischen Einf�ge-/�berschreibemodus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s ist jetzt m�glich, da� Textk�rzel am Ende auch Wort-Trenn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 wie ".;.[" usw enthalten, sofern der Anfang aus nor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chstaben oder Ziffern besteht. Innerhalb eines K�rzels d�r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och immer noch keine Trennzeichen stehen. Es sind also K�rzel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," oder "test.;" zul�ssig, nicht jedoch "te.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nach Dr�cken von ESC das K�rzel nicht in der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, so wird in der aktuell bearbeiteten Datei gesucht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den Anfang eines bereits benutzten Wortes eingetippt hat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s Wort f�r die Expansion genommen. Man kann also h�u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e W�rter als Textk�rzel benutzen, obwohl ma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s K�rzel gar nicht defin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uft man das HELP-Accessory jetzt ohne vorherige Selektio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riffes auf, so wird das atomatisch selektierte Wort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position auch anschlie�end wieder de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rweitertes Textlistenformat. Jetzt werden auch die Sprungmark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ugeh�rigen Fensternummer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r�ckt man jetzt eine Funktionstaste, ohne da� ein zugeh�r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ster existiert, so wird der Dateiselektor aufgerufen und ma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einen Text in dieses Fenst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s Kompatibilit�tsgr�nden kann man Everest jetzt so konfigur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markierte Bl�cke durch eingetippten Text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verest kann jetzt auch "unechte" Tabulatoren erzeugen. Das hei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durch Dr�cken der Tab-Taste eine entsprechende Anzah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erzeugt wird. Dieses kann man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ERUNG f�r jede Dateiextensio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Planung (vielleicht erste H�lfte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obald ich den neuen, objektorientierten Pure-C Compiler habe, w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h versuchen, die Speicherverwaltung von Everest neu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eren. Dadurch werden umfangreiche Neuerungen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m�glich werden. Das wird vielleicht zum Anstie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geb�hr und zu einer �nderung des Schl�ssels f�hren.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ierte Benutzer werden dann den neuen Schl�ssel nach Zah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 Differenzbetrages (10 oder 20 DM) erhalten. Bereits lauf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tr�ge zum Zusenden von Updates werden davon nicht ber�hrt,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�rde dann eben ein Update erhalten, ohne den zugeh�rigen Schl�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U N D  J E T Z T: 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Shareware. Jeder darf das Programm privat weiter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Domain Versande, Zeitschriften, Verlage, Softwarefir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boxen, bei denen man f�r Downloads extra zahlen mu�, sow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haupt denkbaren kommerzielle Vertreiber von Software d�rfe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mit meiner ausdr�cklichen Genehmigung vertreiben. Ausdr�c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laubt ist das Uploaden von Everest in f�r jeden zug�ngliche Mailbo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Netze, bei denen au�er den Kosten zum Betrieb des Netzes (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) keine weiteren Geb�hren verlangt werden (z.B. Mausne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kein Public Domain. Das hei�t insbesondere, da�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.PRG und EVEREST.DOC nur unver�ndert (und m�glichst zusam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egeben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�nliche Schl�ssel (sowie INF-Dateien in denen der Schl�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ist) d�rfen 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Everest benutzt, mu� den Sharewarebeitrag von zwanzig Mark za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einen ist dies nat�rlich der Lohn daf�r, da� Everest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chrieben wurde, zum anderen erm�glicht der Sharewarebeitra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ntwicklung. So werden st�ndig kleinere Fehler beho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Everest benutzt, ohne den Sharewarebeitrag bezahlt zu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beitet rechtlich gesehen mit einer Raubkopie. Der Betrag von 20 DM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niedrig, da� es kein Argument daf�r gibt, Everest ohne Bezahl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die 20 DM gezahlt, so erh�lt man von mir seinen pers�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�ssel auf einer bedruckten Postkarte. Den Schl�ssel kann man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beim Programmstart oder im Men�punkt EVEREST/ �BER EVEREST/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tragen. Anschlie�end sollte der Schl�ssel durch Speicher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-Datei gespeichert werden. Dadurch entf�llt die Hinweisbox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. Neuere Versionen werden in der Regel den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�ssel haben, so da� man sich nicht neu eintragen mu�,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e alte INF-Datei weiterbenutzt. Eine �nderung des Schl�ssel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 bei einer Preiserh�hung denkbar. Nach Zahlung des Differenzbet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de man dann den neuen Schl�ssel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r, die sich bereits f�r eine �ltere Version als 3.3 regist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�en, erhalten den Schl�ssel auf Anfrage 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Sharewarebeitrag kann entweder per Post (bar oder Scheck) direk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h geschickt werden oder auf mein unten stehendes Konto �b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Zahlungen aus dem Ausland lassen sich am besten �ber Euro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ledigen. Ich nehme aber auch Geldscheine in jeder stabilen W�hrung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sie 20 DM oder mehr w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den Betrag �berweist und mit seiner vollen Adresse regist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will, sollte diese auch auf der �berweisung angeben.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resse nicht bekannt, wird nur der Name registriert. Dan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der Schl�ssel nicht zuges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empfiehlt sich, auf der �berweisung neben seiner Adresse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nummer des benutzten Everest mi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ierte Anwender d�rfen jederzeit eine formatierte Disket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reichend frankiertem R�ckumschlag einsenden, um die neues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bekommen. Die Diskette wird mit einem bedruckten Aufkleber ver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em zur Sicherheit noch einmal der pers�nliche Schl�ssel steht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kann man mir auch f�nf Mark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registrierte Anwender k�nnen nur einmal auf diesem Weg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Version von mi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mehr als zwanzig Mark �berwiesen werden, sollte man angeb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�berz�hlige Geld zum Zusenden von Updates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Beispiel: �berweist man 30 DM, und schreibt man auf die �ber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e Adresse, die Versionsnummer 3.3 und einen Vermerk, wie z.B. "Up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"Update" so erh�lt man nat�rlich ersteinmal den Schl�ssel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die n�chsten beiden Everest Versionen, sobald sie fer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h bin darauf angewiesen, da� mir von gefundenen Fehlern beri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, da ich nicht alle m�glichen Konfigurationen selbst ausprob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und auch Fehler �bersehe. Falls ein Fehler aufgetreten ist,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r so genau wie m�glich mit allen Begleitumst�nden be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Auf jeden Fall sollte man auch die Versionsnummer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, mit der der Fehler pa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er Schmidt             Kreis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ie Freunde der DF� sei noch gesagt, da� Fehlermeldun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aller Art auch an folgende Adresse geschick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Dalichow @ KI         im Maus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_Dalichow@KI.maus.de   aus jedem anderen 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Anfrage versendet Christian auch Schl�ssel an registrierte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D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