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STe WAR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patched version of Tony Barker's TT-Wars demo.   It  will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an STe (or Falcon)!  All you have to do is run the  STE_WAR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wait  for  a  screen of text to display  (the  text  is 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), and then press return.   Sit back, relax, crank up the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atch and listen to the demo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iginal documentation from the original TT Wars follow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TWAR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is demo up and running you must double click on  the TTWARS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 found in the \TT\TTWARS\ subdirectory on the Moving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.  If for some reason it won't run  directly  from the CD, tr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files listed below from the \TT\TTWARS\ subdirectory to an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partition.  They can be in a folder, named anything you lik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oot directory of that partitio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the files essential for the demo to work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t1.da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dat2.dat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twars.prg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TWARS demo is written to take advantage of 32 Bit ram 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ws a noticable speed differrence if running from the TT 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memory requirement for this demo to operate is 2 megs of ST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s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itial intro to the demo (ie: after the first 3D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ggly horn blowing color bit and the  first run through the ani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rol what happens on the screen.  Firstly the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trolled by the (+) and (-) keys  on the numeric keypad.  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) key a few times  to  really  see  the  speed of the machine. 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n the screen can be changed with the  ENTER  key 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.   The  SPACEBAR  toggles  between  automatic  3D  object,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3D object and no  object at all.   The  Function  keys  1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hat effect  the  animation uses for display and F10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automatic effect cycling.  And of course Q will quit ou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back to the GEM desktop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best to view it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 really should  be  heard  through a stereo rather than the 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speaker, and it should  be on  a machine  with 32  bit  ram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However,  the  demo IS impressive  when run on a TT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ST ram and no  stereo  connected.    If you  hate  wait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animation the first time round hit the speed contro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e entire thing run through  quicker  and  get  acces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lable section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ical bits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imation running  in the  background  was captured and edi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written software and using the vidi ST hardware.  There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 frames  and if run at the same rate as recorded results in about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s  of  16  greyscale  video.  The half and full screen  expa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in realtime as needed.   The Millenium Falcon  3D  obje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60 faces and the 3D star field has  150  stars so during the 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3Dimensional calculations are being done  on  over  200 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ntire demo was written in two llooonnnggg night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TWARS Demo was written  by Tony Barker/Moving Pixels.   The STe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 is Copyright (C) 1986-1995  Tony Barker/Moving Pixel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5 Crawly Crypt  Corporation.  All STeWARS Binary and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tended for use only by owners of the  Moving Pixels Collection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may not in any way be  copied, sold, given away  or  trans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   Tony Barker,  Moving  Pixels,  and the Crawly Cryp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 warranties, expressed or implied, with respect to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is package, it's quality,  performance, 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tness for any particular purpose.  Tony Barker, Moving Pixe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awly Crypt Corporation shall not be responsible  for  any 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incidental, or consequental  damages brought about by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use, abuse, or  inability  to  use  this product even if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 The entire risk 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and quality  of the software is with the user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"COPYRITE.TXT"  for  complete  copyright  inform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tarWars" images and music are copyright LucasFilm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