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Equaliser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ser is a program that implements a grphical  equaliser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's hardwar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aliser Program was  written  by  Tony Barker/Moving Pixe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ser  is  Copyright  (C)  1986-1995  Tony  Barker/Moving Pix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Crypt Corporation.   All Equaliser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