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wylyt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ylyte is a nearly complete 3D atmospheric game written by Tony B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ylyte   was   written   by   Tony  Barker / Moving  Pixels.    Twy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pyright (C) 1986-1995 Tony Barker/Moving  Pixels  and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5 Crawly Crypt Corporation.   All  Twylyte  Binary  and Sourc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tended for use only by owners of the  Moving Pixels Collection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not in any way be copied, sold, given away  or  transmit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  Tony Barker, Moving Pixels, and  the  Crawly  Crypt 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no warranties, expressed  or implied, with  respect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   in    this    package,    it's     quality,  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