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"Sysj"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sj" is a nearly complete game that was to be released a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j Game was written by Tony Barker/Moving Pixels.   The Sysj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pyright (C) 1986-1995 Tony Barker/Moving  Pixels  and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5 Crawly Crypt  Corporation.    All  Sysj  Binary  and  Sourc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tended for use only by owners of the  Moving Pixels Collection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not in any way be copied, sold, given away  or  transmit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  Tony Barker, Moving Pixels, and  the  Crawly  Crypt 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no warranties, expressed  or implied, with  respect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   in    this    package,    it's     quality,  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 fitness  for 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irect, indirect, incidental, or  consequental  damage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y the use, misuse, abuse, or inability  to  use this produ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been advised of the possibility of such damages. 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 the  performance  and  quality  of 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lease refer to the file "COPYRITE.TXT"  for  complet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