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TERLACE FOR THE S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slide show of  some amiga  interlace pictures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trick to simulate  the famous  flickery  mode  from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In essence what you achieve is a  320x400 512 color pictu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act there are 4096 colors even on a standard ST not just the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a curiosity of the interlace mod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 show is  self  running  and  will flip automatically betw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ictures, or hitting the &lt;return&gt; key wi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.  &lt;Q&gt; will quit back to the desktop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g is compressed about 50% and was previously just under 700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 takes  a while  so don't  lose patience when you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it and it'll start after about 15 secs.   Why so big?  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file is over 100K in size  and these pics don't exact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at well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 ST was written by Tony Barker/Moving Pixels.   Interlace 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(C)  1986-1995  Tony  Barker/Moving  Pixels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Crawly Crypt Corporation.  All Interlace ST Binary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 copied, sold, given away  or trans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ony Barker, Moving Pixels,  and  the  Crawly  Cryp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or  implied,  with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is package, it's  quality, 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 any particular purpose.  Tony Barker, Moving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wly Crypt Corporation shall not be responsible  for  any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incidental, or consequental damages  brought about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,  abuse, or  inability  to  use this product even if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 The entire risk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quality of  the software is with the user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file "COPYRITE.TXT" for complete copyright informa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